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>„</w:t>
      </w:r>
      <w:r>
        <w:rPr>
          <w:rFonts w:cs="Arial" w:ascii="Arial" w:hAnsi="Arial"/>
        </w:rPr>
        <w:t>Investície do obnoviteľných zdrojov energie fotovoltaika</w:t>
      </w:r>
      <w:r>
        <w:rPr>
          <w:b/>
        </w:rPr>
        <w:t xml:space="preserve">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vestície do obnoviteľných zdrojov energie fotovoltaika</w:t>
            </w:r>
            <w:r>
              <w:rPr/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za 1 celok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Investície do obnoviteľných zdrojov energie fotovolt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za 1 celok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/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7-23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