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Investície do obnoviteľných zdrojov energie fotovoltaika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 xml:space="preserve">GEORGICA, s.r.o., </w:t>
      </w:r>
      <w:r>
        <w:rPr>
          <w:b/>
          <w:bCs/>
          <w:sz w:val="24"/>
          <w:szCs w:val="24"/>
        </w:rPr>
        <w:t>Hlavná ul. 641/36, Fiľakovo 986 0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sk-SK"/>
        </w:rPr>
        <w:t xml:space="preserve"> Slovenská republika, IČO: 36 622 800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07-19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