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echnická špecifikácia ,predmetu zákazky - </w:t>
      </w:r>
      <w:r>
        <w:rPr/>
        <w:t>Investície do obnoviteľných zdrojov energie fotovoltaika</w:t>
      </w:r>
    </w:p>
    <w:p>
      <w:pPr>
        <w:pStyle w:val="Normal"/>
        <w:rPr/>
      </w:pPr>
      <w:r>
        <w:rPr/>
        <w:t>Uchádzač uvedie typ/značku ponúkaného tovaru:........................................</w:t>
      </w:r>
    </w:p>
    <w:p>
      <w:pPr>
        <w:pStyle w:val="Normal"/>
        <w:rPr/>
      </w:pPr>
      <w:r>
        <w:rPr>
          <w:highlight w:val="yellow"/>
        </w:rPr>
        <w:t>Uchádzač je povinný v prípade žiadosti o vysvetlenie / doplnenia zo strany obstarávateľa  kópie technických listov / katalógov častí, z ktorých sa skladá predmet zákazky v uchádzačom predloženej cenovej ponuk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vestície do obnoviteľných zdrojov energie fotovolta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voltaický systém výkonom min 230 kW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voltické panely : výkon od 550 do 580 Wp, technológia Glass -glass, účinnosť STC min.22% , záruka na produkt min. 12 rokov, hmotnosť max. 33 kg , CE certifikát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ojfázový menič : výkon jednotlivých striedačov od 30 kW do 50kW, min. 4 ks MPPT na menič , CE certifik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ť striedačov min 98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olný voči vode a prachu podľa normy IP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äťová a frekvenčná ochrana, zvodič prepä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štrukcia na šikmú strechu pre uchytenie panelov výkonu 230 Kwp, záruka min 12 rokov, CE certifikát, materiál: celohliníkový v kombinácií s nehrdzavejúcou oceľo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tipožiarne odpojovače / optimizéry  ,  max. napätie na úrovni panelov na streche max. 120 V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alogg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mart met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ádzač na strane DC (prepäťová ochrana triedy 1 + 2, odpojovače na valcové poistky, valcové poistky, EU vyhlásenie o zhode, protokol o kusovej skúške rozvádzač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ádzač na strane AC (Výkonový istič s pomocnými kontaktami, Prepäťová ochrana, Skúšobná svorkovnica, stop  tlačidlo, EU vyhlásenie o zhode, protokol o kusovej skúške rozvádzač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DR – dispečerské riadenie : AXY rozvádzač pre ASDR, , projekt ASDR, montáž, skúšk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ružný materiál (lišty, káble, vodiče, ističe kovové káblové žľaby, UV-stabilné chráničky, komplet spojovací a spotrebný materiál  ) solárny kábel čierny a červený s min. prierezom   6mm2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ické nahlasovanie výroby FVE na OKTE (hardware + software + inštalác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onenty -požiadavka  SSD    /relé, ističe, skúšobné svorky, sieťová ochrana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a funkčnosti, výkaz parametr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pletná technická, projektová a inžinierska podpora ( zastúpenie prijímateľa voči SSD, URSO , stavebným a iným úradom )   v  procese prípravy, realizácie a legalizovania, sfunkčnenie    di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hotovenia projektovej dokumentácie FVE, statický posudok FVE, projektu požiarnej ochrany FVE, revízna správa,  príslušné certifikáty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0" w:name="_Hlk165565200"/>
      <w:bookmarkEnd w:id="0"/>
      <w:r>
        <w:rPr>
          <w:rFonts w:cs="Calibri"/>
          <w:sz w:val="24"/>
          <w:szCs w:val="24"/>
          <w:highlight w:val="yellow"/>
        </w:rPr>
        <w:t>Poznámka, upozornenie:  ponuka je akceptovaná len v prípade splnenia všetkých parametrov!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/>
      </w:pPr>
      <w:bookmarkStart w:id="1" w:name="_Hlk165565200"/>
      <w:bookmarkEnd w:id="1"/>
      <w:r>
        <w:rPr>
          <w:rFonts w:cs="Calibri"/>
          <w:sz w:val="24"/>
          <w:szCs w:val="24"/>
        </w:rPr>
        <w:t>Zároveň prehlasujem, že cenová ponuka zahŕňa dodávku/dopravu predmetu</w:t>
      </w:r>
      <w:r>
        <w:rPr/>
        <w:t xml:space="preserve">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1:00Z</dcterms:created>
  <dc:creator>ntb</dc:creator>
  <dc:description/>
  <cp:keywords/>
  <dc:language>en-US</dc:language>
  <cp:lastModifiedBy>PhDr. Eva Kmecová</cp:lastModifiedBy>
  <dcterms:modified xsi:type="dcterms:W3CDTF">2024-07-23T06:16:00Z</dcterms:modified>
  <cp:revision>6</cp:revision>
  <dc:subject/>
  <dc:title/>
</cp:coreProperties>
</file>