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VO-RVO3-2025/000025-015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30.04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 Narrow" w:ascii="Arial Narrow" w:hAnsi="Arial Narrow"/>
          <w:b/>
          <w:bCs/>
          <w:sz w:val="22"/>
          <w:szCs w:val="22"/>
        </w:rPr>
        <w:t>Cisternová automobilová striekačka na hasenie lesných požiarov 4x4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5/S 067-219190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04.04.2025 a vo Vestníku verejného obstarávania č. 069/2025 p.č. 06205 – MST zo dňa 07.04.2025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nyodstavec"/>
        <w:spacing w:lineRule="auto" w:line="240" w:before="0" w:after="120"/>
        <w:ind w:left="0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Požadovaná je podľa časti 1.5. _ Nádrž, bodu 1.5.1 _ Nádrž na vodu integrovaná do nadstavby, vyrobená z   vysokopevnostného sklolaminátu, tepelne izolovaná s objemom minimálne 3000 litrov. 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Dovoľujeme si Vás požiadať o pripustenie alternatívneho prevedenia nádrže na vodu vyrobenej z nerezovej ocele ako rovnocenného riešenia ku pôvodne požadovanému vysokopevnostnému sklolaminátu, pretože uvedený materiál prináša technické a prevádzkové výhody: • významne vyššia mechanická pevnosť – umožňuje napríklad montáž ďalšieho zariadenia priamo na teleso nádrže, • vysoká odolnosť voči vysokým teplotám – výhodná najmä pre použitie vozidiel pri lesných a poľných požiaroch, • minimálne opotrebenie a dlhá životnosť – nádrž z nerezu nepodlieha starnutiu ani degradácii materiálu, • jednoduchá a rýchla oprava – bez nutnosti demontáže, prevozu do špecializovaných dielní, možná i v poľných podmienkach, • vhodnosť na prepravu pitnej vody – zabezpečenie nezávadnosti a nulové riziko kontaminácie, čo je zvlášť dôležité pri krízových situáciách (v obdobiach sucha, potrebách evakuácie obyvateľstva, a pod.), • hladké povrchy nerezu – eliminujú usadzovanie mikroorganizmov a zabezpečujú hygienickú nezávadnosť, • osvedčené v praxi – v Japonsku sú nádrže a potrubné systémy z nerezovej ocele dlhodobo využívané s výbornými výsledkami, vrátane odolnosti voči zemetraseniam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Verejný obstarávateľ súhlasí s alternatívnym prevedením nádrže na vodu vyrobenej z nerezovej ocele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Bod 1.5.1. Bude znieť: Nádrž na vodu integrovaná do nadstavby, vyrobená z   vysokopevnostného sklolaminátu, alebo nerezovej ocele, tepelne izolovaná s objemom minimálne 3000 litrov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2</w:t>
      </w:r>
    </w:p>
    <w:p>
      <w:pPr>
        <w:pStyle w:val="Normalnyodstavec"/>
        <w:spacing w:lineRule="auto" w:line="240" w:before="0" w:after="120"/>
        <w:ind w:left="0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Požadovaný je podľa časti 1.8. _ Lanový navijak, bodu 1.8.1 _ Lanový navijak (trakčný vrátok s ukladacím bubnom podľa STN EN 14492-1 alebo ekvivalent musí byť s hydraulickým pohonom, pevne zabudovaný v šasi vozidla s ukladačom lana, s prítlakom lana, s istením proti preťaženiu, vývodom lana smerom dopredu a nasledovnými parametrami: • konštantná ťažná sila najmenej 50 kN, • lano dĺžky najmenej 30 m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Umožní Verejný obstarávateľ použitie navijaku, ktorého ťažná sila sa mení podľa počtu závitov lana na bubne, pokiaľ ťažná sila zostane vždy vyššia ako 50 kN na každej vrstve? 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2 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Verejný obstarávateľ akceptuje dodanie navijaku, ktorého ťažná sila sa mení podľa počtu závitov lana na bubne, pokiaľ ťažná sila zostane vždy vyššia ako 50 kN.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3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áme otázku, ako klient interpretuje technickú špeciﬁkáciu: 1.3.1. Samostatná pretlaková, s bezprašným vetraním nasávaného vzduch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Na trhu sú dostupné rôzne riešenia vetrania kabín za veľmi rozdielne ceny. Najzákladnejším riešením je štandardné odvetrávanie dostupné od výrobcu podvozku, ktorého súčasťou je aj prachový ﬁlter, nejde však o riešenie schopné vytvárať pretlak, ktorý by úplne eliminoval prenikanie toxických nečistôt do kabíny. Riešenia, ktoré sú skutočne schopné vytvárať pretlak a chrániť posádku pred vniknutím toxických kontaminantov, sa používajú vo vojenských technológiách pomocou vyhradených ﬁltrovo-ventilačných súprav. Toto je kontrolovaný produkt a vyžaduje špeciálne povolenia a takáto inštalácia tiež vyžaduje: a) kompletná demontáž kabíny podvozku od všetkých vnútorných komponentov (obloženie stropu, podlaha, dvere, sedadlá atď.) b) všetky výrobné otvory v kabíne sú dôkladne utesnené, aby bolo možné vytvárať a udržiavať pretlak. c) opätovná montáž kabíny a inštalácia ﬁltroventilačnej súpravy s vojenským štandardným ﬁltrom Toto riešenie predĺži dobu výroby vozidla o cca 2-3 mesiace a zvýši jeho cenu o cca 40 000 – 45 000 EUR na vozidl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zhľadom na rozpočet tendra máme vážne pochybnosti, či mal objednávateľ na mysli riešenie pretlaku kabíny na vojenskej úrovni, alebo mal na mysli iba vetranie kabíny štandardným prachovým ﬁltrom. Prosím o objasnenie tohto problému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3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Verejný obstarávateľ vyžaduje štandardné odvetrávanie dostupné od výrobcu podvozku, ktorého súčasťou je prachový filter.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g. Branislav Chlebana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</w:rPr>
        <w:t>generálny riaditeľ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sekcie verejného obstarávania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  <w:color w:val="00000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3Char">
    <w:name w:val="Základný text 3 Char"/>
    <w:qFormat/>
    <w:rPr>
      <w:rFonts w:eastAsia="Calibri"/>
      <w:sz w:val="16"/>
      <w:szCs w:val="16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0:00Z</dcterms:created>
  <dc:creator>peter.dobias</dc:creator>
  <dc:description/>
  <cp:keywords/>
  <dc:language>en-US</dc:language>
  <cp:lastModifiedBy>Miroslav Baxant</cp:lastModifiedBy>
  <cp:lastPrinted>2024-11-19T09:11:00Z</cp:lastPrinted>
  <dcterms:modified xsi:type="dcterms:W3CDTF">2025-04-29T13:11:00Z</dcterms:modified>
  <cp:revision>13</cp:revision>
  <dc:subject/>
  <dc:title/>
</cp:coreProperties>
</file>