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ch 3 roky poskytnul dodavatel následující služb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2"/>
        <w:gridCol w:w="2390"/>
        <w:gridCol w:w="240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 služb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a místo poskytnutých služeb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služeb bez DP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bjednatel </w:t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lužby byly provedeny řádně a odborně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………………….. dne 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Matušková Kateřina</cp:lastModifiedBy>
  <cp:lastPrinted>2006-08-02T10:48:00Z</cp:lastPrinted>
  <dcterms:modified xsi:type="dcterms:W3CDTF">2024-07-31T07:04:00Z</dcterms:modified>
  <cp:revision>13</cp:revision>
  <dc:subject/>
  <dc:title>       </dc:title>
</cp:coreProperties>
</file>