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Uchádzač k názvu zákazky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Kulminačná nádrž Šivarina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é hospodárstvo Čierny vrch, s.r.o.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opec 618, 018 31  Košecké Podhradie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ČO : 36 338 753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3135271600"/>
      <w:bookmarkStart w:id="4" w:name="__Fieldmark__0_3135271600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3135271600"/>
      <w:bookmarkStart w:id="6" w:name="__Fieldmark__1_3135271600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ichalička</cp:lastModifiedBy>
  <cp:lastPrinted>2022-08-09T15:12:00Z</cp:lastPrinted>
  <dcterms:modified xsi:type="dcterms:W3CDTF">2024-02-11T17:15:00Z</dcterms:modified>
  <cp:revision>123</cp:revision>
  <dc:subject/>
  <dc:title/>
</cp:coreProperties>
</file>