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Style w:val="StrongEmphasis"/>
          <w:rFonts w:cs="Calibri" w:ascii="Calibri" w:hAnsi="Calibri"/>
          <w:b/>
          <w:bCs/>
          <w:i/>
          <w:color w:val="000000"/>
          <w:sz w:val="32"/>
          <w:szCs w:val="32"/>
        </w:rPr>
        <w:t xml:space="preserve">Náučný chodník s infraštruktúrou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esné hospodárstvo Čierny vrch, s.r.o.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pec 618, 018 31  Košecké Podhradie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ČO : 36 338 753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154714776"/>
      <w:bookmarkStart w:id="4" w:name="__Fieldmark__0_2154714776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154714776"/>
      <w:bookmarkStart w:id="6" w:name="__Fieldmark__1_2154714776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8-01T11:29:00Z</dcterms:modified>
  <cp:revision>127</cp:revision>
  <dc:subject/>
  <dc:title/>
</cp:coreProperties>
</file>