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predmetu zákazky/ Vzor vlastného návrhu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ezriadkovania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ázov predmetu zákazky:  „Propagačné predmety s potlačou 9/24“ (ID zákazky 58708)</w:t>
      </w:r>
    </w:p>
    <w:p>
      <w:pPr>
        <w:pStyle w:val="Bezriadkovania"/>
        <w:tabs>
          <w:tab w:val="clear" w:pos="2160"/>
          <w:tab w:val="clear" w:pos="2880"/>
          <w:tab w:val="clear" w:pos="4500"/>
          <w:tab w:val="left" w:pos="708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sk-SK"/>
        </w:rPr>
        <w:t xml:space="preserve">Predmetom zákazky je obstaranie propagačných predmetov s potlačou </w:t>
      </w:r>
      <w:r>
        <w:rPr>
          <w:rFonts w:cs="Arial Narrow" w:ascii="Arial Narrow" w:hAnsi="Arial Narrow"/>
          <w:sz w:val="22"/>
          <w:szCs w:val="22"/>
        </w:rPr>
        <w:t>pre účely reprezentačných činností prezidenta Policajného zboru.</w:t>
      </w:r>
    </w:p>
    <w:p>
      <w:pPr>
        <w:pStyle w:val="Bezriadkovania"/>
        <w:tabs>
          <w:tab w:val="clear" w:pos="2160"/>
          <w:tab w:val="clear" w:pos="2880"/>
          <w:tab w:val="clear" w:pos="4500"/>
          <w:tab w:val="left" w:pos="708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39294100-0 – Informačné a propagačné výrobky</w:t>
      </w: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  <w:t xml:space="preserve">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highlight w:val="yellow"/>
          <w:lang w:val="sk-SK"/>
        </w:rPr>
      </w:pPr>
      <w:r>
        <w:rPr>
          <w:rFonts w:cs="Arial Narrow" w:ascii="Arial Narrow" w:hAnsi="Arial Narrow"/>
          <w:bCs/>
          <w:sz w:val="22"/>
          <w:szCs w:val="22"/>
          <w:highlight w:val="yellow"/>
          <w:lang w:val="sk-SK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/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</w:p>
    <w:p>
      <w:pPr>
        <w:pStyle w:val="Default"/>
        <w:spacing w:lineRule="auto" w:line="276" w:before="0" w:after="0"/>
        <w:ind w:left="360" w:hanging="0"/>
        <w:contextualSpacing/>
        <w:jc w:val="both"/>
        <w:rPr>
          <w:rFonts w:ascii="Arial Narrow" w:hAnsi="Arial Narrow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b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</w:t>
      </w: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  <w:t xml:space="preserve">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eastAsia="Times New Roman" w:cs="Arial Narrow"/>
          <w:color w:val="000000"/>
          <w:sz w:val="22"/>
          <w:szCs w:val="22"/>
          <w:lang w:eastAsia="cs-CZ"/>
        </w:rPr>
      </w:pPr>
      <w:r>
        <w:rPr>
          <w:rFonts w:eastAsia="Times New Roman" w:cs="Arial Narrow" w:ascii="Arial Narrow" w:hAnsi="Arial Narrow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Tovar musí byť nový, nepoužívaný, zabalený v neporušených obaloch, nepoškodený.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min.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nesmie byť recyklovaný, repasovaný, renovovaný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sk-SK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30 dní odo dňa nadobudnutia účinnosti zmluvy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709" w:leader="none"/>
          <w:tab w:val="center" w:pos="5670" w:leader="none"/>
        </w:tabs>
        <w:spacing w:lineRule="auto" w:line="276" w:before="0" w:after="6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Miestom dodania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je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inisterstvo vnútra Slovenskej republiky, Prezídium Policajného zboru, kancelária prezidenta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Policajného zboru, Račianska 45, 832 23 Bratislava</w:t>
        <w:tab/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ind w:left="720" w:hanging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rFonts w:cs="Arial" w:ascii="Arial Narrow" w:hAnsi="Arial Narrow"/>
          <w:color w:val="000000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alibri"/>
          <w:bCs/>
          <w:sz w:val="16"/>
          <w:szCs w:val="16"/>
          <w:highlight w:val="cyan"/>
        </w:rPr>
      </w:pPr>
      <w:r>
        <w:rPr>
          <w:rFonts w:cs="Calibri" w:ascii="Arial Narrow" w:hAnsi="Arial Narrow"/>
          <w:bCs/>
          <w:sz w:val="16"/>
          <w:szCs w:val="16"/>
          <w:highlight w:val="cyan"/>
        </w:rPr>
        <w:t>* uchádzač doplní len prázdne biele polia, N/A = neaplikuje sa (nevypĺňať)</w:t>
      </w:r>
    </w:p>
    <w:p>
      <w:pPr>
        <w:pStyle w:val="Normal"/>
        <w:rPr>
          <w:rFonts w:ascii="Arial Narrow" w:hAnsi="Arial Narrow" w:cs="Calibri"/>
          <w:bCs/>
          <w:sz w:val="16"/>
          <w:szCs w:val="16"/>
          <w:highlight w:val="cyan"/>
        </w:rPr>
      </w:pPr>
      <w:r>
        <w:rPr>
          <w:rFonts w:cs="Calibri" w:ascii="Arial Narrow" w:hAnsi="Arial Narrow"/>
          <w:bCs/>
          <w:sz w:val="16"/>
          <w:szCs w:val="16"/>
          <w:highlight w:val="cyan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74"/>
        <w:gridCol w:w="1"/>
        <w:gridCol w:w="5"/>
        <w:gridCol w:w="3399"/>
        <w:gridCol w:w="17"/>
        <w:gridCol w:w="1181"/>
        <w:gridCol w:w="74"/>
        <w:gridCol w:w="1"/>
        <w:gridCol w:w="17"/>
        <w:gridCol w:w="1393"/>
        <w:gridCol w:w="17"/>
        <w:gridCol w:w="2"/>
        <w:gridCol w:w="17"/>
      </w:tblGrid>
      <w:tr>
        <w:trPr>
          <w:trHeight w:val="416" w:hRule="atLeast"/>
        </w:trPr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. technická špecifikácia, parametre a funkcionality určené verejným obstarávateľom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1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arčeková súprav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045" cy="1376045"/>
                  <wp:effectExtent l="0" t="0" r="0" b="0"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robca: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 súprav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harakteristika: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bsah súpravy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- zápisník A5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 tvrdej väzbe, ekokoža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min. 80 linajkových listov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-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kovové elegantné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guľôčkové  pero 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modrou náplňo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-  kľúčenka, </w:t>
            </w:r>
            <w:r>
              <w:rPr>
                <w:rFonts w:cs="Arial Narrow" w:ascii="Arial Narrow" w:hAnsi="Arial Narrow"/>
                <w:sz w:val="22"/>
                <w:szCs w:val="22"/>
              </w:rPr>
              <w:t>ekokoža s kovovo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karičko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úprava je zabalená v čiernej kartónovej darčekovej krabičke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 a farba: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všetky prvky s povrchovou úpravo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z ekokož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kombinácia čiernej a striebornej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tlač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tabs>
                <w:tab w:val="left" w:pos="916" w:leader="none"/>
                <w:tab w:val="left" w:pos="1832" w:leader="none"/>
                <w:tab w:val="left" w:pos="2160" w:leader="none"/>
                <w:tab w:val="left" w:pos="2748" w:leader="none"/>
                <w:tab w:val="left" w:pos="2880" w:leader="none"/>
                <w:tab w:val="left" w:pos="3664" w:leader="none"/>
                <w:tab w:val="left" w:pos="450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rebná, logo na obale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zápisníka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-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oznámkový blok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  <w:t xml:space="preserve"> s perom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66240" cy="1097280"/>
                  <wp:effectExtent l="0" t="0" r="0" b="0"/>
                  <wp:docPr id="2" name="9e6be08d-16de-4297-ad1f-1c08ff08d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e6be08d-16de-4297-ad1f-1c08ff08d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50 ks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oznámkový blok A5 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recyklovaného kartónu s bambusovo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vložkou, záložkou a linajkovými listam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min. 80 linajkových listov) v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apierovej krabičke s drevený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elegantným perom s modrou náplňou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tlač: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arebná, logo na poznámkovom bloku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3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–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Súprava pier v puzdre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– typ 1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08735" cy="1308735"/>
                  <wp:effectExtent l="0" t="0" r="0" b="0"/>
                  <wp:docPr id="3" name="ef2355de-e393-44ff-b461-feff9dd7a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f2355de-e393-44ff-b461-feff9dd7a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 súprav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obsah súpravy: </w:t>
            </w:r>
          </w:p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- hliníkové lakované čierne guľôčkové</w:t>
            </w:r>
          </w:p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pero s pochrómovanými ozdobami</w:t>
            </w:r>
          </w:p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s modrou náplňou</w:t>
            </w:r>
          </w:p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- roller lakovaný čierny s</w:t>
            </w:r>
          </w:p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pochrómovanými ozdobami</w:t>
            </w:r>
          </w:p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s modrou náplňou s dotykovým</w:t>
            </w:r>
          </w:p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stylusom </w:t>
            </w:r>
          </w:p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- puzdro na dve perá z čiernej</w:t>
            </w:r>
          </w:p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ekokože</w:t>
            </w:r>
          </w:p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súprava je zabalená v čiernej kartónovej darčekovej krabičke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tlač: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rebná, logo na puzdre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4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- Súprava pier v puzdre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– typ 2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67840" cy="1109345"/>
                  <wp:effectExtent l="0" t="0" r="0" b="0"/>
                  <wp:docPr id="4" name="a6cff426-30e5-4477-aaaa-bdf7bf44ea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6cff426-30e5-4477-aaaa-bdf7bf44ea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 súprav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obsah súpravy: </w:t>
            </w:r>
          </w:p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- guľôčkové kovové strieborné pero so</w:t>
            </w:r>
          </w:p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zlatými doplnkami s otočným</w:t>
            </w:r>
          </w:p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mechanizmom, s modrou náplňou</w:t>
            </w:r>
          </w:p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- kovový strieborný roller so zlatými</w:t>
            </w:r>
          </w:p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doplnkami s otočným mechanizmom</w:t>
            </w:r>
          </w:p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s hrotom chráneným vrchnákom,</w:t>
            </w:r>
          </w:p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s modrou náplňo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úprava je zabalená v sivej alebo bielej kartónovej darčekovej krabičke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arebná, logo na krabičke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1"/>
              <w:snapToGrid w:val="false"/>
              <w:spacing w:before="0" w:after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ožka č. 5 - Bambusová súprava</w:t>
            </w:r>
          </w:p>
          <w:p>
            <w:pPr>
              <w:pStyle w:val="Heading1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36320" cy="1036320"/>
                  <wp:effectExtent l="0" t="0" r="0" b="0"/>
                  <wp:docPr id="5" name="09725a57-f66b-4bae-b362-fcb1709fce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9725a57-f66b-4bae-b362-fcb1709fce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0765" cy="1040765"/>
                  <wp:effectExtent l="0" t="0" r="0" b="0"/>
                  <wp:docPr id="6" name="Obrázo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o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280" w:after="0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*fotografia je ilustračná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0 súprav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obsah súpravy: </w:t>
            </w:r>
          </w:p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- šach </w:t>
            </w:r>
          </w:p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- príslušenstvo na víno (otvárač</w:t>
            </w:r>
          </w:p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na víno, odkvapkávač na fľaše,</w:t>
            </w:r>
          </w:p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zátka a teplomer) </w:t>
            </w:r>
          </w:p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súprava je zabalená v bambusovej kazete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: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mbinácia prírodných materiálov (bambus) a bieleho kovu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min. 147 x 168 mm (+/- 10 mm)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arebná, logo na kazete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/A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63" w:hRule="atLeast"/>
        </w:trPr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6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k-SK"/>
              </w:rPr>
              <w:t xml:space="preserve"> S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da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 xml:space="preserve"> -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poháre a karafa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90625" cy="1169035"/>
                  <wp:effectExtent l="0" t="0" r="0" b="0"/>
                  <wp:docPr id="7" name="6aded649-e0ba-4607-90be-7837606840b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6aded649-e0ba-4607-90be-7837606840b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60145" cy="1160145"/>
                  <wp:effectExtent l="0" t="0" r="0" b="0"/>
                  <wp:docPr id="8" name="5e6d73e1-2501-42e4-ab7f-b8dc5c3f711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5e6d73e1-2501-42e4-ab7f-b8dc5c3f711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18"/>
                <w:szCs w:val="18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50 sád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obsah sady: </w:t>
            </w:r>
          </w:p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- karafa (min. 1 000 ml) a </w:t>
            </w:r>
          </w:p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- 4 poháre (min. 200 ml)</w:t>
            </w:r>
          </w:p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sada je zabalená v prírodnej (bambusovej) darčekovej kazete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: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rafa a poháre: číre - hladké nie brúsené alebo gravírované olovnaté skl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zeta: prírodný materiál (bambus)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arebná, logo na kazete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7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- Elegantná súprava pohárov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1273175" cy="1273175"/>
                  <wp:effectExtent l="0" t="0" r="0" b="0"/>
                  <wp:docPr id="9" name="9c8ffb4a-9698-41d1-8e63-ebe41a12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c8ffb4a-9698-41d1-8e63-ebe41a12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  <w:highlight w:val="cyan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40 súprav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obsah súpravy: </w:t>
            </w:r>
          </w:p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- 2 ks pohárov na whisky (min. 200 ml)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- 8 ks kamenné kocky</w:t>
            </w:r>
          </w:p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- pinzeta (kliešte) na kocky</w:t>
            </w:r>
          </w:p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súprava je zabalená v prírodnej (bambusovej) darčekovej kazete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Cs w:val="false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: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háre: číre olovnaté brúsené skl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azeta: prírodný materiál (bambus) kocky: kameň </w:t>
            </w:r>
          </w:p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pinzeta (kliešte) na kocky: kov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tlač: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arebná, logo na kazete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63" w:hRule="atLeast"/>
        </w:trPr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1"/>
              <w:snapToGrid w:val="false"/>
              <w:spacing w:before="0" w:after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1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ložka č. 8 – Vrecková powerbanka </w:t>
            </w:r>
          </w:p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8385" cy="1048385"/>
                  <wp:effectExtent l="0" t="0" r="0" b="0"/>
                  <wp:docPr id="10" name="0512af4b-8734-4734-8098-3d6649afe28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0512af4b-8734-4734-8098-3d6649afe28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*fotografia je ilustračná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0 ks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mpaktná výkonná powerbanka, vreckovej veľkosti, kvalitná lítium-polymérová batéria radu A s vysokou hustotou a kapacitou 10 000 mAh, ktorá plne nabije mobilný telefón 4-5 krát, so svetelným indikátorom stupňa nabitia a 2 USB výstupmi pre súčasné nabíjanie dvoch zariadení (Vstup: 5V/2A. Výstup USB 1: 5V/2A; Výstup USB 2: 5V/1A), nabíjací kábel, powerbanka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zabalené v kartónovej krabičke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werbanka: ľahký materiál (napr. AB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téria: Li-Po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jací kábel: recyklovaný materiá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bička: kartón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arba: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ela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: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n. veľkosť 136 mm x 68 mm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farebná, logo na </w:t>
            </w:r>
            <w:r>
              <w:rPr>
                <w:rFonts w:cs="Arial Narrow" w:ascii="Arial Narrow" w:hAnsi="Arial Narrow"/>
                <w:sz w:val="22"/>
                <w:szCs w:val="22"/>
              </w:rPr>
              <w:t>powerbanke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63" w:hRule="atLeast"/>
        </w:trPr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9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 Fľaša z nehrdzavejúcej ocele s PP uzáverom</w:t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23925" cy="923925"/>
                  <wp:effectExtent l="0" t="0" r="0" b="0"/>
                  <wp:docPr id="11" name="07380d64-b214-4436-a475-2ab08ca9b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07380d64-b214-4436-a475-2ab08ca9b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0 ks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fľaša z nehrdzavejúcej ocele s vákuovo izolovanou dvojitou stenou, súčasťou uzáveru PP napájačka so slamkou, </w:t>
            </w:r>
          </w:p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fľaša je zabalená v kartónovej krabičke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: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fľaša: nehrdzavejúca oceľ (antikorózna oceľ) s napájačkou z plastu (napr. polypropylén)</w:t>
            </w:r>
          </w:p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krabička: kartón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bjem: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 - 600 ml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arebná, logo na fľaši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63" w:hRule="atLeast"/>
        </w:trPr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sk-SK"/>
              </w:rPr>
              <w:t>10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– </w:t>
            </w:r>
            <w:bookmarkStart w:id="0" w:name="_Hlk177984536"/>
            <w:r>
              <w:rPr>
                <w:rFonts w:cs="Arial Narrow" w:ascii="Arial Narrow" w:hAnsi="Arial Narrow"/>
                <w:b/>
                <w:sz w:val="22"/>
                <w:szCs w:val="22"/>
              </w:rPr>
              <w:t>USB kľúč</w:t>
            </w:r>
            <w:bookmarkEnd w:id="0"/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1328420"/>
                  <wp:effectExtent l="0" t="0" r="0" b="0"/>
                  <wp:docPr id="12" name="Obrázo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o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19" r="-6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sk-SK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5040" cy="1295400"/>
                  <wp:effectExtent l="0" t="0" r="0" b="0"/>
                  <wp:docPr id="13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33" w:hRule="atLeast"/>
        </w:trPr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 ks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ovový USB kľúč, kapacita min. 64 GB, s funkciou otočenia pre USB-A </w:t>
              <w:br/>
              <w:t>a USB-C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ľúč je zabalený v darčekovom puzdre 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: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B kľúč: kov (napr. zinková zliatina) matný strieborný alebo grafitový povrch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zdro: kov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arebná, logo na puzdre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63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495" w:leader="none"/>
                <w:tab w:val="left" w:pos="2160" w:leader="none"/>
                <w:tab w:val="left" w:pos="2880" w:leader="none"/>
                <w:tab w:val="left" w:pos="4500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ložka č. 11 – G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uľôčkové pero s pamäťou</w:t>
            </w:r>
          </w:p>
          <w:p>
            <w:pPr>
              <w:pStyle w:val="Normal"/>
              <w:tabs>
                <w:tab w:val="left" w:pos="495" w:leader="none"/>
                <w:tab w:val="left" w:pos="2160" w:leader="none"/>
                <w:tab w:val="left" w:pos="2880" w:leader="none"/>
                <w:tab w:val="left" w:pos="450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495" w:leader="none"/>
                <w:tab w:val="left" w:pos="2160" w:leader="none"/>
                <w:tab w:val="left" w:pos="2880" w:leader="none"/>
                <w:tab w:val="left" w:pos="4500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038225" cy="1038225"/>
                  <wp:effectExtent l="0" t="0" r="0" b="0"/>
                  <wp:docPr id="14" name="d1501633-78cb-4c3b-837d-4eed883affd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d1501633-78cb-4c3b-837d-4eed883affd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33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 ks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uľôčkové pero s kovovým klipom a pamäťou min. 4 GB,  pamäť vložená dovnútra pera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ro je zabalené do darčekovej krabičky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 a farba: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ero: čierne so strieborným kovovým klipom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bička: papierová, biel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 (dĺžka pera):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140 mm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arebná, logo na pere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63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495" w:leader="none"/>
                <w:tab w:val="left" w:pos="2160" w:leader="none"/>
                <w:tab w:val="left" w:pos="2880" w:leader="none"/>
                <w:tab w:val="left" w:pos="4500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oložka č. 12 – Multifunkčné USB so stylusom </w:t>
            </w:r>
          </w:p>
          <w:p>
            <w:pPr>
              <w:pStyle w:val="Normal"/>
              <w:tabs>
                <w:tab w:val="left" w:pos="495" w:leader="none"/>
                <w:tab w:val="left" w:pos="2160" w:leader="none"/>
                <w:tab w:val="left" w:pos="2880" w:leader="none"/>
                <w:tab w:val="left" w:pos="450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left" w:pos="495" w:leader="none"/>
                <w:tab w:val="left" w:pos="2160" w:leader="none"/>
                <w:tab w:val="left" w:pos="2880" w:leader="none"/>
                <w:tab w:val="left" w:pos="4500" w:leader="none"/>
              </w:tabs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5540" cy="1145540"/>
                  <wp:effectExtent l="0" t="0" r="0" b="0"/>
                  <wp:docPr id="15" name="Obrázo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o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Odsekzoznamu"/>
              <w:tabs>
                <w:tab w:val="clear" w:pos="2160"/>
                <w:tab w:val="clear" w:pos="2880"/>
                <w:tab w:val="clear" w:pos="4500"/>
              </w:tabs>
              <w:spacing w:before="0" w:after="0"/>
              <w:ind w:left="0" w:hanging="0"/>
              <w:contextualSpacing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fotografia je ilustračná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Vlastný návrh plneni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(uchádzač doplní len prázdne biele pol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Cs/>
                <w:sz w:val="22"/>
                <w:szCs w:val="22"/>
                <w:highlight w:val="cyan"/>
              </w:rPr>
              <w:t>N/A = neaplikuje sa)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433" w:hRule="atLeast"/>
        </w:trPr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: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0 ks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00" w:hRule="atLeast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harakteristika: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ltifunkčné USB so stylusom na ovládanie dotykovej obrazovky telefónu alebo tablet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pacita: 64 G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B zabalený v darčekovej krabičke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ál: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SB: pogumovaný plas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bička: papierová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 (dĺžka USB):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69 mm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tlač: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arebná, logo na USB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</w:r>
    </w:p>
    <w:p>
      <w:pPr>
        <w:pStyle w:val="Normal"/>
        <w:tabs>
          <w:tab w:val="center" w:pos="1701" w:leader="none"/>
          <w:tab w:val="left" w:pos="2160" w:leader="none"/>
          <w:tab w:val="left" w:pos="2880" w:leader="none"/>
          <w:tab w:val="left" w:pos="4500" w:leader="none"/>
          <w:tab w:val="center" w:pos="5670" w:leader="none"/>
        </w:tabs>
        <w:spacing w:lineRule="auto" w:line="264" w:before="0" w:after="60"/>
        <w:ind w:left="142" w:hanging="0"/>
        <w:jc w:val="both"/>
        <w:rPr>
          <w:rFonts w:ascii="Arial Narrow" w:hAnsi="Arial Narrow" w:eastAsia="Microsoft Sans Serif" w:cs="Arial Narrow"/>
          <w:sz w:val="22"/>
          <w:szCs w:val="22"/>
        </w:rPr>
      </w:pPr>
      <w:r>
        <w:rPr>
          <w:rFonts w:eastAsia="Microsoft Sans Serif" w:cs="Arial Narrow" w:ascii="Arial Narrow" w:hAnsi="Arial Narrow"/>
          <w:sz w:val="22"/>
          <w:szCs w:val="22"/>
        </w:rPr>
        <w:t xml:space="preserve">Logá, znaky a texty potlače budú úspešnému uchádzačovi poskytnuté po uzatvorení zmluvy. </w:t>
      </w:r>
    </w:p>
    <w:p>
      <w:pPr>
        <w:pStyle w:val="Normal"/>
        <w:jc w:val="both"/>
        <w:rPr>
          <w:rFonts w:ascii="Arial Narrow" w:hAnsi="Arial Narrow" w:eastAsia="Microsoft Sans Serif" w:cs="Arial Narrow"/>
          <w:i/>
          <w:i/>
          <w:color w:val="000000"/>
          <w:sz w:val="22"/>
          <w:szCs w:val="22"/>
        </w:rPr>
      </w:pPr>
      <w:r>
        <w:rPr>
          <w:rFonts w:eastAsia="Microsoft Sans Serif"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</w:r>
    </w:p>
    <w:sectPr>
      <w:headerReference w:type="default" r:id="rId17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/ Vzor vlastného návrhu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2160"/>
        <w:tab w:val="clear" w:pos="2880"/>
        <w:tab w:val="clear" w:pos="4500"/>
      </w:tabs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5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2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3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2160"/>
        <w:tab w:val="clear" w:pos="2880"/>
        <w:tab w:val="clear" w:pos="4500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23:00Z</dcterms:created>
  <dc:creator>Martina Galabová</dc:creator>
  <dc:description/>
  <cp:keywords/>
  <dc:language>en-US</dc:language>
  <cp:lastModifiedBy>Zuzana Majerská</cp:lastModifiedBy>
  <cp:lastPrinted>2019-10-14T13:20:00Z</cp:lastPrinted>
  <dcterms:modified xsi:type="dcterms:W3CDTF">2024-10-01T09:35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