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bookmarkStart w:id="0" w:name="_Hlk174004451"/>
            <w:r>
              <w:rPr>
                <w:rFonts w:cs="Calibri"/>
                <w:b/>
                <w:i/>
                <w:sz w:val="24"/>
                <w:szCs w:val="24"/>
              </w:rPr>
              <w:t>Traktorový prepravník zvierat</w:t>
            </w:r>
            <w:bookmarkEnd w:id="0"/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174004767"/>
            <w:bookmarkStart w:id="2" w:name="_Hlk174004720"/>
            <w:r>
              <w:rPr/>
              <w:t xml:space="preserve">AGROTERRA, spol. s r.o., </w:t>
            </w:r>
            <w:bookmarkStart w:id="3" w:name="_Hlk174004784"/>
            <w:bookmarkEnd w:id="1"/>
            <w:r>
              <w:rPr/>
              <w:t>Hubovo 88, 980 50 Včelince</w:t>
            </w:r>
            <w:bookmarkEnd w:id="3"/>
            <w:r>
              <w:rPr/>
              <w:t xml:space="preserve">, IČO: </w:t>
            </w:r>
            <w:bookmarkStart w:id="4" w:name="_Hlk174004803"/>
            <w:r>
              <w:rPr/>
              <w:t>31 630 197</w:t>
            </w:r>
            <w:bookmarkEnd w:id="2"/>
            <w:bookmarkEnd w:id="4"/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Traktorový prepravník zvier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Tandemová náprav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pruženie náprav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Celková povolená hmotnosť min. 1350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osnosť min. 9200 kg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ožná plocha min. 21m2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dpružené oj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ovo nastaviteľné oj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á podpera oj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Automatická parkovacia brzd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Automatický záťažový regulátor bŕzd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Osvetlenie na preprav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Kliny pod kolesá min. 2 k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Celokovová konštrukc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</w:rPr>
            </w:pPr>
            <w:r>
              <w:rPr/>
              <w:t>Krycia placht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/>
              <w:t>Rezervné koleso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/>
              <w:t>Osvedčenie pre pohyb po komunikáciách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/>
              <w:t>Možnosť predelenia vnútorného priestor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/>
              <w:t>Predné dvere pre obsluh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/>
              <w:t>Rýchlosť 40 km/hod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/>
              <w:t>Dvojhadicové vzduchové brzd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Zkladntext21"/>
              <w:shd w:fill="auto" w:val="clear"/>
              <w:spacing w:lineRule="exact" w:line="244"/>
              <w:rPr/>
            </w:pPr>
            <w:r>
              <w:rPr/>
              <w:t>Protišmyková podlaha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Zkladntext21"/>
              <w:spacing w:lineRule="exact" w:line="244"/>
              <w:rPr/>
            </w:pPr>
            <w:r>
              <w:rPr/>
              <w:t>Digitálna technológia - jednotka pre monitoring, lokalizáciu a trasovanie pohybu s detekciou odobratia</w:t>
            </w:r>
          </w:p>
          <w:p>
            <w:pPr>
              <w:pStyle w:val="Zkladntext21"/>
              <w:numPr>
                <w:ilvl w:val="0"/>
                <w:numId w:val="3"/>
              </w:numPr>
              <w:spacing w:lineRule="exact" w:line="244"/>
              <w:rPr/>
            </w:pPr>
            <w:r>
              <w:rPr/>
              <w:t>interná batéria 10 000 mAh a magnetom pre prichytenie na kovový povrch, vhodnou pre monitoring vozidiel</w:t>
            </w:r>
          </w:p>
          <w:p>
            <w:pPr>
              <w:pStyle w:val="Zkladntext21"/>
              <w:numPr>
                <w:ilvl w:val="0"/>
                <w:numId w:val="3"/>
              </w:numPr>
              <w:spacing w:lineRule="exact" w:line="244"/>
              <w:rPr/>
            </w:pPr>
            <w:r>
              <w:rPr/>
              <w:t>GPS lokalizácia</w:t>
            </w:r>
          </w:p>
          <w:p>
            <w:pPr>
              <w:pStyle w:val="Zkladntext21"/>
              <w:numPr>
                <w:ilvl w:val="0"/>
                <w:numId w:val="3"/>
              </w:numPr>
              <w:spacing w:lineRule="exact" w:line="244"/>
              <w:rPr/>
            </w:pPr>
            <w:r>
              <w:rPr/>
              <w:t>lokalizácia a trasovanie pohybu v nastavenom intervale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szCs w:val="24"/>
              </w:rPr>
            </w:pPr>
            <w:r>
              <w:rPr/>
              <w:t>možnosť detekcie odobratia zariaden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Traktorový prepravník zviera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Traktorový prepravník zviera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4-08-08T13:22:00Z</dcterms:modified>
  <cp:revision>22</cp:revision>
  <dc:subject/>
  <dc:title/>
</cp:coreProperties>
</file>