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sz w:val="22"/>
          <w:szCs w:val="22"/>
        </w:rPr>
        <w:t xml:space="preserve">   </w:t>
      </w:r>
      <w:r>
        <w:rPr>
          <w:i/>
          <w:iCs/>
          <w:u w:val="single"/>
        </w:rPr>
        <w:t xml:space="preserve">Formularz ofertowy </w:t>
      </w:r>
      <w:r>
        <w:rPr>
          <w:b/>
          <w:i/>
          <w:iCs/>
          <w:u w:val="single"/>
        </w:rPr>
        <w:t>zał. nr 1</w:t>
      </w:r>
      <w:r>
        <w:rPr>
          <w:i/>
          <w:iCs/>
          <w:u w:val="single"/>
        </w:rPr>
        <w:t xml:space="preserve">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rPr/>
      </w:pPr>
      <w:r>
        <w:rPr/>
        <w:t>W odpowiedzi do ogłoszenia o zamówieniu klasycznym, prowadzonym w trybie podstawowym bez negocjacji pn.,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Dostawa produktów żywnościowych dla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Przedszkola nr 4  w Andrychowie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kładamy ofertę na wykonanie przedmiotu Zamówienia w zakresie określonym w Specyfikacji Warunków Zamówienia, zgodnie z opisem przedmiotu zamówienia i wzorem umowy, na następujacych warunkach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hd w:fill="D9D9D9" w:val="clea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Dokładny adres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IP: 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gon: …………………………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SOBA DO KONTAKTÓW: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Imię i nazwisko osoby do kontaktu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r telefonu osoby do kontaktu: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e-mail : ….........................................................................……………………..………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internetowy, pod którym można pobrać KRS lub CEIDG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Wykonawca jest: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łym 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średnim przedsiębiorcą? </w:t>
      </w:r>
      <w:r>
        <w:rPr>
          <w:rFonts w:cs="Times New Roman" w:ascii="Times New Roman" w:hAnsi="Times New Roman"/>
          <w:sz w:val="16"/>
          <w:szCs w:val="16"/>
        </w:rPr>
        <w:t>)*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)*podkreślić właściwe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1: - C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zamówienia określonego w specyfikacji warunków zamówienia za ceny łą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1. </w:t>
      </w:r>
      <w:r>
        <w:rPr>
          <w:b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Dostawa artykułów spożywczych: przyprawy, artykuły sypkie ( mąka, cukier, kasza </w:t>
        <w:br/>
        <w:t xml:space="preserve">i inne), puszki, słoiki (dżem, olej, kompot i inne), 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1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2 – Dostawa nabiału 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2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3 – Dostawa drobiu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3)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zęść 4 – Dostawa produktów zwierzęcych, mięso i produkty mięsne. 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5 – Dostawa warzyw i owocó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5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zęść 6 – Dostawa pieczywa, świeże wyroby piekarskie i ciastkarskie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6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 xml:space="preserve">2. Kryterium 2 – TERMIN ROZPATRZENIA REKLAMACJI*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dnia co zgłoszona reklamacja, do godziny 7:15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co zgłoszona reklamacja, do godziny 8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ego dnia po dniu zgłoszenia reklamacji, do godziny 8:30,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ępnego dnia po dniu zgłoszenia reklamacji, do godziny 13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2 dni, licząc od dnia zgłoszenia reklamacji.</w:t>
      </w:r>
    </w:p>
    <w:p>
      <w:pPr>
        <w:pStyle w:val="Akapitzlist"/>
        <w:spacing w:lineRule="auto" w:line="276" w:before="0" w:after="0"/>
        <w:ind w:left="6480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3. Kryterium 3 – SPOSÓB DOSTAWY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a).  Wniesienie do magazynu stołówk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b).  Siedziba placówki bez wniesienia do magazynu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3.</w:t>
      </w:r>
      <w:r>
        <w:rPr>
          <w:b/>
          <w:sz w:val="22"/>
          <w:szCs w:val="22"/>
          <w:lang w:eastAsia="zh-CN"/>
        </w:rPr>
        <w:t xml:space="preserve">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1). 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2). Uważamy się za związanych niniejszą ofertą, na czas wskazany w Specyfikacji Warunków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). Zawarty w Specyfikacji Warunków Zamówienia </w:t>
      </w:r>
      <w:r>
        <w:rPr>
          <w:b/>
          <w:sz w:val="22"/>
          <w:szCs w:val="22"/>
          <w:lang w:eastAsia="zh-CN"/>
        </w:rPr>
        <w:t>wzór umowy</w:t>
      </w:r>
      <w:r>
        <w:rPr>
          <w:sz w:val="22"/>
          <w:szCs w:val="22"/>
          <w:lang w:eastAsia="zh-CN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 xml:space="preserve">4). Zobowiązujemy się do realizacji zamówienia w terminie od 02.09.2024r. do 31.08.2025r., w dniach zgodnie z organizacją roku szkolnego, </w:t>
      </w:r>
      <w:r>
        <w:rPr>
          <w:sz w:val="22"/>
          <w:szCs w:val="22"/>
          <w:u w:val="single"/>
          <w:lang w:eastAsia="zh-CN"/>
        </w:rPr>
        <w:t>z wyłączeniem jednego miesiąca w okresie waka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. </w:t>
      </w:r>
      <w:r>
        <w:rPr>
          <w:bCs/>
          <w:sz w:val="22"/>
          <w:szCs w:val="22"/>
          <w:lang w:eastAsia="zh-CN"/>
        </w:rPr>
        <w:t>Akceptujemy warunki płatności określone we wzorze umowy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6). Oświadczam, że wszystkie informacje podane w powyższych oświadczeniach są aktualne i zgodne z prawdą oraz zostały przedstawione z pełną świadomością konsekwencji wprowadzenia Zamawiającego w błąd przy przedstawianiu informacji;</w:t>
      </w:r>
    </w:p>
    <w:p>
      <w:pPr>
        <w:pStyle w:val="Akapitzlist"/>
        <w:spacing w:lineRule="auto" w:line="360"/>
        <w:ind w:left="284" w:right="28" w:hanging="284"/>
        <w:jc w:val="both"/>
        <w:rPr/>
      </w:pPr>
      <w:r>
        <w:rPr>
          <w:sz w:val="22"/>
          <w:szCs w:val="22"/>
        </w:rPr>
        <w:t>7). Oświadczam, że nie uczestniczę jako Wykonawca w jakiejkolwiek innej ofercie w celu udzielenia niniejszego zamówienia.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8). Oświadczam, że wybór mojej oferty, nie będzie prowadzić u Zamawiającego, do powstania obowiązku podatkowego zgodnie z ustawą z dnia 11 marca 2004r., o podatku od towarów i usług (Dz. U. z 2020r. poz. 106 z późn. zm.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zh-CN"/>
        </w:rPr>
        <w:t>4. W załączeniu przedkładamy następujące dokumenty stanowiące integralną część niniejszej oferty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ypełniony formularz asortymentowo-cenowy (dla każdej części oddzielnie) - załącznik nr ………………………………………………………………………………….*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>ałącznik nr 2</w:t>
      </w:r>
      <w:r>
        <w:rPr>
          <w:bCs/>
          <w:sz w:val="22"/>
          <w:szCs w:val="22"/>
          <w:u w:val="single"/>
          <w:lang w:eastAsia="zh-CN"/>
        </w:rPr>
        <w:t xml:space="preserve"> -</w:t>
      </w:r>
      <w:r>
        <w:rPr>
          <w:bCs/>
          <w:sz w:val="22"/>
          <w:szCs w:val="22"/>
          <w:lang w:eastAsia="zh-CN"/>
        </w:rPr>
        <w:t xml:space="preserve"> wzór oświadczenia </w:t>
      </w:r>
      <w:r>
        <w:rPr>
          <w:sz w:val="22"/>
          <w:szCs w:val="22"/>
          <w:lang w:eastAsia="en-US"/>
        </w:rPr>
        <w:t>Wykonawc</w:t>
      </w:r>
      <w:r>
        <w:rPr>
          <w:bCs/>
          <w:sz w:val="22"/>
          <w:szCs w:val="22"/>
          <w:lang w:eastAsia="zh-CN"/>
        </w:rPr>
        <w:t>y o spełnianiu warunków udziału w postępowaniu i nie podleganiu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 xml:space="preserve">ałącznik nr 2a </w:t>
      </w:r>
      <w:r>
        <w:rPr>
          <w:bCs/>
          <w:sz w:val="22"/>
          <w:szCs w:val="22"/>
          <w:u w:val="single"/>
          <w:lang w:eastAsia="zh-CN"/>
        </w:rPr>
        <w:t>-</w:t>
      </w:r>
      <w:r>
        <w:rPr>
          <w:bCs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  <w:lang w:eastAsia="en-US"/>
        </w:rPr>
        <w:t>Wykonawc</w:t>
      </w:r>
      <w:r>
        <w:rPr>
          <w:color w:val="000000"/>
          <w:sz w:val="22"/>
          <w:szCs w:val="22"/>
        </w:rPr>
        <w:t xml:space="preserve">y z art. 7 ust. 1 ustawy o </w:t>
      </w:r>
      <w:r>
        <w:rPr>
          <w:i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*) wpisać oznaczenie formularza, np.: załącznik 1A/1, … 1A/2 …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…………………………                                                                                             </w:t>
      </w:r>
      <w:r>
        <w:rPr>
          <w:i/>
          <w:sz w:val="16"/>
          <w:szCs w:val="16"/>
        </w:rPr>
        <w:t xml:space="preserve"> kwalifikowany podpis elektroniczny lub podpis zaufany lub podpis osobisty 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/>
    </w:pPr>
    <w:r>
      <w:rPr>
        <w:sz w:val="22"/>
        <w:szCs w:val="22"/>
      </w:rPr>
      <w:t>Nr referencyjny   ZP/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3:00Z</dcterms:created>
  <dc:creator>Urząd Gminy Nadarzyn</dc:creator>
  <dc:description/>
  <dc:language>en-US</dc:language>
  <cp:lastModifiedBy>Aneta</cp:lastModifiedBy>
  <cp:lastPrinted>2024-08-02T09:53:00Z</cp:lastPrinted>
  <dcterms:modified xsi:type="dcterms:W3CDTF">2024-08-02T07:53:00Z</dcterms:modified>
  <cp:revision>6</cp:revision>
  <dc:subject/>
  <dc:title>Nawiązując do ogłoszenia o przetargu nieograniczonym na:</dc:title>
</cp:coreProperties>
</file>