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GEORGICA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</w:rPr>
        <w:t>Linka na spracovanie zelenej a suchej škrupiny orechov</w:t>
      </w:r>
      <w:r>
        <w:rPr>
          <w:rFonts w:cs="Arial" w:ascii="Arial" w:hAnsi="Arial"/>
          <w:bCs/>
          <w:i/>
        </w:rPr>
        <w:t xml:space="preserve">“ 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4-07-19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