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rFonts w:cs="Calibri" w:ascii="Calibri" w:hAnsi="Calibri"/>
          <w:b/>
          <w:bCs/>
          <w:lang w:val="sk-SK"/>
        </w:rPr>
        <w:t>Rekonštrukcia ustajňovacích objektov na farme Želobudza - K2 - stavebná časť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ijímateľ:  AGROSEV spol. s 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Sídlo: Bottova 1, 962 12 Detva, IČO: 36033499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/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2316937274"/>
      <w:bookmarkStart w:id="4" w:name="__Fieldmark__0_2316937274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2316937274"/>
      <w:bookmarkStart w:id="6" w:name="__Fieldmark__1_2316937274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0:00Z</dcterms:created>
  <dc:creator>User</dc:creator>
  <dc:description/>
  <cp:keywords/>
  <dc:language>en-US</dc:language>
  <cp:lastModifiedBy>J H</cp:lastModifiedBy>
  <cp:lastPrinted>2022-08-09T15:12:00Z</cp:lastPrinted>
  <dcterms:modified xsi:type="dcterms:W3CDTF">2024-08-19T09:14:00Z</dcterms:modified>
  <cp:revision>6</cp:revision>
  <dc:subject/>
  <dc:title/>
</cp:coreProperties>
</file>