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 w:ascii="Calibri" w:hAnsi="Calibri"/>
          <w:b/>
          <w:iCs/>
          <w:color w:val="000000"/>
        </w:rPr>
        <w:t>Prepravník zvierat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AGROSEV spol. s 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Bottova 1, 962 12 Detva, IČO: 360334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924378123"/>
      <w:bookmarkStart w:id="4" w:name="__Fieldmark__0_1924378123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924378123"/>
      <w:bookmarkStart w:id="6" w:name="__Fieldmark__1_1924378123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8-19T09:54:00Z</dcterms:modified>
  <cp:revision>137</cp:revision>
  <dc:subject/>
  <dc:title/>
</cp:coreProperties>
</file>