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repravník zviera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AGROSEV, spol. s r.o., Bottova 1, 962 12 Detva, IČO: 3603349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repravník zvie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Aptos" w:ascii="Aptos" w:hAnsi="Aptos"/>
                <w:color w:val="000000"/>
              </w:rPr>
              <w:t xml:space="preserve">Hydraulicky sklopná podlaha až na úroveň terénu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rúbka podlahy min. 50 mm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Protišmykový povrch podlahy min. 12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Aptos" w:ascii="Aptos" w:hAnsi="Aptos"/>
              </w:rPr>
              <w:t xml:space="preserve">Vnútorná dĺžka min. 9 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Aptos" w:ascii="Aptos" w:hAnsi="Aptos"/>
              </w:rPr>
              <w:t xml:space="preserve">Vnútorná šírka min. 2,4 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Aptos" w:ascii="Aptos" w:hAnsi="Aptos"/>
              </w:rPr>
              <w:t xml:space="preserve">Vnútorná výška min. 2 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Aptos" w:ascii="Aptos" w:hAnsi="Aptos"/>
              </w:rPr>
              <w:t>Max. celková nosnosť min. 135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Aptos" w:ascii="Aptos" w:hAnsi="Aptos"/>
              </w:rPr>
              <w:t xml:space="preserve">Krycia plachta s podpernými pásmi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ptos" w:ascii="Aptos" w:hAnsi="Aptos"/>
              </w:rPr>
              <w:t xml:space="preserve">Hydraulické polohovanie podvozku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2-okruhové vzduchové brzdy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Dvere vpredu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ptos" w:ascii="Aptos" w:hAnsi="Aptos"/>
              </w:rPr>
              <w:t xml:space="preserve">Naháňacia  zábrana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Od tlmené uloženie dielov strechy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repravník zviera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Prepravník zvier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8-19T09:49:00Z</dcterms:modified>
  <cp:revision>16</cp:revision>
  <dc:subject/>
  <dc:title/>
</cp:coreProperties>
</file>