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Mraziarenský prívesný vozík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raziarenský prívesný vozík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áprav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1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lková hmotnosť – 750 kg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denie/mrazenie - od -20 °C až +10 °C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ladenie/mrazenie –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- ........ °C až +........... °C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orné koliesko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vojkrídlové dver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nštrukčná rýchlosť - 130 km/h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né dvere - uzamykateľné s aretácio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odlaha  - vodeodolná protišmyková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ýmto vyhlasujem, že cenová ponuka zahŕňa zaškolenie obsluhy a dopravu na miesto dodania. 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0" w:name="_PictureBullets"/>
      <w:bookmarkEnd w:id="0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8-19T10:48:00Z</dcterms:modified>
  <cp:revision>40</cp:revision>
  <dc:subject/>
  <dc:title/>
</cp:coreProperties>
</file>