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u w:val="single"/>
          <w:lang w:val="en-US" w:eastAsia="en-US"/>
        </w:rPr>
      </w:pPr>
      <w:r>
        <w:rPr>
          <w:rFonts w:cs="Calibri" w:ascii="Calibri" w:hAnsi="Calibri"/>
          <w:caps/>
          <w:u w:val="single"/>
          <w:lang w:val="en-US" w:eastAsia="en-US"/>
        </w:rPr>
        <w:t>Príloha č.1</w:t>
      </w:r>
    </w:p>
    <w:p>
      <w:pPr>
        <w:pStyle w:val="Normal"/>
        <w:rPr>
          <w:rFonts w:ascii="Calibri" w:hAnsi="Calibri" w:eastAsia="Calibri" w:cs="Calibri"/>
          <w:cap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aps/>
          <w:sz w:val="22"/>
          <w:szCs w:val="22"/>
          <w:u w:val="single"/>
          <w:lang w:val="en-US"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PIS PREDMETU ZÁKAZK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Výdajné ohrevné pul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8"/>
      </w:tblGrid>
      <w:tr>
        <w:trPr/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ádzač: 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é meno: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 DPH: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ísaný v registri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mene ktorého koná: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é spojeni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A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1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hd w:fill="auto" w:val="clear"/>
        <w:spacing w:before="0" w:after="64"/>
        <w:ind w:right="40" w:hanging="0"/>
        <w:rPr>
          <w:b/>
          <w:b/>
          <w:color w:val="000000"/>
          <w:sz w:val="24"/>
          <w:szCs w:val="24"/>
          <w:u w:val="single"/>
          <w:lang w:bidi="sk-SK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Technická charakteristika tovaru</w:t>
      </w:r>
      <w:r>
        <w:rPr>
          <w:b/>
          <w:color w:val="000000"/>
          <w:sz w:val="24"/>
          <w:szCs w:val="24"/>
          <w:u w:val="single"/>
          <w:lang w:bidi="sk-SK"/>
        </w:rPr>
        <w:t xml:space="preserve"> - minimálne požiadavky:</w:t>
      </w:r>
    </w:p>
    <w:p>
      <w:pPr>
        <w:pStyle w:val="Zkladntext2"/>
        <w:shd w:fill="auto" w:val="clear"/>
        <w:spacing w:before="0" w:after="115"/>
        <w:ind w:right="40" w:hanging="0"/>
        <w:rPr>
          <w:b/>
          <w:b/>
          <w:color w:val="000000"/>
          <w:sz w:val="22"/>
          <w:szCs w:val="22"/>
          <w:u w:val="single"/>
          <w:lang w:bidi="sk-SK"/>
        </w:rPr>
      </w:pPr>
      <w:r>
        <w:rPr>
          <w:b/>
          <w:color w:val="000000"/>
          <w:sz w:val="22"/>
          <w:szCs w:val="22"/>
          <w:u w:val="single"/>
          <w:lang w:bidi="sk-SK"/>
        </w:rPr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04"/>
      </w:tblGrid>
      <w:tr>
        <w:trPr>
          <w:trHeight w:val="407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dentifikácia ponúkaného zariadenia (názov/označenie výrobku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redpokladaná lehota dodania v dňoch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  <w:t xml:space="preserve">Funkcia:  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231"/>
        <w:gridCol w:w="1275"/>
        <w:gridCol w:w="1340"/>
        <w:gridCol w:w="2479"/>
      </w:tblGrid>
      <w:tr>
        <w:trPr>
          <w:trHeight w:val="28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  <w:t>Technické vlastnos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  <w:t>Jednot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  <w:t>Minim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  <w:t>Maximu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  <w:t>Presne</w:t>
            </w:r>
          </w:p>
        </w:tc>
      </w:tr>
      <w:tr>
        <w:trPr>
          <w:trHeight w:val="28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/>
              <w:t>Výdajné ohrevné vozík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/>
              <w:t>K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eastAsia="sk-SK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>kapacita tanierov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k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2x45 tanier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2x50 tanierov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 xml:space="preserve">príko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0,75 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1 kW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 xml:space="preserve">napäti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 xml:space="preserve">230 </w:t>
            </w:r>
          </w:p>
        </w:tc>
      </w:tr>
      <w:tr>
        <w:trPr>
          <w:trHeight w:val="34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 xml:space="preserve">počet kolieso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k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 xml:space="preserve">rozmer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440x870x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480x1000x9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 xml:space="preserve">rozsah regulácie teploty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°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/>
              <w:t>priemer tanierov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/>
              <w:t>3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1958"/>
        <w:gridCol w:w="2909"/>
      </w:tblGrid>
      <w:tr>
        <w:trPr>
          <w:trHeight w:val="3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é vlastnost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á hodnota /charakteristika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úkaná hodnota:                                                                              (ÁNO / NIE / presná  hodnota parametra)</w:t>
            </w:r>
          </w:p>
        </w:tc>
      </w:tr>
      <w:tr>
        <w:trPr>
          <w:trHeight w:val="3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né ohrevné vozík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 Ks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/>
              <w:t>automatické vysúvanie tanierov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/>
              <w:t>kryt tanierov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510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/>
              <w:t xml:space="preserve">brzdenie dvoch kolies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/>
              <w:t xml:space="preserve">celonerezové </w:t>
            </w:r>
          </w:p>
        </w:tc>
        <w:tc>
          <w:tcPr>
            <w:tcW w:w="1958" w:type="dxa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eastAsia="sk-SK"/>
        </w:rPr>
      </w:pPr>
      <w:r>
        <w:rPr>
          <w:rFonts w:cs="Calibri" w:ascii="Calibri" w:hAnsi="Calibri"/>
          <w:bCs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Ďalšie požiadavky k dodaniu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13"/>
        <w:gridCol w:w="4366"/>
      </w:tblGrid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o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žadované paramet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áš návrh (parametre, resp. áno/nie v prípade, ak je požadovaný parameter uvedený slovom)</w:t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ručná doba na predmet zákazky minimálne 24 mesiacov od prebratia predmetu zákazk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nimálne 24 mesiacov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stup na servis do 24 hod. (v pracovných dňoch) od nahlásenia poruch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stup do 24 hod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dborná údržba - pravidelný servis - bezpečnostno-technické prehliadky, opravy, údržba a testovanie v intervaloch predpísaných výrobcom musia byť vykonávané v záručnej dobe bezplat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n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tránenie poruchy v rámci záručného servisu, ak nie je potrebný náhradný diel z dovozu - Dodávateľ odstráni poruchu v čo najkratšom čase, najneskôr do 48 hodín od nástupu na opravu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n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edmet zákazky v celom rozsahu je opísaný tak, aby bol presne  a zrozumiteľne špecifikovaný. Ak niektorý z použitých parametrov, alebo rozpätie parametrov identifikuje konkrétny typ produktu, alebo produkt konkrétneho výrobcu, verejný obstarávateľ umožňuje nahradiť takýto produkt ekvivalentným produktom alebo ekvivalentom technického riešenia pod podmienkou, že </w:t>
      </w:r>
      <w:r>
        <w:rPr>
          <w:rFonts w:cs="Calibri" w:ascii="Calibri" w:hAnsi="Calibri"/>
          <w:bCs/>
          <w:color w:val="000000"/>
        </w:rPr>
        <w:t>ekvivalentný produk</w:t>
      </w:r>
      <w:r>
        <w:rPr>
          <w:rFonts w:cs="Calibri" w:ascii="Calibri" w:hAnsi="Calibri"/>
          <w:color w:val="000000"/>
        </w:rPr>
        <w:t xml:space="preserve">t alebo ekvivalentné technické riešenie </w:t>
      </w:r>
      <w:r>
        <w:rPr>
          <w:rFonts w:cs="Calibri" w:ascii="Calibri" w:hAnsi="Calibri"/>
          <w:b/>
          <w:color w:val="000000"/>
        </w:rPr>
        <w:t>bude v rovnakej alebo vyššej kvalite ako predmet zákazk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ude spĺňať plnohodnotne úžitkové, prevádzkové, funkčné, charakteristiky, ktoré sú nevyhnutné na zabezpečenie požadovaného účel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Súčasťou dodania prístroja sú aj:</w:t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98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eastAsia="sk-SK" w:bidi="sk-SK"/>
        </w:rPr>
        <w:t>služby súvisiace s dodaním tova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doprava do miesta dodania, konkrétne jeho doprav do miesta do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vyloženie a vybalenie tovar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montáž, inštalácia, odskúšanie a uvedenie tovaru do prevádzk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center" w:pos="7511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zaškolenie zamestnancov objednávateľa (s obsluhou, údržbou a ošetrovaním tovar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center" w:pos="7119" w:leader="none"/>
          <w:tab w:val="center" w:pos="7487" w:leader="none"/>
          <w:tab w:val="right" w:pos="9212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poskytovanie služieb záručného servisu počas záručnej doby a ekologickej likvidácie obalov,</w:t>
      </w:r>
    </w:p>
    <w:p>
      <w:pPr>
        <w:pStyle w:val="Normal"/>
        <w:widowControl w:val="false"/>
        <w:tabs>
          <w:tab w:val="clear" w:pos="708"/>
          <w:tab w:val="left" w:pos="734" w:leader="none"/>
          <w:tab w:val="center" w:pos="7127" w:leader="none"/>
        </w:tabs>
        <w:spacing w:lineRule="exact" w:line="298" w:before="0" w:after="64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93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eastAsia="sk-SK" w:bidi="sk-SK"/>
        </w:rPr>
        <w:t>dokumenty nevyhnutné pre riadne užívanie tovaru, a t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Príslušná technická a sprievodná dokumentác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Záručný lis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Inštalačný protoko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 w:before="0" w:after="386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Protokol o zaškolení zamestnancov objednávateľa.</w:t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spacing w:lineRule="exact" w:line="190" w:before="0" w:after="88"/>
        <w:ind w:left="20" w:hanging="0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sk-SK" w:bidi="sk-SK"/>
        </w:rPr>
        <w:t>Obchodné a platobné podmienky objednávky: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 xml:space="preserve">Miestom dodania predmetu zákazky sú:  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Nemocnica Ružinov , , Ružinovská 6, 821 01 Bratislava,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 xml:space="preserve">Nemocnica akad. L. Dérera, Limbová 5, 833 05 Bratislava. 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 xml:space="preserve">Nemocnica sv. Cyrila a Metoda,  Antolská 11, 851 07 Bratislava, 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Nemocnica Staré Mesto, Mickiewiczova 13, 813 69 Bratislava,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Špecializovaná geriatrická nemocnica  Krajinská 91, 825 56 Bratislava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 w:before="0" w:after="6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sk-SK" w:bidi="sk-SK"/>
        </w:rPr>
        <w:t xml:space="preserve">Lehota dodania je max do 8 týždňov od doručenia objednávky. Konkrétny termín dodania tovaru oznámi dodávateľ objednávateľovi </w:t>
      </w:r>
      <w:r>
        <w:rPr>
          <w:rFonts w:cs="Calibri"/>
          <w:b/>
          <w:color w:val="000000"/>
          <w:sz w:val="20"/>
          <w:szCs w:val="20"/>
          <w:u w:val="single"/>
          <w:lang w:eastAsia="sk-SK" w:bidi="sk-SK"/>
        </w:rPr>
        <w:t>najmenej tri pracovné dni vopred</w:t>
      </w:r>
      <w:r>
        <w:rPr>
          <w:rFonts w:cs="Calibri"/>
          <w:color w:val="000000"/>
          <w:sz w:val="20"/>
          <w:szCs w:val="20"/>
          <w:lang w:eastAsia="sk-SK" w:bidi="sk-SK"/>
        </w:rPr>
        <w:t xml:space="preserve"> kontaktnej osobe uvedenej v objednávke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/>
        <w:jc w:val="both"/>
        <w:rPr/>
      </w:pPr>
      <w:r>
        <w:rPr>
          <w:rFonts w:cs="Calibri"/>
          <w:color w:val="000000"/>
          <w:sz w:val="20"/>
          <w:szCs w:val="20"/>
          <w:lang w:eastAsia="sk-SK" w:bidi="sk-SK"/>
        </w:rPr>
        <w:t>Dodávateľ doručí faktúru za dodaný tovar objednávateľovi spolu s podpísaným Preberacím protokolom oboma zmluvnými stranami na adresu sídla objednávateľa - finančný odbor. Splatnosť faktúry je 60 dní odo dňa jej doručenia na uvedenú adresu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Dodávaný tovar musí byť nový/nepoužívaný, nerepasovaný podľa technickej špecifikáci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sk-SK" w:bidi="sk-SK"/>
        </w:rPr>
      </w:pPr>
      <w:r>
        <w:rPr>
          <w:rFonts w:cs="Calibri" w:ascii="Calibri" w:hAnsi="Calibri"/>
          <w:color w:val="000000"/>
          <w:sz w:val="20"/>
          <w:szCs w:val="20"/>
          <w:lang w:eastAsia="sk-SK" w:bidi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, dňa 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pis osoby oprávnenej konať za uchádzača)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 priezvisko osoby oprávnenej konať za uchádzač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Calibri" w:hAnsi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MS Mincho;MS Gothic" w:cs="Tahoma"/>
      <w:color w:val="00000A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59" w:before="360" w:after="60"/>
      <w:ind w:hanging="340"/>
      <w:jc w:val="both"/>
    </w:pPr>
    <w:rPr>
      <w:rFonts w:ascii="Calibri" w:hAnsi="Calibri" w:cs="Calibri"/>
      <w:sz w:val="19"/>
      <w:szCs w:val="19"/>
    </w:rPr>
  </w:style>
  <w:style w:type="paragraph" w:styleId="Cislovanie2">
    <w:name w:val="Cislovanie2"/>
    <w:basedOn w:val="Normal"/>
    <w:qFormat/>
    <w:pPr>
      <w:tabs>
        <w:tab w:val="clear" w:pos="708"/>
        <w:tab w:val="left" w:pos="680" w:leader="none"/>
      </w:tabs>
      <w:spacing w:before="0" w:after="120"/>
      <w:ind w:left="680" w:hanging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2:00Z</dcterms:created>
  <dc:creator>Andrea Brezová</dc:creator>
  <dc:description/>
  <dc:language>en-US</dc:language>
  <cp:lastModifiedBy>Andrea Brezová</cp:lastModifiedBy>
  <cp:lastPrinted>2023-10-12T13:46:00Z</cp:lastPrinted>
  <dcterms:modified xsi:type="dcterms:W3CDTF">2024-06-06T09:32:00Z</dcterms:modified>
  <cp:revision>2</cp:revision>
  <dc:subject/>
  <dc:title>FAKULTNÁ NEMOCNICA S POLIKLINIKOU BRATISLAVA</dc:title>
</cp:coreProperties>
</file>