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Odsekzoznamu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rStyle w:val="StrongEmphasis"/>
          <w:bCs w:val="false"/>
          <w:sz w:val="28"/>
          <w:szCs w:val="28"/>
        </w:rPr>
        <w:t>Obstaranie sejačky na presný výsev na zeleninu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jímateľ:  Podieľnicko poľnohospodárske družstvo  Bakov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Sídlo: Bakov, 980 34 Nová Bašta ,</w:t>
            </w:r>
            <w:r>
              <w:rPr>
                <w:color w:val="000000"/>
              </w:rPr>
              <w:t xml:space="preserve"> IČO:  3160044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575351209"/>
      <w:bookmarkStart w:id="4" w:name="__Fieldmark__0_2575351209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575351209"/>
      <w:bookmarkStart w:id="6" w:name="__Fieldmark__1_2575351209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9:00Z</dcterms:created>
  <dc:creator>User</dc:creator>
  <dc:description/>
  <cp:keywords/>
  <dc:language>en-US</dc:language>
  <cp:lastModifiedBy>J H</cp:lastModifiedBy>
  <cp:lastPrinted>2022-08-09T15:12:00Z</cp:lastPrinted>
  <dcterms:modified xsi:type="dcterms:W3CDTF">2024-08-27T18:08:00Z</dcterms:modified>
  <cp:revision>3</cp:revision>
  <dc:subject/>
  <dc:title/>
</cp:coreProperties>
</file>