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bstaranie sejačky na presný výsev na zeleninu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74004720"/>
            <w:r>
              <w:rPr/>
              <w:t>Podielnicko poľnohospodárske družstvo Bakov</w:t>
            </w:r>
            <w:bookmarkStart w:id="1" w:name="_Hlk174004784"/>
            <w:r>
              <w:rPr/>
              <w:t xml:space="preserve">, Bakov, 980 34 Nová Bašta, </w:t>
            </w:r>
            <w:bookmarkEnd w:id="1"/>
            <w:r>
              <w:rPr/>
              <w:t>IČO: 31 600 441</w:t>
            </w:r>
            <w:bookmarkEnd w:id="0"/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ov a vlastností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Predmet zákazky: </w:t>
      </w:r>
      <w:bookmarkStart w:id="2" w:name="_Hlk175682460"/>
      <w:r>
        <w:rPr>
          <w:b/>
          <w:bCs/>
        </w:rPr>
        <w:t>Obstaranie sejačky na presný výsev na zeleninu</w:t>
      </w:r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</w:rPr>
              <w:t>Vhodné na výsev cvikl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</w:rPr>
              <w:t>medziriadková vzdialenosť 45 c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</w:rPr>
              <w:t>počet riadkov 8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ev do jednoduchých riadkov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ové utláčacie kolesá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</w:rPr>
              <w:t>Počítač/ovládací monitor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kopický rám s možnosťou sťahovania na preprav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</w:rPr>
              <w:t>spôsob výsevu – pneumatický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etle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Arial" w:ascii="Arial" w:hAnsi="Arial"/>
              </w:rPr>
              <w:t>výstražné tabul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Arial" w:ascii="Arial" w:hAnsi="Arial"/>
              </w:rPr>
              <w:t xml:space="preserve">Pohonové kolesá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Obstaranie sejačky na presný výsev na zelenin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Obstaranie sejačky na presný výsev na zelenin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4-08-27T18:21:00Z</dcterms:modified>
  <cp:revision>25</cp:revision>
  <dc:subject/>
  <dc:title/>
</cp:coreProperties>
</file>