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.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bookmarkStart w:id="0" w:name="_Hlk176348133"/>
      <w:r>
        <w:rPr>
          <w:rFonts w:cs="Arial" w:ascii="Arial" w:hAnsi="Arial"/>
          <w:bCs/>
          <w:u w:val="single"/>
        </w:rPr>
        <w:t>Názov časti:</w:t>
      </w:r>
      <w:r>
        <w:rPr>
          <w:rFonts w:cs="Arial" w:ascii="Arial" w:hAnsi="Arial"/>
          <w:b/>
        </w:rPr>
        <w:t xml:space="preserve"> 1. časť: Chladnička a mraznička</w:t>
      </w:r>
      <w:bookmarkEnd w:id="0"/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hladnička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- suchý sklad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mostatne stojac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dverí – 2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ilova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 – min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...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mosta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tomatické odmrazovanie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vetlenie chladiaceho priesto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ál – nerez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ximálna teplota okolia 30 °C + 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-2 °C do +8 °C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ätie – 230 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1100 – max. 150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l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 min. 1800 – max. 2010 x min. 1300 - max. 1480 x min. 800 - max. 8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raznička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- suchý sklad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mostatne stojac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dverí – 2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ilova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 – min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...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mosta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tomatické odmrazovanie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vetlenie mraziaceho priesto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ál – nerez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ximálna teplota okolia 30 °C + 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teplota - od -18 °C do -24 °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........ °C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ätie – 230 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1200 – max. 130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l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 min. 2000 – max. 2100 x min. 1300 - max. 1400 x min. 800 - max.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zaškolenie obsluhy a dopravu tovaru na miesto doda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1" w:name="_PictureBullets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4T11:40:00Z</dcterms:modified>
  <cp:revision>64</cp:revision>
  <dc:subject/>
  <dc:title/>
</cp:coreProperties>
</file>