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.4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Vybavenie potravinového skladu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Názov časti:</w:t>
      </w:r>
      <w:r>
        <w:rPr>
          <w:rFonts w:cs="Arial" w:ascii="Arial" w:hAnsi="Arial"/>
          <w:b/>
        </w:rPr>
        <w:t xml:space="preserve"> 4. časť: Odpadkové koše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37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Odpadkové koše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6 k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oba je určená </w:t>
            </w:r>
            <w:bookmarkStart w:id="0" w:name="_Hlk174101525"/>
            <w:r>
              <w:rPr>
                <w:rFonts w:cs="Arial" w:ascii="Arial" w:hAnsi="Arial"/>
                <w:sz w:val="20"/>
                <w:szCs w:val="20"/>
              </w:rPr>
              <w:t xml:space="preserve">na zber komunálneho i separovaného odpadu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 vybavená dvoma pojazdnými kolieskami umožňujúcimi ľahkú manipuláci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zodpovedá norme EN 840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je vysoko odolný HDPE plast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min. 240 l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bj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l</w:t>
            </w:r>
          </w:p>
        </w:tc>
      </w:tr>
    </w:tbl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ýmto vyhlasujem, že cenová ponuka zahŕňa dopravu tovar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1" w:name="_PictureBullets"/>
      <w:bookmarkEnd w:id="1"/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9-04T11:32:00Z</dcterms:modified>
  <cp:revision>62</cp:revision>
  <dc:subject/>
  <dc:title/>
</cp:coreProperties>
</file>