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/>
      </w:pPr>
      <w:bookmarkStart w:id="0" w:name="_Hlk78021337"/>
      <w:bookmarkEnd w:id="0"/>
      <w:r>
        <w:rPr>
          <w:rFonts w:cs="Calibri" w:ascii="Calibri" w:hAnsi="Calibri"/>
          <w:b/>
          <w:bCs/>
          <w:color w:val="0070C0"/>
          <w:sz w:val="22"/>
          <w:szCs w:val="22"/>
        </w:rPr>
        <w:t>Príloha č. 4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Heading1"/>
        <w:keepNext w:val="false"/>
        <w:widowControl w:val="false"/>
        <w:shd w:fill="DEEAF6" w:val="clear"/>
        <w:tabs>
          <w:tab w:val="clear" w:pos="540"/>
        </w:tabs>
        <w:spacing w:before="240" w:after="60"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  <w:t>A.2  KRITÉRIÁ NA VYHODNOTENIE PONÚK A PRAVIDLÁ ICH UPLATNENIA</w:t>
      </w:r>
    </w:p>
    <w:p>
      <w:pPr>
        <w:pStyle w:val="Normal"/>
        <w:keepNext w:val="true"/>
        <w:keepLines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</w:r>
      <w:bookmarkStart w:id="1" w:name="_Hlk78021337"/>
      <w:bookmarkStart w:id="2" w:name="_Hlk78021337"/>
      <w:bookmarkEnd w:id="2"/>
    </w:p>
    <w:p>
      <w:pPr>
        <w:pStyle w:val="Normal"/>
        <w:keepNext w:val="true"/>
        <w:keepLines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/>
        <w:t xml:space="preserve">Predložené ponuky sa budú vyhodnocovať na základe </w:t>
      </w:r>
      <w:r>
        <w:rPr>
          <w:b/>
        </w:rPr>
        <w:t xml:space="preserve">najnižšej celkovej ceny za predmet zákazky v EUR bez DPH (netto cena) </w:t>
      </w:r>
      <w:r>
        <w:rPr/>
        <w:t>podľa § 44 ods. 3 písm. c) ZVO.</w:t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 xml:space="preserve">Celková predpokladaná cena za celý predmet zákazky sa preukazuje prostredníctvom „Dotazníka uchádzača s návrhom na plnenie kritérií“, ktorý tvorí Prílohu5 súťažných podkladov. Uchádzač v Dotazníku uvedie </w:t>
      </w:r>
      <w:r>
        <w:rPr>
          <w:b/>
        </w:rPr>
        <w:t>Celkovú predpokladanú cenu v EUR bez DPH</w:t>
      </w:r>
      <w:r>
        <w:rPr>
          <w:bCs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Uchádzač stanoví cenu predmetu zákazky na základe ocenenia položiek uvedených v Technickej špecifkácii, ktorá tvorí Prílohu č. 2a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Navrhovaná cena musí obsahovať cenu, ktorá zohľadní všetky požiadavky na predmet zákazky, ktoré sú uvedené v časti B.1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Ak uchádzač nie je platiteľom DPH, na túto skutočnosť upozorní v ponuk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 xml:space="preserve">Ak bude úspešný uchádzač zdaniteľná osoba z členského štátu Európskej únie, nebude si uplatňovať DPH platnú vo svojej domovskej krajine z dôvodu oslobodenia tovaru dodaných do iného členského štátu. Príslušnú daň z pridanej hodnoty odvedie v zmysle platných právnych predpisov Slovenskej republiky, ako nadobúdateľ tovaru z iného členského štátu v tuzemsku. V takomto prípade bude uchádzačovi prirátaná DPH k celkovej ponúkanej cene. </w:t>
      </w:r>
      <w:r>
        <w:rPr>
          <w:rFonts w:cs="Arial"/>
          <w:lang w:val="sk-SK" w:eastAsia="sk-SK"/>
        </w:rPr>
        <w:t>Na skutočnosť, že si nebude uplatňovať DPH platnú vo svojej domovskej krajine uchádzač upozorní obstarávateľskú organizáciu v ponuke, v návrhu na plnenie kritéri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>
          <w:spacing w:val="-2"/>
        </w:rPr>
        <w:t>Uchádzač</w:t>
      </w:r>
      <w:r>
        <w:rPr/>
        <w:t xml:space="preserve"> je zaokrúhli Zmluvnú cenu matematickým spôsobom na dve desatinné miest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spacing w:val="-2"/>
        </w:rPr>
      </w:pPr>
      <w:r>
        <w:rPr>
          <w:spacing w:val="-2"/>
        </w:rPr>
        <w:t>Na konci Dotazníka uchádzača uchádzač uvedie dátum spracovania Dotazníka a taktiež uvedie meno osoby, ktorá vypracovala predmetný dotazník a taktiež osoby, ktorá predmetný návrh Dotazníka uchádzača schválila. Obe osoby predmetný návrh Dotazníka uchádzača podpíšu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rFonts w:cs="Arial"/>
          <w:i/>
          <w:i/>
          <w:iCs/>
          <w:szCs w:val="20"/>
          <w:lang w:val="sk-SK" w:eastAsia="sk-SK"/>
        </w:rPr>
      </w:pPr>
      <w:r>
        <w:rPr/>
        <w:t xml:space="preserve">Ponuky uchádzačov sa budú vyhodnocovať na </w:t>
      </w:r>
      <w:r>
        <w:rPr>
          <w:b/>
          <w:bCs/>
        </w:rPr>
        <w:t>základe najnižšej celkovej ceny za celý predmet</w:t>
      </w:r>
      <w:r>
        <w:rPr/>
        <w:t xml:space="preserve"> </w:t>
      </w:r>
      <w:r>
        <w:rPr>
          <w:b/>
          <w:bCs/>
        </w:rPr>
        <w:t>zákazky,</w:t>
      </w:r>
      <w:r>
        <w:rPr/>
        <w:t xml:space="preserve"> v súlade s ustanovením § 44 ods. 3 písm. c ) ZVO. Úspešným uchádzačom bude ten, ktorý ponúkne najnižšiu Celkovú predpokladanú cenu v EUR bez DPH a vytvoria sa predpoklady na uzavretie zmluvy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284" w:hanging="360"/>
        <w:jc w:val="both"/>
        <w:rPr/>
      </w:pPr>
      <w:r>
        <w:rPr/>
        <w:t>V prípade, že úspešný uchádzač odmietne s obstarávateľskou organizáciou uzavrieť Rámcovú zmluvu, obstarávateľská organizácia bude pri uzatváraní zmluvy postupovať podľa ustanovení § 56 ods. 8 a násl. ZVO.</w:t>
      </w:r>
    </w:p>
    <w:p>
      <w:pPr>
        <w:pStyle w:val="Normal"/>
        <w:keepNext w:val="true"/>
        <w:keepLines/>
        <w:suppressAutoHyphens w:val="true"/>
        <w:spacing w:before="6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60" w:after="0"/>
        <w:jc w:val="center"/>
        <w:rPr/>
      </w:pPr>
      <w:r>
        <w:rPr/>
        <w:t>*****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bookmarkStart w:id="3" w:name="_Hlk77531188"/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45:00Z</dcterms:created>
  <dc:creator/>
  <dc:description/>
  <cp:keywords/>
  <dc:language>en-US</dc:language>
  <cp:lastModifiedBy>Mládek Peter</cp:lastModifiedBy>
  <dcterms:modified xsi:type="dcterms:W3CDTF">2024-07-26T07:22:00Z</dcterms:modified>
  <cp:revision>2</cp:revision>
  <dc:subject/>
  <dc:title/>
</cp:coreProperties>
</file>