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Príloha č. 6 SP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ČNÝ FORMULÁ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 uchádzačovi a spracovateľovi ponuky a vyhlásenie uchádzač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Cs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(štatutárny orgán uchádzača tento formulár podpíše a predloží v ponuke v zmysle bodu 19.1. písm. a) časti A.1 súťažných podkladov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chodné meno / názov a sídlo uchádzač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no a priezvisko štatutárneho orgánu uchádzač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ové sídl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 čísl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čet zamestnancov uchádzača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odnik do 10 zamestnancov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lý podnik do 50 zamestnancov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edný podnik do 250 zamestnancov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Údaj musí obstarávateľská organizácia zverejniť v oznámení o výsledku verejného obstaráva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chádzač je zapísaný v zozname hospodárskych subjektov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chádzač je zapísaný v registri partnerov verejného sektor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no/názov subdodávateľ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v aktuálnom prípad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dodávateľ je zapísaný v zozname hospodárskych subjektov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dodávateľ je zapísaný v registri partnerov verejného sektor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nuku, podklady vypracoval (názov/meno, adresa, IČO právnickej alebo fyzickej osoby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§ 49 ods. 5 ZVO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yhlásenie uchádzača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hlasujem, že v tomto postupe verejného obstarávania „NL 2/2024 _ Odstraňovanie havárií 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riadeniach PTZ“ sme sa ako uchádza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ôkladn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oznámili s podmienkami účasti, s predmetom zákazk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 súťažnými podkladmi a rešpektujeme všetky požiadavky, pokyny, lehoty, obchodné podmienky a iné skutočnosti obsiahnuté v súťažnej dokumentácii a tiež v oznámení o vyhlásení verejného obstarávania a nemáme voči ním výhrady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..............................................., dňa: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čiatka, podpis osoby oprávnenej konať za uchádzača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, funkcia osoby oprávnenej konať za uchádzača: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4:00Z</dcterms:created>
  <dc:creator/>
  <dc:description/>
  <cp:keywords/>
  <dc:language>en-US</dc:language>
  <cp:lastModifiedBy>Mládek Peter</cp:lastModifiedBy>
  <dcterms:modified xsi:type="dcterms:W3CDTF">2024-07-26T07:22:00Z</dcterms:modified>
  <cp:revision>2</cp:revision>
  <dc:subject/>
  <dc:title/>
</cp:coreProperties>
</file>