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59" w:before="0" w:after="457"/>
        <w:ind w:left="34" w:right="58" w:hanging="1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„ </w:t>
      </w:r>
      <w:r>
        <w:rPr>
          <w:rFonts w:cs="Calibri" w:ascii="Calibri" w:hAnsi="Calibri"/>
          <w:b/>
          <w:sz w:val="24"/>
          <w:szCs w:val="24"/>
          <w:lang w:val="sk-SK"/>
        </w:rPr>
        <w:t>Hala na spracovanie vedľajších produktov výroby a zníženie energetickej náročnosti“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</w:t>
      </w:r>
      <w:r>
        <w:rPr>
          <w:b/>
          <w:bCs/>
          <w:sz w:val="24"/>
          <w:szCs w:val="24"/>
          <w:lang w:val="sk-SK"/>
        </w:rPr>
        <w:t xml:space="preserve">GEORGICA, s.r.o., </w:t>
      </w:r>
      <w:r>
        <w:rPr>
          <w:b/>
          <w:bCs/>
          <w:sz w:val="24"/>
          <w:szCs w:val="24"/>
        </w:rPr>
        <w:t>Hlavná ul. 641/36, Fiľakovo 986 01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sk-SK"/>
        </w:rPr>
        <w:t xml:space="preserve"> Slovenská republika, IČO: 36 622 800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odenia uvádzať ak ide o subdodávateľa, ktorý má povinnosť zápisu do registra part</w:t>
      </w:r>
      <w:r>
        <w:rPr/>
        <w:t>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4-09-03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