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„</w:t>
      </w:r>
      <w:r>
        <w:rPr>
          <w:rFonts w:cs="Arial" w:ascii="Arial" w:hAnsi="Arial"/>
          <w:b/>
          <w:sz w:val="22"/>
          <w:szCs w:val="22"/>
          <w:highlight w:val="yellow"/>
        </w:rPr>
        <w:t>Hala na spracovanie vedľajších produktov výroby a zníženie energetickej náročnost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>
          <w:b/>
          <w:color w:val="000000"/>
        </w:rPr>
        <w:t>Georgica, s.r.o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color w:val="000000"/>
        </w:rPr>
        <w:t>Hlavná ul.641/36, 986 01 Fiľakovo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 Ladislav Tóth, Csaba Tóth- konateľ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color w:val="000000"/>
        </w:rPr>
        <w:t>36 622 8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color w:val="000000"/>
        </w:rPr>
        <w:t>2021773699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>SK 202177369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2.1 </w:t>
        <w:tab/>
        <w:t xml:space="preserve">Názov stavebného diela: </w:t>
      </w:r>
      <w:r>
        <w:rPr>
          <w:rFonts w:cs="Arial" w:ascii="Arial" w:hAnsi="Arial"/>
          <w:b/>
          <w:sz w:val="22"/>
          <w:szCs w:val="22"/>
          <w:lang w:eastAsia="sk-SK"/>
        </w:rPr>
        <w:t>„ Hala na spracovanie vedľajších produktov výroby a zníženie energetickej náročnosti   “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7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0" w:name="_Hlk174526951"/>
      <w:r>
        <w:rPr>
          <w:rFonts w:cs="Arial" w:ascii="Arial" w:hAnsi="Arial"/>
          <w:sz w:val="22"/>
          <w:szCs w:val="22"/>
        </w:rPr>
        <w:t>Termín splnenia predmetu zmluvy, t.j. ukončenie realizácie stavebných prác úspešným odovzdávacím a preberacím konaním do trvalej prevádzky: do 6 mesiacov od odovzdania staveniska, najneskôr však do 31.3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/>
        <w:t xml:space="preserve">Prša, Slovenská republika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0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Cena diela sa nesmie meniť z akýchkoľvek dôvodov na strane zhotoviteľa počas celej zmluvnej lehoty realizácie stavebného diela t.j. cena je pevná , nemenná.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ých a doručených faktúr objednávateľovi až po ich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schválení objednávateľom. Objednávateľ požaduje 60-dňovú splatnosť faktúr. Objednávateľ na plnenie tejto Zmluvy neposkytuje zhotoviteľovi preddavky ani zálohy.  </w:t>
      </w:r>
    </w:p>
    <w:p>
      <w:pPr>
        <w:pStyle w:val="Normal"/>
        <w:spacing w:before="0" w:after="79"/>
        <w:ind w:left="360"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4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má nárok na vystavenie  čiastkových  faktúr a to na základe predloženého a objednávateľom schváleného súpisu vykonaných prác, pričom cena bude určená podľa rozpisu cien v zmysle prílohy č. l .  Výška fakturovanie sumy za vykonané práce na jednej faktúre nesmie byť nižšia ako 30 % z celkovej zmluvnej ceny diela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4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6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splatnej faktúry bude vykonaná na bankový účet určený zhotoviteľom v tejto Zmluve o dielo, prípadne vo faktúre.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/>
      </w:pPr>
      <w:r>
        <w:rPr>
          <w:rFonts w:cs="Arial" w:ascii="Arial" w:hAnsi="Arial"/>
          <w:sz w:val="22"/>
          <w:szCs w:val="22"/>
        </w:rPr>
        <w:t>Faktúra/zálohová faktúra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hotoviteľ z jeho viny dostane do omeškania s odovzdaním stavebného diela k termínu z čl. 3.2 zmluvy, je povinný zaplatiť objednávateľovi zmluvnú pokutu vo </w:t>
      </w:r>
      <w:r>
        <w:rPr>
          <w:rFonts w:cs="Arial" w:ascii="Arial" w:hAnsi="Arial"/>
          <w:color w:val="FF0000"/>
          <w:sz w:val="22"/>
          <w:szCs w:val="22"/>
        </w:rPr>
        <w:t>výške 0.3 %</w:t>
      </w:r>
      <w:r>
        <w:rPr>
          <w:rFonts w:cs="Arial" w:ascii="Arial" w:hAnsi="Arial"/>
          <w:sz w:val="22"/>
          <w:szCs w:val="22"/>
        </w:rPr>
        <w:t xml:space="preserve">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iaľ zhotoviteľ neodstráni vady a nedorobky z odovzdávacieho a preberacieho konania, vrátane úpravy staveniska do pôvodného stavu alebo neodstráni záručné vady v dohodnutom termíne, zaplatí objednávateľovi zmluvnú pokutu vo výške </w:t>
      </w:r>
      <w:r>
        <w:rPr>
          <w:rFonts w:cs="Arial" w:ascii="Arial" w:hAnsi="Arial"/>
          <w:color w:val="FF0000"/>
          <w:sz w:val="22"/>
          <w:szCs w:val="22"/>
        </w:rPr>
        <w:t>1000,- €</w:t>
      </w:r>
      <w:r>
        <w:rPr>
          <w:rFonts w:cs="Arial" w:ascii="Arial" w:hAnsi="Arial"/>
          <w:sz w:val="22"/>
          <w:szCs w:val="22"/>
        </w:rPr>
        <w:t xml:space="preserve">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ípade, že zhotoviteľ zmení subdodávateľa bez súhlasu objednávateľa,</w:t>
      </w:r>
      <w:r>
        <w:rPr>
          <w:rFonts w:cs="Arial" w:ascii="Arial" w:hAnsi="Arial"/>
          <w:sz w:val="22"/>
          <w:szCs w:val="22"/>
        </w:rPr>
        <w:t xml:space="preserve">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</w:t>
        <w:tab/>
        <w:t>Táto zmluva je vyhotovená v dvoch rovnopisoch, z toho jedno vyhotovenie pre Zhotoviteľa, jedno vyhotovenie pre Objednávateľa. Zmluvu je možné meniť alebo dopĺňať iba dodatkami podpísanými štatutárnymi zástupcami obidvoch zmluvných strán. Prípadné dodatky k ZoD musia byť pred podpisom zmluvnými stranami odsúhlasené Poskytovateľom NFP, resp. Riadiacim orgánom Operačného programu: Kvalita životného prostredia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je uzavretá jej podpisom oboma zmluvnými stranami a nadobúda účinnosť po splnení odkladacej podmienky, ktorá spočíva v doručení správy z následnej ex post kontroly verejného obstarávania s výsledkom kontroly umožňujúcim pokračovanie vo finančnej operáci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1"/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íloha č.4   Harmonogram prá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5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4-09-05T11:16:00Z</dcterms:modified>
  <cp:revision>11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