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0"/>
        </w:rPr>
      </w:pPr>
      <w:r>
        <w:rPr>
          <w:color w:val="000000"/>
          <w:sz w:val="30"/>
        </w:rPr>
        <w:t xml:space="preserve">ZMLUVA O DIELO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color w:val="000000"/>
          <w:spacing w:val="10"/>
          <w:sz w:val="22"/>
          <w:szCs w:val="22"/>
        </w:rPr>
        <w:t>uzatvorená v zmysle § 536 a nasl. Obchodného zákonníka medzi týmito zmluvnými stranam</w:t>
      </w:r>
      <w:r>
        <w:rPr>
          <w:color w:val="000000"/>
          <w:sz w:val="22"/>
          <w:szCs w:val="22"/>
        </w:rPr>
        <w:t>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pacing w:val="60"/>
          <w:sz w:val="24"/>
          <w:szCs w:val="24"/>
        </w:rPr>
        <w:t>Zmluvné stran</w:t>
      </w:r>
      <w:r>
        <w:rPr>
          <w:color w:val="000000"/>
          <w:sz w:val="24"/>
          <w:szCs w:val="24"/>
        </w:rPr>
        <w:t>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Objednávateľ</w:t>
      </w:r>
      <w:r>
        <w:rPr>
          <w:b/>
          <w:color w:val="000000"/>
          <w:sz w:val="22"/>
          <w:szCs w:val="22"/>
        </w:rPr>
        <w:t>:            Mesto Kysucké Nové Mesto</w:t>
      </w:r>
    </w:p>
    <w:p>
      <w:pPr>
        <w:pStyle w:val="Heading4"/>
        <w:tabs>
          <w:tab w:val="clear" w:pos="2552"/>
          <w:tab w:val="left" w:pos="2340" w:leader="none"/>
        </w:tabs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b w:val="false"/>
          <w:bCs/>
          <w:color w:val="000000"/>
          <w:sz w:val="22"/>
          <w:szCs w:val="22"/>
        </w:rPr>
        <w:tab/>
        <w:t>so sídlom: Námestie slobody 94, 024 01 Kysucké Nové Mesto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rFonts w:ascii="Arial" w:hAnsi="Arial" w:cs="Arial"/>
          <w:color w:val="545454"/>
          <w:shd w:fill="FFFFFF" w:val="clear"/>
        </w:rPr>
      </w:pPr>
      <w:r>
        <w:rPr>
          <w:color w:val="000000"/>
          <w:sz w:val="22"/>
          <w:szCs w:val="22"/>
        </w:rPr>
        <w:tab/>
        <w:t xml:space="preserve">IČO: </w:t>
      </w:r>
      <w:r>
        <w:rPr>
          <w:rFonts w:cs="Arial" w:ascii="Arial" w:hAnsi="Arial"/>
          <w:color w:val="545454"/>
          <w:shd w:fill="FFFFFF" w:val="clear"/>
        </w:rPr>
        <w:t>00314099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DIČ: 2020553095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nkové spojenie: VÚB, a.s., expozitúra Kysucké Nové Mesto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ab/>
        <w:t>IBAN:SK86 0200 0000 0000 1082 932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Štatutárny orgán: Ing. Marián Mihalda, primátor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Č. tel.: 041 42072 3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shd w:fill="FFFFFF" w:val="clear"/>
        </w:rPr>
        <w:t xml:space="preserve">E-mail: </w:t>
      </w:r>
      <w:hyperlink r:id="rId2">
        <w:r>
          <w:rPr>
            <w:rStyle w:val="InternetLink"/>
            <w:shd w:fill="FFFFFF" w:val="clear"/>
          </w:rPr>
          <w:t>investicie@kysuckenovemesto.sk</w:t>
        </w:r>
      </w:hyperlink>
      <w:r>
        <w:rPr>
          <w:shd w:fill="FFFFFF" w:val="clear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>(ďalej len objednávateľ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Zhotoviteľ</w:t>
      </w:r>
      <w:r>
        <w:rPr>
          <w:b/>
          <w:color w:val="000000"/>
          <w:sz w:val="22"/>
          <w:szCs w:val="22"/>
        </w:rPr>
        <w:t xml:space="preserve">:     </w:t>
        <w:tab/>
      </w:r>
    </w:p>
    <w:p>
      <w:pPr>
        <w:pStyle w:val="Heading4"/>
        <w:tabs>
          <w:tab w:val="clear" w:pos="2552"/>
          <w:tab w:val="left" w:pos="2340" w:leader="none"/>
        </w:tabs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b w:val="false"/>
          <w:bCs/>
          <w:color w:val="000000"/>
          <w:sz w:val="22"/>
          <w:szCs w:val="22"/>
        </w:rPr>
        <w:tab/>
        <w:t xml:space="preserve">so sídlom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ČO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IČ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IČ DPH: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/>
      </w:pPr>
      <w:r>
        <w:rPr>
          <w:color w:val="000000"/>
          <w:sz w:val="22"/>
          <w:szCs w:val="22"/>
        </w:rPr>
        <w:tab/>
        <w:t xml:space="preserve">Bankové spojenie: 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ab/>
        <w:t xml:space="preserve">IBAN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atutárny orgán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Zástupca k rokovaniam vo veciac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zmluvných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Č. tel.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right="-5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Registrácia: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ďalej len zhotoviteľ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met zmluv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Na základe tejto zmluvy sa zhotoviteľ zaväzuje vykonať pre objednávateľa</w:t>
      </w:r>
      <w:r>
        <w:rPr>
          <w:bCs/>
          <w:color w:val="000000"/>
          <w:sz w:val="22"/>
          <w:szCs w:val="22"/>
        </w:rPr>
        <w:t xml:space="preserve"> práce na akcii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mena umelého trávnika na multifunkčnom ihrisk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2.</w:t>
        <w:tab/>
        <w:t>Špecifikácia rozsahu prác je uvedená v r</w:t>
      </w:r>
      <w:r>
        <w:rPr>
          <w:color w:val="000000"/>
          <w:sz w:val="22"/>
          <w:szCs w:val="22"/>
        </w:rPr>
        <w:t>ozpočte s výkazom výmer zo dňa ................,</w:t>
      </w:r>
      <w:r>
        <w:rPr>
          <w:color w:val="000000"/>
          <w:spacing w:val="-2"/>
          <w:sz w:val="22"/>
          <w:szCs w:val="22"/>
        </w:rPr>
        <w:t xml:space="preserve"> ktorý tvorí neoddeliteľnú prílohu</w:t>
      </w:r>
      <w:r>
        <w:rPr>
          <w:color w:val="000000"/>
          <w:sz w:val="22"/>
          <w:szCs w:val="22"/>
        </w:rPr>
        <w:t xml:space="preserve"> tejto zmluvy. 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Miesto vykonania diela: parcela C KN č. 1576/1 v k. ú. Kysucké Nové Mesto, LV 1880</w:t>
      </w:r>
    </w:p>
    <w:p>
      <w:pPr>
        <w:pStyle w:val="Normal"/>
        <w:keepLines/>
        <w:ind w:left="5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>Objednávateľ sa zaväzuje riadne dokončené dielo prevziať a zaplatiť za  zhotovenie diela dohodnutú  cenu podľa Čl. III. tejto zml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as plne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hotoviteľ sa zaväzuje vykonať dohodnuté práce podľa Čl. I. tejto zmluvy v  termínoch takto: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Lehota realizácie diela: do 23.3.202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Zhotoviteľ nie je povinný dodržať lehotu podľa bodu 1 tohto článku len v prípade vzniku prekáž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) z dôvodu vyššej moci pod podmienkou, že dôvod a dĺžku takéhoto prerušenia písomne odsúhlasí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ávate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) na základe písomného pokynu objednávateľa. V tomto prípade sa lehota ukončenia diela predĺž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 dobu, odsúhlasenú objednávateľom. Zhotoviteľovi pre tieto prípady nevzniká nárok na zmenu ceny.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iela a platobné podmienky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Cena za dohodnuté dielo v rozsahu uvedenom v  Čl. I. tejto zmluvy je stanovená dohodou takto :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Celková cena: .............Eur bez DPH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H 20%: .............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Celková cena za dielo:  ............... Eur s DPH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color w:val="000000"/>
          <w:sz w:val="22"/>
          <w:szCs w:val="22"/>
        </w:rPr>
        <w:t>V dohodnutej cene podľa bodu 1. tohto článku zmluvy sú zahrnuté všetky náklady na vykonanie diela a jeho dodanie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staví faktúru v súlade s platnými právnymi predpismi na základe súpisu vykonaných prác zhotoviteľa potvrdeného zástupcom objednávateľa do 15 dní od protokolárneho odovzdania a prevzatia zrealizovaného diela alebo jeho ucelenej časti. Faktúry ďalej musia obsahovať nasledovný text: </w:t>
      </w:r>
      <w:r>
        <w:rPr>
          <w:b/>
          <w:color w:val="000000"/>
          <w:sz w:val="22"/>
          <w:szCs w:val="22"/>
        </w:rPr>
        <w:t>„Realizované s finančnou podporou Úradu vlády Slovenskej republiky - program „Podpora rozvoja športu na rok 2019“.</w:t>
      </w:r>
    </w:p>
    <w:p>
      <w:pPr>
        <w:pStyle w:val="Normal"/>
        <w:numPr>
          <w:ilvl w:val="0"/>
          <w:numId w:val="8"/>
        </w:numPr>
        <w:spacing w:before="0" w:after="100"/>
        <w:rPr>
          <w:b/>
          <w:b/>
          <w:color w:val="000000"/>
        </w:rPr>
      </w:pPr>
      <w:r>
        <w:rPr>
          <w:color w:val="000000"/>
          <w:sz w:val="22"/>
          <w:szCs w:val="22"/>
        </w:rPr>
        <w:t>V prípade, že faktúra nebude obsahovať zákonné náležitosti v súlade s príslušnými právnymi predpismi, objednávateľ  faktúru zhotoviteľovi bez odkladu vráti. Po doručení opravenej, resp. upravenej faktúry začne plynúť objednávateľovi nová 30 dňová lehota splatnosti fakturovanej sumy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hota splatnosti faktúr je </w:t>
      </w:r>
      <w:r>
        <w:rPr>
          <w:rFonts w:cs="Times New Roman" w:ascii="Times New Roman" w:hAnsi="Times New Roman"/>
          <w:sz w:val="22"/>
          <w:szCs w:val="22"/>
          <w:lang w:val="sk-SK"/>
        </w:rPr>
        <w:t>3</w:t>
      </w:r>
      <w:r>
        <w:rPr>
          <w:rFonts w:cs="Times New Roman" w:ascii="Times New Roman" w:hAnsi="Times New Roman"/>
          <w:sz w:val="22"/>
          <w:szCs w:val="22"/>
        </w:rPr>
        <w:t>0 dní odo dňa ich doručenia Objednávateľovi. V prípade, že splatnosť faktúry pripadne na deň pracovného voľna alebo pracovného pokoja, bude sa za deň splatnosti považovať najbližší nasledujúci pracovný deň.</w:t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eny v rozsahu die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ak zistia potrebu zmeny vykonania diela, vrátane zmien v tvarovom, dispozičnom, konštrukčnom, technickom a materiálovom riešení, oznámi to dotknutá strana druhej zmluvnej strane formou písomného oznámenia spolu s odôvodnením potreby zmeny rozsahu diela, ako aj s predpokladaným dopadom zmeny diela na dohodnutú cenu za vykonanie diela. Druhá strana je povinná vyjadriť sa k písomnému oznámeniu dotknutej strany  písomne v lehote do 5 dní od doručenia písomného oznámenia. Objednávateľ má právo zamietnuť potrebu zmeny diela v rozsahu uvedenom v tomto bode zmluvy, v tomto prípade je zhotoviteľ povinný pokračovať podľa pôvodne dohodnutého rozsahu d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, že sa zmluvné strany dohodnú na zmene rozsahu diela podľa bodu 1 tohto článku IV, sú povinné o tejto skutočnosti uzatvoriť písomný dodato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atrné zmeny rozsahu diela, ktoré nemajú vplyv na výšku dohodnutej ceny  za vykonanie diela, budú odsúhlasené zmluvný stranami emailom a v stavebnom denník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567"/>
          <w:tab w:val="left" w:pos="4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.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nenie záväzkov zhotoviteľ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je povinný viesť stavebný denník. Stavebný dozor, určený objednávateľom ako jeho splnomocnený zástupca, môže vykonávať nepatrné zmeny vyhotovenia diela, ktoré nemajú vplyv na cenu diela, písomne do stavebného denníka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bude vykonávať dielo vo vlastnom mene a na vlastnú zodpovednosť v súlade s príslušnými právnymi predpismi, technickými normami a technickými podmienkami výrobcov použitých materiálov a pri dodržaní príslušných bezpečnostných a protipožiarnych opatrení. Zhotoviteľ je oprávnený vykonať dielo prostredníctvom subdodávateľov, ktorí sú spôsobilí                   na vykonávanie prác, ktorými ich zhotoviteľ poverí. Za splnenie povinností subdodávateľov zodpovedá zhotoviteľ objednávateľovi v takom rozsahu, ako keby tieto činnosti vykonával sám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na prevzatom stavenisku udržiavať poriadok a čistotu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náša nebezpečenstvo škody na stavenisku až do termínu prevzatia vykonaného diela zo strany objednávateľa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odpovedá za dodržiavanie všetky právnych predpisov ohľadne bezpečnosti a ochrany zdravia pri práci a ochrany pred požiarmi svojich zamestnancov, subdodávateľov, ich zamestnancov, ako aj ďalších osôb, ktoré sa zdržujú oprávnene na stavenisku za účelom realizácie diel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before="0" w:after="60"/>
        <w:rPr/>
      </w:pPr>
      <w:r>
        <w:rPr>
          <w:color w:val="000000"/>
          <w:sz w:val="22"/>
          <w:szCs w:val="22"/>
        </w:rPr>
        <w:t xml:space="preserve">Zhotoviteľ sa zaväzuje po ukončení zhotovenia diela vyzvať objednávateľa v lehote do 3 dní na jeho </w:t>
      </w:r>
      <w:r>
        <w:rPr>
          <w:color w:val="000000"/>
          <w:spacing w:val="-4"/>
          <w:sz w:val="22"/>
          <w:szCs w:val="22"/>
        </w:rPr>
        <w:t>odovzdanie a prevzatie v mieste plnenia. O výsledku odovzdania a prevzatia diela  spíšu zmluvné strany písomný preberací protokol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before="0" w:after="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sa zaväzuje vykonať dielo v požadovanej kvalite a v dohodnutom termín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rPr/>
      </w:pPr>
      <w:r>
        <w:rPr>
          <w:color w:val="000000"/>
          <w:sz w:val="22"/>
          <w:szCs w:val="22"/>
        </w:rPr>
        <w:t>Zhotoviteľ sa zaväzuje zabezpečiť miesto plnenia predmetných prác tak, aby počas vykonávania uvedených prác nebola ohrozená bezpečnosť tretích strán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ovzdanie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äzky zhotoviteľa podľa tejto zmluvy sa považujú za splnené okamihom, kedy zhotoviteľ vykoná dielo riadne a včas podľa dohodnutých podmienok tejto zmluvy a objednávateľ dohodnuté dielo preberie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2"/>
          <w:szCs w:val="22"/>
        </w:rPr>
        <w:t>Objednávateľ má právo dielo neprevziať najmä v prípade, ak chyby diela budú takého charakteru,     že užívanie diela je zhoršené alebo ohrozené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vzdanie a prevzatie diela bude ukončené podpísaním preberacieho protokolu obidvoma zmluvnými stranami.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dpovednosť za vad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zodpovedá za vady, ktoré má dielo pri jeho odovzdaní objednávateľovi a počas trvania záručnej dob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color w:val="000000"/>
          <w:spacing w:val="-9"/>
          <w:sz w:val="22"/>
          <w:szCs w:val="22"/>
        </w:rPr>
        <w:t>Dĺžka záručnej doby je 60 mesiacov</w:t>
      </w:r>
      <w:r>
        <w:rPr>
          <w:color w:val="000000"/>
          <w:sz w:val="22"/>
          <w:szCs w:val="22"/>
        </w:rPr>
        <w:t>. Záručná doba začína plynúť dňom podpísania preberacieho protokolu objednávateľom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</w:tabs>
        <w:spacing w:before="0" w:after="80"/>
        <w:rPr/>
      </w:pPr>
      <w:r>
        <w:rPr>
          <w:color w:val="000000"/>
          <w:sz w:val="22"/>
          <w:szCs w:val="22"/>
        </w:rPr>
        <w:t>Zhotoviteľ zodpovedá počas záručnej doby za vady ním vykonaných prác. Na základe písomnej reklamácie objednávateľa odstráni zhotoviteľ vady na vlastné náklady a to bez zbytočného odkladu, resp. v termíne, ktorý určí objednávateľ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</w:tabs>
        <w:spacing w:before="0" w:after="8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V prípade nedodržania lehoty na neodstránenie vady diela v zmysle predchádzajúceho bodu môže objednávateľ </w:t>
      </w:r>
      <w:r>
        <w:rPr>
          <w:color w:val="000000"/>
          <w:sz w:val="22"/>
          <w:szCs w:val="22"/>
        </w:rPr>
        <w:t xml:space="preserve"> vykonať odstránenie vady treťou osobou. V takomto prípade sa zhotoviteľ zaväzuje uhradiť objednávateľovi náklady na odstránenie vady v plnom rozsahu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sa zaväzuje začať s odstraňovaním vád diela, ktoré ohrozujú jeho prevádzku, nasledujúci pracovný deň po oznámení vady objednávateľom.</w:t>
      </w:r>
    </w:p>
    <w:p>
      <w:pPr>
        <w:pStyle w:val="Normal"/>
        <w:numPr>
          <w:ilvl w:val="0"/>
          <w:numId w:val="7"/>
        </w:numPr>
        <w:spacing w:before="0" w:after="80"/>
        <w:rPr>
          <w:b/>
          <w:b/>
          <w:color w:val="000000"/>
        </w:rPr>
      </w:pPr>
      <w:r>
        <w:rPr>
          <w:color w:val="000000"/>
          <w:sz w:val="22"/>
          <w:szCs w:val="22"/>
        </w:rPr>
        <w:t>Zmluvné strany sa dohodli, že v prípade, ak sa na diele vyskytne vada počas záručnej doby diela, je   zhotoviteľ povinný vykonať odstránenie vady bezodplatne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je oprávnený odstúpiť od tejto zmluvy, ak bude zmluva podstatným spôsobom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šená, najmä ak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zhotoviteľ preruší bez oprávneného dôvodu práce na diele alebo sa práce nezačnú ani po písomne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výzve a stanovení dodatočnej lehoty objednávateľom,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dodané práce na diele zhotoviteľom nezodpovedajú požiadavkám podľa tejto zmluvy, pričom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bjednávateľ upozornil písomne zhotoviteľa o vadách diela a ten ich ani v dohodnutom termí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neodstránil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) dodávateľ neodstráni nedostatky a vady plnenia predmetu tejto zmluvy v  lehote poskytnutej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bjednávateľom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dpovednosť za škod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zodpovedá za všetky škody spôsobené objednávateľovi z titulu tejto zmluv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ezodpovedá za škody, zavinené objednávateľom, treťou osobou alebo živelnou udalosťo</w:t>
      </w:r>
      <w:r>
        <w:rPr>
          <w:color w:val="000000"/>
          <w:sz w:val="22"/>
          <w:szCs w:val="22"/>
        </w:rPr>
        <w:t>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2"/>
          <w:szCs w:val="22"/>
        </w:rPr>
        <w:t>Čl. IX.</w:t>
      </w:r>
    </w:p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V prípade, že zhotoviteľ nedodrží termíny plnenia dohodnuté v tejto zmluve, uhradí objednávateľov</w:t>
      </w:r>
      <w:r>
        <w:rPr>
          <w:color w:val="000000"/>
          <w:sz w:val="22"/>
          <w:szCs w:val="22"/>
        </w:rPr>
        <w:t>i zmluvnú pokutu vo výške 0,05 % z ceny diela za každý začatý  deň omeškania.</w:t>
      </w:r>
    </w:p>
    <w:p>
      <w:pPr>
        <w:pStyle w:val="Zarkazkladnhotextu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 prípade, že zhotoviteľ nedodrží podmienky dohodnuté v Čl. V. tejto zmluvy, je povinný uhradi</w:t>
      </w:r>
      <w:r>
        <w:rPr>
          <w:color w:val="000000"/>
          <w:spacing w:val="-2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objednávateľovi vzniknutú škod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omeškania objednávateľa so zaplatením faktúry v zmysle Čl. III. tejto zmluvy zaplatí zhotoviteľovi zmluvnú pokutu vo výške 0,05 % z dlžnej čiastky za každý deň omeškania, pokiaľ sa s objednávateľom nedohodne inak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>Nárok na zaplatenie zmluvnej pokuty nemá vplyv na nárok na náhradu škody, ktorá by zmluvným stranám vznikl</w:t>
      </w:r>
      <w:r>
        <w:rPr>
          <w:color w:val="000000"/>
          <w:sz w:val="22"/>
          <w:szCs w:val="22"/>
        </w:rPr>
        <w:t>a podľa § 373 a nasl. Obchodného zákonník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Táto zmluva nadobúda platnosť  dňom podpisu zmluvy oboma zmluvnými stranami  a účinnosť nasledujúci deň po overení verejného obstarávania sprostredkovateľským orgánom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4"/>
          <w:sz w:val="22"/>
          <w:szCs w:val="22"/>
        </w:rPr>
        <w:t>Na vzťahy medzi zmluvnými stranami, ktoré nie sú upravené touto zmluvou, sa vzťahujú príslušné ustanoven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Obchodného zákonníka v platnom znení a súvisiace platné právne predpisy SR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Akékoľvek zmeny obsahu tejto zmluvy môžu vykonať zmluvné strany len formou písomných dodatkov, podpísaných oboma zmluvnými stranami. 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color w:val="000000"/>
          <w:sz w:val="22"/>
          <w:szCs w:val="22"/>
        </w:rPr>
        <w:t>5.  Za doručenie písomností v súvislosti s touto zmluvou druhej zmluvnej strane sa považuj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osobné doručenie písomností oprávnenej osobe druhej zmluvnej strany, ktorá je povinná potvrdiť prevzatie písomnosti, k doručeniu môže dôjsť priamo zmluvnou stranou alebo prostredníctvom kuriéra, alebo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zaslanie písomnosti prostredníctvom pošty na adresu sídla alebo miesta podnikania zmluvnej strany tak ako je uvedená v príslušnom registri; v prípade ak sa zaslaná zásielka vráti späť ako nedoručená považuje sa za doručenú uplynutím 7 dní od jej podania na doporučenú poštovú preprav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 xml:space="preserve">Zmluvné strany sa zaväzujú riešiť prípadné spory vyplývajúce z tejto  zmluvy prednostne formou dohody (zmieru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nedôjde k overeniu verejného obstarávania  sprostredkovateľským orgánom, Objednávateľ môže ukončiť platnosť  tejto zmluvy dohodou, bez finančných nárokov oboch zmluvných strán. Objednávateľ aj Zhotoviteľ súhlasia s ukončením platnosti zmluvy bez výhr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hotoviteľ  je povinný strpieť výkon kontroly (auditu) overovania súvisiaceho s prácami, kedykoľvek počas platnosti a účinnosti príslušnej zmluvy o NFP medzi príslušným poskytovateľom NFP a Objednávateľom ako konečným prijímateľom a povinný poskytnúť im všetku potrebnú súčinnosť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8.  Neoddeliteľnou súčasťou  tejto zmluvy sú jej nasledujúce prílohy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zpočet s výkazom výmer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   Zmluva je vypracovaná v 4 vyhotoveniach, pričom zhotoviteľ prevezme1 vyhotovenie a objednávateľ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prevezme 3 vyhotov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10.</w:t>
        <w:tab/>
        <w:t>Na znak súhlasu s obsahom tejto zmluvy ju zmluvné strany podpisujú ako prejav ich slobodnej a vážne mienenej vô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Kysuckom Novom Meste dňa  ....................             V ........................... Meste dňa  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jednávateľ:                                                             Zhotoviteľ: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.................................                                 ...............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Marián Mihalda, primátor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24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552" w:hanging="2552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k-SK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">
    <w:name w:val="Základný text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2"/>
    <w:basedOn w:val="Normal"/>
    <w:qFormat/>
    <w:pPr>
      <w:widowControl w:val="false"/>
      <w:spacing w:lineRule="exact" w:line="226" w:before="0" w:after="420"/>
      <w:ind w:hanging="7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cie@kysuckenovemesto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5:00Z</dcterms:created>
  <dc:creator>Peter</dc:creator>
  <dc:description/>
  <cp:keywords/>
  <dc:language>en-US</dc:language>
  <cp:lastModifiedBy>Ivan Fábik</cp:lastModifiedBy>
  <cp:lastPrinted>2019-12-19T09:08:00Z</cp:lastPrinted>
  <dcterms:modified xsi:type="dcterms:W3CDTF">2019-12-19T08:44:00Z</dcterms:modified>
  <cp:revision>8</cp:revision>
  <dc:subject/>
  <dc:title>ZMLUVA O DIELO</dc:title>
</cp:coreProperties>
</file>