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Rekonštrukcia lesnej cesty v k.ú. Orlové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Wood Invest, s.r.o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ídlo : Dvory 581, 020 01  Púchov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rFonts w:cs="Calibri"/>
              </w:rPr>
              <w:t>IČO:  50652087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821425412"/>
      <w:bookmarkStart w:id="4" w:name="__Fieldmark__0_2821425412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821425412"/>
      <w:bookmarkStart w:id="6" w:name="__Fieldmark__1_2821425412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9-10T09:42:00Z</dcterms:modified>
  <cp:revision>128</cp:revision>
  <dc:subject/>
  <dc:title/>
</cp:coreProperties>
</file>