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MLUVA</w:t>
      </w:r>
    </w:p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 dielo</w:t>
      </w:r>
    </w:p>
    <w:p>
      <w:pPr>
        <w:pStyle w:val="Normal"/>
        <w:pBdr>
          <w:bottom w:val="dotted" w:sz="4" w:space="1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tvorená podľa ust. § 536 a nasl. zákona č. 513/1991 Zb. Obchodný zákonník</w:t>
      </w:r>
    </w:p>
    <w:p>
      <w:pPr>
        <w:pStyle w:val="Normal"/>
        <w:pBdr>
          <w:bottom w:val="dotted" w:sz="4" w:space="1" w:color="000000"/>
        </w:pBdr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zi zmluvnými stranami:</w:t>
      </w:r>
    </w:p>
    <w:p>
      <w:pPr>
        <w:pStyle w:val="Bezriadkovani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  <w:t>Woods Invest</w:t>
      </w:r>
      <w:r>
        <w:rPr>
          <w:rFonts w:cs="Garamond" w:ascii="Garamond" w:hAnsi="Garamond"/>
          <w:b/>
          <w:color w:val="000000"/>
          <w:lang w:val="sk-SK" w:eastAsia="en-US"/>
        </w:rPr>
        <w:t>, s.r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  <w:t>Dvory 581, 020 01  Púcho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  <w:tab/>
        <w:t>50 652 08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  <w:t>212041649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>IČ DPH</w:t>
        <w:tab/>
        <w:t xml:space="preserve">:  </w:t>
        <w:tab/>
        <w:t>SK212041649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  <w:r>
        <w:rPr>
          <w:rFonts w:cs="Garamond" w:ascii="Garamond" w:hAnsi="Garamond"/>
          <w:color w:val="000000"/>
        </w:rPr>
        <w:t>Tatra banka, a.s.</w:t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  <w:t>SK93 1100 0000 0029 4305 8370</w:t>
      </w:r>
    </w:p>
    <w:p>
      <w:pPr>
        <w:pStyle w:val="Advnormal"/>
        <w:ind w:left="3402" w:hanging="2832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  <w:t>obchodný register Okresného súdu v Trenčíne, oddiel: Sro, vložka č. 34111/R</w:t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  <w:t>Ing. Oliver Drobný, konateľ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  <w:t xml:space="preserve">+ 421 917 460 498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objednávateľ“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>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 xml:space="preserve">IČ DPH </w:t>
        <w:tab/>
        <w:t xml:space="preserve">:  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</w: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cs="Shruti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</w:r>
    </w:p>
    <w:p>
      <w:pPr>
        <w:pStyle w:val="Advnormal"/>
        <w:tabs>
          <w:tab w:val="clear" w:pos="340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/>
      </w:pPr>
      <w:r>
        <w:rPr/>
        <w:tab/>
      </w: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zhotoviteľ“)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/>
      </w:pPr>
      <w:r>
        <w:rPr>
          <w:rFonts w:cs="Garamond" w:ascii="Garamond" w:hAnsi="Garamond"/>
        </w:rPr>
        <w:t>takt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byajntext"/>
        <w:shd w:fill="D9D9D9" w:val="clear"/>
        <w:spacing w:lineRule="atLeas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Úvod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sk-SK"/>
        </w:rPr>
      </w:pPr>
      <w:r>
        <w:rPr>
          <w:rFonts w:cs="Garamond" w:ascii="Garamond" w:hAnsi="Garamond"/>
          <w:b/>
          <w:bCs/>
          <w:sz w:val="24"/>
          <w:szCs w:val="24"/>
          <w:lang w:val="sk-SK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>1.</w:t>
        <w:tab/>
      </w:r>
      <w:r>
        <w:rPr>
          <w:rFonts w:cs="Garamond" w:ascii="Garamond" w:hAnsi="Garamond"/>
        </w:rPr>
        <w:t xml:space="preserve">Zhotoviteľ podpisom tejto zmluvy berie na vedomie, že vykonanie diela riadne a včas, t.j. </w:t>
      </w:r>
      <w:r>
        <w:rPr>
          <w:rFonts w:cs="Garamond" w:ascii="Garamond" w:hAnsi="Garamond"/>
          <w:u w:val="single"/>
        </w:rPr>
        <w:t>vykonanie diela jeho riadnym ukončením a odovzdaním objednávateľovi v dohodnutej lehote,</w:t>
      </w:r>
      <w:r>
        <w:rPr>
          <w:rFonts w:cs="Garamond" w:ascii="Garamond" w:hAnsi="Garamond"/>
        </w:rPr>
        <w:t xml:space="preserve"> má pre objednávateľa zásadný hospodársky význam, a preto objednávateľ nemá záujem na vadnom, resp. oneskorenom vykonaní diela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 xml:space="preserve">2. </w:t>
        <w:tab/>
      </w:r>
      <w:r>
        <w:rPr>
          <w:rFonts w:cs="Garamond" w:ascii="Garamond" w:hAnsi="Garamond"/>
        </w:rPr>
        <w:t>Táto zmluva sa uzatvára ako výsledok obstarávania v zmysle zákona 343/2015 Z. z. o verejnom obstarávaní a o zmene doplnení niektorých zákonov v znení neskorších predpisov (ďalej len „zákon o verejnom obstarávaní“). Objednávateľ na obstaranie predmetu tejto zmluvy použil postup obstarávania v zmysle Usmernenia Pôdohospodárskej platobnej agentúry č. 8/2017 k obstarávaniu tovarov, stavebných prác a služieb financovaných z PRV SR 2014 – 2020,v znení Aktualizácie č. 5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Predmet zmluvy</w:t>
      </w:r>
    </w:p>
    <w:p>
      <w:pPr>
        <w:pStyle w:val="Obyajntext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uto zmluvou sa zhotoviteľ zaväzuje vykonať pre objednávateľa v dohodnutom mieste a v dohodnutom čase a rozsahu dielo bližšie vymedzené v článku II. tejto zmluvy </w:t>
      </w:r>
      <w:r>
        <w:rPr>
          <w:rFonts w:cs="Garamond" w:ascii="Garamond" w:hAnsi="Garamond"/>
          <w:i/>
          <w:sz w:val="24"/>
          <w:szCs w:val="24"/>
        </w:rPr>
        <w:t>(ďalej v texte aj „dielo“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>objednávateľ sa zaväzuje poskytnúť zhotoviteľovi k vykonaniu diela potrebnú súčinnosť, prevziať toto dielo v dohodnutom termíne a zaplatiť zhotoviteľovi dohodnutú cenu za riadne a včasné vykonanie diela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>Zmluvné strany sa pri plnení záväzkov z tejto zmluvy zaväzujú postupovať v súlade s jej dojednaniami, plniť svoje záväzky riadne a včas tak, aby konaním alebo opomenutím ktorejkoľvek zo zmluvných strán nedošlo k neoprávnenému zásahu do práv druhej zmluvnej strany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Vymedzenie diela</w:t>
      </w:r>
    </w:p>
    <w:p>
      <w:pPr>
        <w:pStyle w:val="Bezriadkovania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Dielom sa na účely tejto zmluvy rozumie zhotovenie stavieb, </w:t>
      </w:r>
      <w:r>
        <w:rPr>
          <w:rFonts w:cs="Arial" w:ascii="Garamond" w:hAnsi="Garamond"/>
          <w:sz w:val="24"/>
          <w:szCs w:val="24"/>
          <w:u w:val="single"/>
        </w:rPr>
        <w:t xml:space="preserve">pod názvom zákazky: </w:t>
      </w:r>
      <w:r>
        <w:rPr>
          <w:rFonts w:cs="Garamond" w:ascii="Garamond" w:hAnsi="Garamond"/>
          <w:bCs/>
          <w:sz w:val="24"/>
          <w:szCs w:val="24"/>
          <w:u w:val="single"/>
        </w:rPr>
        <w:t>„Rekonštrukcia lesnej cesty v katastrálnom území Orlové“</w:t>
      </w:r>
      <w:r>
        <w:rPr>
          <w:rFonts w:cs="Garamond" w:ascii="Garamond" w:hAnsi="Garamond"/>
          <w:sz w:val="24"/>
          <w:szCs w:val="24"/>
          <w:u w:val="single"/>
        </w:rPr>
        <w:t xml:space="preserve"> vrátane yypracovania všetkej potrebnej dokumentácie súvisiacej so stavbou, komunikácie s príslušnými inštitúciami a úradmi</w:t>
      </w:r>
      <w:r>
        <w:rPr>
          <w:rFonts w:cs="Arial" w:ascii="Garamond" w:hAnsi="Garamond"/>
          <w:sz w:val="24"/>
          <w:szCs w:val="24"/>
          <w:u w:val="single"/>
        </w:rPr>
        <w:t xml:space="preserve">, </w:t>
      </w:r>
      <w:r>
        <w:rPr>
          <w:rFonts w:cs="Garamond" w:ascii="Garamond" w:hAnsi="Garamond"/>
          <w:bCs/>
          <w:sz w:val="24"/>
          <w:szCs w:val="24"/>
          <w:u w:val="single"/>
        </w:rPr>
        <w:t>ako aj v súlade s vyjadreniami od všetkých dotknutých úradov a inštitúcií pri dodržaní ich pripomienok a v súlade s projektovou dokumentáciou pre stavbu,  normami (STN, ST</w:t>
      </w:r>
      <w:r>
        <w:rPr>
          <w:rFonts w:cs="Garamond" w:ascii="Garamond" w:hAnsi="Garamond"/>
          <w:i/>
          <w:sz w:val="24"/>
          <w:szCs w:val="24"/>
          <w:u w:val="single"/>
        </w:rPr>
        <w:t>N EN</w:t>
      </w:r>
      <w:r>
        <w:rPr>
          <w:rFonts w:cs="Garamond" w:ascii="Garamond" w:hAnsi="Garamond"/>
          <w:sz w:val="24"/>
          <w:szCs w:val="24"/>
          <w:u w:val="single"/>
        </w:rPr>
        <w:t xml:space="preserve">) a všeobecne záväznými právnymi predpismi SR, ako aj predpismi EÚ, ktorými je SR viazaná, to znamená tzv. 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„dielo na kľúč“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  <w:r>
        <w:rPr>
          <w:rFonts w:cs="Garamond" w:ascii="Garamond" w:hAnsi="Garamond"/>
          <w:i/>
          <w:sz w:val="24"/>
          <w:szCs w:val="24"/>
          <w:u w:val="single"/>
        </w:rPr>
        <w:t>(ďalej v texte aj „dielo“)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</w:p>
    <w:p>
      <w:pPr>
        <w:pStyle w:val="Bezriadkovania"/>
        <w:tabs>
          <w:tab w:val="clear" w:pos="708"/>
          <w:tab w:val="left" w:pos="1134" w:leader="none"/>
        </w:tabs>
        <w:ind w:left="1134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mluvné strany prehlasujú, že dielom sa rozumejú aj všetky prípravné práce a služby, ako aj dodávky materiálov a zariadení súvisiacich s realizáciou diela</w:t>
      </w:r>
      <w:r>
        <w:rPr>
          <w:rFonts w:cs="Arial" w:ascii="Garamond" w:hAnsi="Garamond"/>
          <w:sz w:val="24"/>
          <w:szCs w:val="24"/>
          <w:lang w:val="sk-SK"/>
        </w:rPr>
        <w:t>, ako aj vypracovanie polohopisného a výškového zamerania stavby v písomnej podobe, spracovanie fotodokumentácie z priebehu realizácie stavieb a iných dokumentov špecifikovaných v technickej dokumentácii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ľ svojím podpisom na tejto zmluve prehlasuje, že</w:t>
      </w:r>
      <w:r>
        <w:rPr>
          <w:rFonts w:cs="Garamond" w:ascii="Garamond" w:hAnsi="Garamond"/>
          <w:bCs/>
          <w:sz w:val="24"/>
          <w:szCs w:val="24"/>
        </w:rPr>
        <w:t xml:space="preserve"> nie sú mu známe žiadne prekážky znemožňujúce či obmedzujúce</w:t>
      </w:r>
      <w:r>
        <w:rPr>
          <w:rFonts w:cs="Garamond" w:ascii="Garamond" w:hAnsi="Garamond"/>
          <w:bCs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vykonanie diela podľa technickej dokumentácie a </w:t>
      </w:r>
      <w:r>
        <w:rPr>
          <w:rFonts w:cs="Garamond" w:ascii="Garamond" w:hAnsi="Garamond"/>
          <w:sz w:val="24"/>
          <w:szCs w:val="24"/>
        </w:rPr>
        <w:t>technická dokumentácia je dostatočným a úplným podkladom pre vykonanie diela, ktorá umožňuje jeho realizáciu</w:t>
      </w:r>
      <w:r>
        <w:rPr>
          <w:rFonts w:cs="Garamond" w:ascii="Garamond" w:hAnsi="Garamond"/>
          <w:bCs/>
          <w:sz w:val="24"/>
          <w:szCs w:val="24"/>
        </w:rPr>
        <w:t>. Zhotoviteľ prehlasuje, že je schopný vykonať dielo podľa predloženej technickej dokumentácie a v dohodnutom čase a mieste a táto dokumentácia plne zodpovedá požiadavkám na vykonanie diela a ku tejto nemá žiadne pripomienky za účelom riadneho vykonania diela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  <w:lang w:val="sk-SK"/>
        </w:rPr>
      </w:pPr>
      <w:r>
        <w:rPr>
          <w:rFonts w:cs="Arial" w:ascii="Garamond" w:hAnsi="Garamond"/>
          <w:sz w:val="24"/>
          <w:szCs w:val="24"/>
          <w:lang w:val="sk-SK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Miesto vykonania diela</w:t>
      </w:r>
    </w:p>
    <w:p>
      <w:pPr>
        <w:pStyle w:val="Obyajntext"/>
        <w:jc w:val="both"/>
        <w:rPr>
          <w:rFonts w:ascii="Garamond" w:hAnsi="Garamond" w:cs="Arial"/>
          <w:color w:val="000000"/>
          <w:sz w:val="24"/>
          <w:szCs w:val="24"/>
          <w:lang w:val="sk-SK"/>
        </w:rPr>
      </w:pPr>
      <w:r>
        <w:rPr>
          <w:rFonts w:cs="Arial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5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estom vykonania diela sú pozemky</w:t>
      </w:r>
      <w:r>
        <w:rPr>
          <w:rFonts w:cs="Arial" w:ascii="Garamond" w:hAnsi="Garamond"/>
          <w:sz w:val="24"/>
          <w:szCs w:val="24"/>
          <w:lang w:val="sk-SK"/>
        </w:rPr>
        <w:t xml:space="preserve"> v k.ú. Orlové v súlade s projektovou dokumentáciou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0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prehlasuje, že s miestom vykonania diela, t.j. so stavom pozemkov, sa dôkladne oboznámil, podrobne si ich prehliadol a nie sú mu známe žiadne prekážky znemožňujúce či obmedzujúce vykonanie diela dohodnutým spôsobom a v dohodnutom čase.</w:t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ykonanie diela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začne s vykonávaním diela po riadnom odovzdaní staveniska podľa harmonogramu stavebných prác, ktorý predloží objednávateľovi pri preberaní staveniska. </w:t>
      </w:r>
      <w:r>
        <w:rPr>
          <w:rFonts w:cs="Garamond" w:ascii="Garamond" w:hAnsi="Garamond"/>
          <w:b/>
          <w:bCs/>
          <w:u w:val="single"/>
        </w:rPr>
        <w:t>Dielo bude zrealizované najneskôr do 30.04.2025.</w:t>
      </w:r>
      <w:r>
        <w:rPr>
          <w:rFonts w:cs="Garamond" w:ascii="Garamond" w:hAnsi="Garamond"/>
          <w:b/>
        </w:rPr>
        <w:t xml:space="preserve"> Predpokladaný termín odovzdania staveniska je 10/2024. </w:t>
      </w:r>
      <w:r>
        <w:rPr>
          <w:rFonts w:cs="Garamond" w:ascii="Garamond" w:hAnsi="Garamond"/>
          <w:bCs/>
        </w:rPr>
        <w:t>Zho</w:t>
      </w:r>
      <w:r>
        <w:rPr>
          <w:rFonts w:cs="Garamond" w:ascii="Garamond" w:hAnsi="Garamond"/>
        </w:rPr>
        <w:t xml:space="preserve">toviteľ sa zaväzuje začať s realizáciou diela najneskôr do 10 dní odo dňa podpísania protokolu o odovzdaní a prebratí stavenisk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splní svoju povinnosť vykonať dielo jeho ukončením, t.j. riadne vykoná dielo – tak, že bude spĺňať rozsah a technické vlastnosti predpísané technickou dokumentáciou a bude spĺňať všetky požiadavky stanovené touto zmluvou, a súčasne odovzdaním predmetu diela objednávateľovi v mieste jeho realizácie odovzdá dokumentáciu súvisiacu s realizáciou diela (stavebný denník, fotodokumentáciu z celého procesu realizácie, geodetické zameranie diela). Dielo sa pre účely tejto zmluvy považuje za odovzdané podpísaním protokolu (</w:t>
      </w:r>
      <w:r>
        <w:rPr>
          <w:rFonts w:cs="Garamond" w:ascii="Garamond" w:hAnsi="Garamond"/>
          <w:i/>
          <w:color w:val="000000"/>
        </w:rPr>
        <w:t>zápisnice</w:t>
      </w:r>
      <w:r>
        <w:rPr>
          <w:rFonts w:cs="Garamond" w:ascii="Garamond" w:hAnsi="Garamond"/>
          <w:color w:val="000000"/>
        </w:rPr>
        <w:t>) o odovzdaní a prevzatí diela obidvomi zmluvnými stranami, z ktorého vyplýva, že objednávateľ dielo preberá (</w:t>
      </w:r>
      <w:r>
        <w:rPr>
          <w:rFonts w:cs="Arial" w:ascii="Garamond" w:hAnsi="Garamond"/>
          <w:color w:val="000000"/>
        </w:rPr>
        <w:t>existencia takéhoto protokolu predstavuje hmotnoprávnu podmienku odovzdania a prevzatia diela)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Zhotoviteľ je povinný pri vykonávaní diela postupovať s odbornou starostlivosťou a chrániť ho pred vznikom škody až do jeho vykonani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vykoná dielo vo vlastnom mene, na vlastné náklady a na vlastnú zodpovednosť, t.j. všetky stavebné náklady vynaložené na vykonanie diela, akékoľvek náklady súvisiace s realizáciou diela, úpravou pozemkov znáša v celom rozsahu zhotoviteľ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</w:rPr>
        <w:t>Zhotoviteľ je povinný urobiť všetky opatrenia na zaistenie bezpečnosti  miesta vykonania diela, opatrenia z hľadiska bezpečnosti a ochrany zdravia pri práci, ako aj protipožiarne opatrenia, vyplývajúce z povahy vlastných prác. Zhotoviteľ zodpovedá za bezpečnosť a ochranu zdravia vlastných pracovníkov/subdodávateľov a nimi spôsobené škody</w:t>
      </w:r>
      <w:r>
        <w:rPr>
          <w:rFonts w:cs="Garamond" w:ascii="Garamond" w:hAnsi="Garamond"/>
        </w:rPr>
        <w:t>, ako aj za úmrtie alebo zranenie akejkoľvek osoby pri realizácii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zodpovedá za ochranu životného prostredia počas realizácie diela a za dodržanie nočného pokoja. Zhotoviteľ musí pri realizácii svojich výkonov postupovať tak, aby nezávisle od zákonných predpisov a úradných nariadení, nespôsobil škody  na krajine, na vodách a v priestore výkonu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hotoviteľ nesie od doby odovzdania staveniska objednávateľom do doby odovzdania diela objednávateľovi, nebezpečenstvo vzniknutej škody v plnom rozsahu najmä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všetkých inžinierskych sieťach, veciach a zariadeniach na stavenisku v súvislosti s realizácio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, zdraví a právach tretích osôb 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 a tovare umiestnenom na stavenisku, ktorá vznikla v súvislosti s realizáciou diela alebo bola spôsobená zamestnancami, alebo osobami použitými zhotoviteľom na realizáci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vyvolané vecami zhotoviteľom opatrovanými k realizácii diela, ktoré sa z dôvodu svojej povahy nemôžu stať súčasťou zhotovovaného diela, alebo ktoré sú používané k realizácii diela a nestávajú sa jeho súčasťou, čím sa rozumejú najmä pomocné stavebné konštrukcie všetkého druhu nutné k realizácii diela (ako napr. lešenie, podporné konštrukcie a pod.), zariadenia staveniska prevádzkového, výrobného, sociálneho charakteru, ostatné prevádzkové konštrukcie a objekty v rozsahu vymedzenom príslušnou technickou dokumentáciou a touto zmluvou, a to ako voči objednávateľovi, tak aj voči tretím osobám.</w:t>
      </w:r>
    </w:p>
    <w:p>
      <w:pPr>
        <w:pStyle w:val="Bezriadkovani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Všetky materiály, stavebné diely a výrobky použité pri realizácii diela musia byť</w:t>
      </w:r>
      <w:r>
        <w:rPr>
          <w:rFonts w:cs="Helvetica-Narrow" w:ascii="Garamond" w:hAnsi="Garamond"/>
          <w:sz w:val="24"/>
          <w:szCs w:val="24"/>
        </w:rPr>
        <w:t xml:space="preserve"> výlu</w:t>
      </w:r>
      <w:r>
        <w:rPr>
          <w:rFonts w:cs="TTE1EDB128t00;Times New Roman" w:ascii="Garamond" w:hAnsi="Garamond"/>
          <w:sz w:val="24"/>
          <w:szCs w:val="24"/>
        </w:rPr>
        <w:t>č</w:t>
      </w:r>
      <w:r>
        <w:rPr>
          <w:rFonts w:cs="Helvetica-Narrow" w:ascii="Garamond" w:hAnsi="Garamond"/>
          <w:sz w:val="24"/>
          <w:szCs w:val="24"/>
        </w:rPr>
        <w:t>ne nové a bezchybné, zodpovedajúc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Helvetica-Narrow" w:ascii="Garamond" w:hAnsi="Garamond"/>
          <w:sz w:val="24"/>
          <w:szCs w:val="24"/>
        </w:rPr>
        <w:t>slovenským právnym i technickým normám a ostatným predpisom platným v Slovenskej republike prípadne požiadavkám stanovených v technickej dokumentácii</w:t>
      </w:r>
      <w:r>
        <w:rPr>
          <w:rFonts w:cs="Garamond" w:ascii="Garamond" w:hAnsi="Garamond"/>
          <w:bCs/>
          <w:color w:val="000000"/>
          <w:sz w:val="24"/>
          <w:szCs w:val="24"/>
        </w:rPr>
        <w:t>. Pri tých materiáloch a výrobkoch, pri ktorých to vyžadujú právne predpisy, musia byť dokladované certifikátmi v zmysle príslušných právnych predpisov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zabezpečí na svoje náklady stráženie staveniska</w:t>
      </w:r>
      <w:r>
        <w:rPr>
          <w:rFonts w:cs="Garamond" w:ascii="Garamond" w:hAnsi="Garamond"/>
          <w:bCs/>
          <w:sz w:val="24"/>
          <w:szCs w:val="24"/>
        </w:rPr>
        <w:t xml:space="preserve"> (svoje prístroje a zariadenia, nástroje, materiály a pod.) a udržiavanie miesta vykonania diela</w:t>
      </w:r>
      <w:r>
        <w:rPr>
          <w:rFonts w:cs="Garamond" w:ascii="Garamond" w:hAnsi="Garamond"/>
          <w:sz w:val="24"/>
          <w:szCs w:val="24"/>
        </w:rPr>
        <w:t xml:space="preserve"> (zaistí označenie zákazu vstupu, rozmiestni bezpečnostné tabuľky a značky na všetky miesta), kde by mohlo dôjsť k ohrozeniu alebo poškodeniu zdravia osôb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venisko je povinný zhotoviteľ uvoľniť v termíne, ktorý určí objednávateľ po dohode so zhotoviteľom v protokole (zápisnici) o odovzdaní a prevzatí diela. Ak nedôjde k vzájomnej dohode, je zhotoviteľ povinný vypratať stavenisko najneskôr do  5 kalendárnych dní  odo dňa odovzdania diela. Za vypratanie staveniska sa považuje stav, keď je stavenisko upravené na náklady zhotoviteľa do stavu podľa príslušnej  technickej dokumentácie. </w:t>
      </w:r>
      <w:r>
        <w:rPr>
          <w:rFonts w:cs="Garamond" w:ascii="Garamond" w:hAnsi="Garamond"/>
          <w:color w:val="000000"/>
          <w:sz w:val="24"/>
          <w:szCs w:val="24"/>
        </w:rPr>
        <w:t>Zhotoviteľ sa zaväzuje uviesť pozemky slúžiace na vstup na miesto vykonania diela a v mieste vykonania do pôvodného stavu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hotoviteľ je povinný udržiavať v mieste realizácie diela poriadok a čistotu, </w:t>
      </w:r>
      <w:r>
        <w:rPr>
          <w:rFonts w:cs="Garamond" w:ascii="Garamond" w:hAnsi="Garamond"/>
          <w:sz w:val="24"/>
          <w:szCs w:val="24"/>
        </w:rPr>
        <w:t xml:space="preserve">udržiavať nepretržite v čistote všetky príjazdové komunikácie, dôsledne dbať na hygienu soc. zariadení staveniska, </w:t>
      </w:r>
      <w:r>
        <w:rPr>
          <w:rFonts w:cs="Garamond" w:ascii="Garamond" w:hAnsi="Garamond"/>
          <w:color w:val="000000"/>
          <w:sz w:val="24"/>
          <w:szCs w:val="24"/>
        </w:rPr>
        <w:t>a to na vlastné náklady. Ak zhotoviteľovi vlastnou činnosťou z materiálov a surovín, ktoré doviezol na stavenisko, vzniknú odpady, vystupuje ako pôvodca týchto odpadov a je povinný s takto vzniknutými odpadmi nakladať v súlade s platnými právnymi predpismi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účinnosť na vykonanie diela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</w:rPr>
        <w:t xml:space="preserve">Objednávateľ sa zaväzuje poskytnúť zhotoviteľovi súčinnosť na vykonanie diela. Túto súčinnosť objednávateľ poskytne na písomné vyzvanie zhotoviteľa. Písomná výzva zhotoviteľa musí obsahovať špecifikáciu, dôvodnosť a charakter potrebnej súčinnosti zo strany objednávateľa. Túto súčinnosť poskytne objednávateľ zhotoviteľovi v lehote 5 pracovných dní od doručenia písomnej výzvy k poskytnutiu súčinnosti zo strany zhotoviteľa. </w:t>
      </w:r>
    </w:p>
    <w:p>
      <w:pPr>
        <w:pStyle w:val="Odsekzoznamu"/>
        <w:tabs>
          <w:tab w:val="clear" w:pos="708"/>
          <w:tab w:val="left" w:pos="567" w:leader="none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zhotovení diela postupuje zhotoviteľ samostatne, pokým mu spôsob výkonu alebo postup pri zhotovení diela nie je určený zo strany objednávateľa. Pokynmi vydanými objednávateľom je zhotoviteľ viazaný a je povinný ich plniť. Zhotoviteľ</w:t>
      </w:r>
      <w:r>
        <w:rPr>
          <w:rFonts w:cs="Garamond" w:ascii="Garamond" w:hAnsi="Garamond"/>
          <w:color w:val="000000"/>
        </w:rPr>
        <w:t xml:space="preserve"> je povinný písomne upozorniť objednávateľa na nevhodnosť jeho pokynov.</w:t>
      </w:r>
    </w:p>
    <w:p>
      <w:pPr>
        <w:pStyle w:val="Normal"/>
        <w:overflowPunct w:val="false"/>
        <w:autoSpaceDE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Kontrola realizácie diela</w:t>
      </w:r>
    </w:p>
    <w:p>
      <w:pPr>
        <w:pStyle w:val="Normal"/>
        <w:overflowPunct w:val="false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Odsekzoznamu"/>
        <w:numPr>
          <w:ilvl w:val="0"/>
          <w:numId w:val="28"/>
        </w:numPr>
        <w:ind w:left="567" w:hanging="567"/>
        <w:jc w:val="both"/>
        <w:rPr/>
      </w:pPr>
      <w:r>
        <w:rPr>
          <w:rFonts w:cs="Garamond" w:ascii="Garamond" w:hAnsi="Garamond"/>
        </w:rPr>
        <w:t>Objednávateľ je oprávnený vykonávať kontrolu realizácie diela a zhotoviteľ je povinný túto kontrolu strpieť a zaväzuje sa poskytnúť objednávateľovi na jej vykonanie potrebnú súčinnosť.</w:t>
      </w:r>
    </w:p>
    <w:p>
      <w:pPr>
        <w:pStyle w:val="Odsekzoznamu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 objednávateľ (resp. ním určená osoba alebo osoby) zistí, že zhotoviteľ vykonáva dielo v rozpore so svojimi povinnosťami, je objednávateľ oprávnený dožadovať sa toho, aby zhotoviteľ v primeranej lehote určenej objednávateľom odstránil vady/nedostatky vzniknuté vadným vykonávaním a dielo vykonával riadnym spôsobom, o čom bude zápis v stavebnom denníku.</w:t>
      </w:r>
    </w:p>
    <w:p>
      <w:pPr>
        <w:pStyle w:val="Normal"/>
        <w:spacing w:lineRule="atLeast" w:line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ykonanie kontroly realizácie diela zo strany objednávateľa nezbavuje zhotoviteľa zodpovednosti za vady diela podľa tejto Zmluvy. </w:t>
      </w:r>
    </w:p>
    <w:p>
      <w:pPr>
        <w:pStyle w:val="Odsekzoznamu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tavebný denník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zhotoviteľ je povinný v zmysle ust. § 46d zákona č. 50/1976 Zb. </w:t>
      </w:r>
      <w:r>
        <w:rPr>
          <w:rFonts w:cs="Garamond" w:ascii="Garamond" w:hAnsi="Garamond"/>
          <w:bCs/>
        </w:rPr>
        <w:t xml:space="preserve">o územnom plánovaní a stavebnom poriadku (stavebný zákon), </w:t>
      </w:r>
      <w:r>
        <w:rPr>
          <w:rFonts w:cs="Arial" w:ascii="Garamond" w:hAnsi="Garamond"/>
        </w:rPr>
        <w:t xml:space="preserve">viesť počas vykonávania diela stavebný denník o všetkých prácach a dodávkach súvisiacich s vykonaním diela </w:t>
      </w:r>
      <w:r>
        <w:rPr>
          <w:rFonts w:cs="Arial" w:ascii="Garamond" w:hAnsi="Garamond"/>
          <w:i/>
        </w:rPr>
        <w:t>(ďalej v texte aj „stavebný denník“)</w:t>
      </w:r>
      <w:r>
        <w:rPr>
          <w:rFonts w:cs="Arial" w:ascii="Garamond" w:hAnsi="Garamond"/>
        </w:rPr>
        <w:t xml:space="preserve">, a to </w:t>
      </w:r>
      <w:r>
        <w:rPr>
          <w:rFonts w:cs="Garamond" w:ascii="Garamond" w:hAnsi="Garamond"/>
          <w:color w:val="000000"/>
        </w:rPr>
        <w:t>v dvoch vyhotoveniach, z toho jeden je určený pre zhotoviteľa a jeden pre objednávateľa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Garamond" w:hAnsi="Garamond"/>
        </w:rPr>
        <w:t xml:space="preserve">Zhotoviteľ je povinný viesť stavebný denník </w:t>
      </w:r>
      <w:r>
        <w:rPr>
          <w:rFonts w:cs="Garamond" w:ascii="Garamond" w:hAnsi="Garamond"/>
          <w:color w:val="000000"/>
        </w:rPr>
        <w:t xml:space="preserve">odo dňa začatia realizácie diela, teda odo dňa prevzatia staveniska </w:t>
      </w:r>
      <w:r>
        <w:rPr>
          <w:rFonts w:cs="Arial" w:ascii="Garamond" w:hAnsi="Garamond"/>
        </w:rPr>
        <w:t>do dňa odovzdania a prevzatia celého zhotoveného diela a uchováva sa minimálne do</w:t>
      </w:r>
      <w:r>
        <w:rPr>
          <w:rFonts w:cs="Garamond" w:ascii="Garamond" w:hAnsi="Garamond"/>
        </w:rPr>
        <w:t xml:space="preserve"> doby uplynutia lehoty na uplatnenie práv zo zodpovednosti za vady, resp. zo záruky. V priebehu pracovného času musí byť stavebný denník na stavbe, resp. stavenisku trvalo prístupný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hotoviteľ je povinný do stavebného denníka zapisovať všetky skutočnosti rozhodujúce pre plnenie tejto zmluvy, </w:t>
      </w:r>
      <w:r>
        <w:rPr>
          <w:rFonts w:cs="Arial" w:ascii="Garamond" w:hAnsi="Garamond"/>
        </w:rPr>
        <w:t>všetky dôležité údaje o stavebných prácach, o vykonávaní kontroly zo strany stavebného dozoru nad vykonávaním diela (stavby) a o iných činnostiach ovplyvňujúcich stavebné práce a priebeh výstavby, najmä:</w:t>
      </w:r>
    </w:p>
    <w:p>
      <w:pPr>
        <w:pStyle w:val="Normal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prevzatie staveniska, začatie, prerušenie, zastavenie prác s príslušným odôvodnení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y o realizácii diela</w:t>
      </w:r>
    </w:p>
    <w:p>
      <w:pPr>
        <w:pStyle w:val="Odsekzoznamu"/>
        <w:autoSpaceDE w:val="false"/>
        <w:spacing w:before="0" w:after="0"/>
        <w:ind w:left="0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údaje o odchýlkach od technickej dokumentácie vykonané na základe dohody s objednávateľo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chýlkach od podmienok určených v stavebnom povolení alebo v inom rozhodnutí či opatrení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 o odkontrolovaní a odsúhlasení objednávateľom, tých prác, ktoré boli postupom zhotoviteľa vykonané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stránení staveb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dátum návštevy staveniska, zistené skutočnosti a opatrenia osoby oprávnenej vykonávať dozor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é skutočnosti potrebné pre riadne zhotovenie diela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ípadné zápisy </w:t>
      </w:r>
      <w:r>
        <w:rPr>
          <w:rFonts w:cs="Arial" w:ascii="Garamond" w:hAnsi="Garamond"/>
        </w:rPr>
        <w:t>projektanta, objednávateľa, osôb vykonávajúcich stavebný dozor či iných, zákonom určených osôb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ezriadkovania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4.</w:t>
        <w:tab/>
        <w:t>Zmluvné strany sa dohodli, že objednávateľ písomne vyzve zhotoviteľa na prevzatie staveniska a zhotoviteľ sa zaväzuje prevziať stavenisko do 3 pracovných dní od doručenia tejto výzvy zhotoviteľovi. Objednávateľ odovzdá protokolárne zhotoviteľovi stavenisko. Túto skutočnosť zaznamenajú zmluvné strany  zápisom v stavebnom denníku a osobitným protokolom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Naviac práce</w:t>
      </w:r>
    </w:p>
    <w:p>
      <w:pPr>
        <w:pStyle w:val="Odsekzoznamu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9"/>
        </w:numPr>
        <w:ind w:left="567" w:hanging="567"/>
        <w:jc w:val="both"/>
        <w:rPr>
          <w:rFonts w:ascii="Garamond" w:hAnsi="Garamond" w:cs="Garamond"/>
          <w:lang w:eastAsia="cs-CZ"/>
        </w:rPr>
      </w:pPr>
      <w:r>
        <w:rPr>
          <w:rFonts w:cs="Garamond" w:ascii="Garamond" w:hAnsi="Garamond"/>
        </w:rPr>
        <w:t xml:space="preserve">Zmluvné strany sa dohodli, že všetky práce, požadované objednávateľom nad zmluvne dohodnutý rozsah, ktorých potreba vznikne v priebehu realizácie diela, alebo o ktorých poskytnutie nad dojednaný rámec by mal objednávateľ prípadne záujem, budú považované za naviac práce </w:t>
      </w:r>
      <w:r>
        <w:rPr>
          <w:rFonts w:cs="Garamond" w:ascii="Garamond" w:hAnsi="Garamond"/>
          <w:i/>
        </w:rPr>
        <w:t>(ďalej aj „naviac práce“)</w:t>
      </w:r>
      <w:r>
        <w:rPr>
          <w:rFonts w:cs="Garamond" w:ascii="Garamond" w:hAnsi="Garamond"/>
        </w:rPr>
        <w:t>. Naviac práce je zhotoviteľ povinný vykonať iba na základe písomnej dohody oboch zmluvných strán, ktorá musí mať podobu dodatku k tejto zmluve. V prípade, ak zhotoviteľ vykoná naviac práce bez predchádzajúcej písomnej dohody s objednávateľom, nie je objednávateľ povinný nahradiť zhotoviteľovi náklady, ktoré mu v súvislosti s vykonaním naviac prác vznikli. Za naviac práce sa taktiež nepovažujú práce, ktoré zhotoviteľ vykonal naviac oproti jeho predchádzajúcemu predpokladu z dôvodu, že nesprávne pochopil projektovú dokumentáciu diela, resp. táto nebola úplná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Odovzdanie diel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0"/>
          <w:numId w:val="30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Zmluvné strany sa dohodli, že zhotoviteľ odovzdá objednávateľovi dielo po jeho riadnom ukončení a objednávateľ ho prevezme na základe preberacieho protokolu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 xml:space="preserve">Zhotoviteľ sa zaväzuje najmenej </w:t>
      </w:r>
      <w:r>
        <w:rPr>
          <w:rFonts w:cs="Garamond" w:ascii="Garamond" w:hAnsi="Garamond"/>
          <w:bCs/>
          <w:color w:val="000000"/>
        </w:rPr>
        <w:t>7 (sedem) pracovných dní</w:t>
      </w:r>
      <w:r>
        <w:rPr>
          <w:rFonts w:cs="Garamond" w:ascii="Garamond" w:hAnsi="Garamond"/>
          <w:color w:val="000000"/>
        </w:rPr>
        <w:t xml:space="preserve"> pred odovzdaním diela vyzvať objednávateľa na jeho prevzatie, a to zápisom v stavebnom denníku alebo písomným oznámením. Po tomto oznámení vykoná objednávateľ obhliadku diela, pričom zostaví zoznam prípadných vád a nedorobkov, ktorých odstránenie bude vyžadovať pred riadnym odovzdaním a prevzat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mluvné strany sa dohodli, že spolu s dielom je zhotoviteľ povinný objednávateľovi odovzdať aj originály všetkých dokumentov, ktoré je zhotoviteľ povinný mať k dispozícii podľa tejto zmluvy alebo všeobecne záväzných právnych predpisov alebo STN alebo požiadaviek objednávateľa, a to najmä (nie však výlučne), platné certifikáty, záručné listy, záznamy o úspešných skúškach, použitých a zabudovaných výrobkov a materiálov, technológií a pod., revízne správy a dokumentáciu v súlade s čl. II tejto zmluvy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O odovzdaní a prevzatí diela spíše objednávateľ a zhotoviteľ Protokol o odovzdaní a prevzatí diela </w:t>
      </w:r>
      <w:r>
        <w:rPr>
          <w:rFonts w:cs="Garamond" w:ascii="Garamond" w:hAnsi="Garamond"/>
          <w:i/>
          <w:color w:val="000000"/>
        </w:rPr>
        <w:t>(zápisnicu)</w:t>
      </w:r>
      <w:r>
        <w:rPr>
          <w:rFonts w:cs="Garamond" w:ascii="Garamond" w:hAnsi="Garamond"/>
          <w:color w:val="000000"/>
        </w:rPr>
        <w:t>, ktorý bude obsahovať najmä:</w:t>
      </w:r>
    </w:p>
    <w:p>
      <w:pPr>
        <w:pStyle w:val="Odsekzoznamu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objednávateľovi a zhotoviteľovi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diele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úpis ziste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hoty na odstránenie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znam odovzdaných doklad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hlásenie strán o tom, že zhotoviteľ dielo vrátane dokumentácie odovzdáva a objednávateľ dielo a dokumentáciu preberá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pisy oprávnených zástupcov zmluvných strán.</w:t>
      </w:r>
    </w:p>
    <w:p>
      <w:pPr>
        <w:pStyle w:val="Odsekzoznamu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v prípade, ak v čase odovzdania diela, resp. jeho časti zhotoviteľom objednávateľovi, vykazuje dielo, resp. jeho časť, vady alebo nedorobky, je objednávateľ oprávnený dielo, resp. jeho časť (podľa vlastného uváženia) neprevziať. V prípade, ak sa objednávateľ rozhodne dielo neprevziať z dôvodu, že dielo, resp. časť diela vykazuje vady, spíše objednávateľ Zápis o obhliadke diela, resp. časti diela, v ktorom uvedie </w:t>
      </w:r>
      <w:r>
        <w:rPr>
          <w:rFonts w:cs="Garamond" w:ascii="Garamond" w:hAnsi="Garamond"/>
          <w:color w:val="000000"/>
        </w:rPr>
        <w:t xml:space="preserve">dôvody, pre ktoré dielo neprevzal a </w:t>
      </w:r>
      <w:r>
        <w:rPr>
          <w:rFonts w:cs="Garamond" w:ascii="Garamond" w:hAnsi="Garamond"/>
        </w:rPr>
        <w:t>lehotu na dokončenie neprevzatého diela, resp. časti diela.</w:t>
      </w:r>
      <w:r>
        <w:rPr>
          <w:rFonts w:cs="Garamond" w:ascii="Garamond" w:hAnsi="Garamond"/>
          <w:color w:val="000000"/>
        </w:rPr>
        <w:t xml:space="preserve"> Po odstránení vád a nedorobkov, pre ktoré dielo nebolo prevzaté objednávateľom, opakuje sa preberacie konanie podľa tohto článku zmluvy o dielo.  </w:t>
      </w:r>
    </w:p>
    <w:p>
      <w:pPr>
        <w:pStyle w:val="Odsekzoznamu"/>
        <w:autoSpaceDE w:val="false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Cena diela a platobné podmienky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  <w:t xml:space="preserve">Zmluvné strany sa dohodli, že </w:t>
      </w:r>
      <w:r>
        <w:rPr>
          <w:rFonts w:cs="Garamond" w:ascii="Garamond" w:hAnsi="Garamond"/>
        </w:rPr>
        <w:t xml:space="preserve">cena za riadne vykonané dielo je vo výške </w:t>
      </w:r>
      <w:r>
        <w:rPr>
          <w:rFonts w:cs="Garamond" w:ascii="Garamond" w:hAnsi="Garamond"/>
          <w:bCs/>
          <w:lang w:val="sk-SK"/>
        </w:rPr>
        <w:t>........................... ,</w:t>
      </w:r>
      <w:r>
        <w:rPr>
          <w:rFonts w:cs="Garamond" w:ascii="Garamond" w:hAnsi="Garamond"/>
          <w:bCs/>
        </w:rPr>
        <w:t>- €</w:t>
      </w:r>
      <w:r>
        <w:rPr>
          <w:rFonts w:cs="Garamond" w:ascii="Garamond" w:hAnsi="Garamond"/>
        </w:rPr>
        <w:t xml:space="preserve"> bez DPH </w:t>
      </w:r>
      <w:r>
        <w:rPr>
          <w:rFonts w:cs="Garamond" w:ascii="Garamond" w:hAnsi="Garamond"/>
          <w:i/>
        </w:rPr>
        <w:t xml:space="preserve">(slovom: </w:t>
      </w:r>
      <w:r>
        <w:rPr>
          <w:rFonts w:cs="Garamond" w:ascii="Garamond" w:hAnsi="Garamond"/>
          <w:i/>
          <w:lang w:val="sk-SK"/>
        </w:rPr>
        <w:t>.............................................................................. eur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>.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bCs/>
          <w:color w:val="000000"/>
          <w:lang w:val="sk-SK"/>
        </w:rPr>
        <w:t>Cena diela je</w:t>
      </w:r>
      <w:r>
        <w:rPr>
          <w:rFonts w:cs="Garamond" w:ascii="Garamond" w:hAnsi="Garamond"/>
          <w:bCs/>
          <w:color w:val="000000"/>
        </w:rPr>
        <w:t xml:space="preserve"> pevn</w:t>
      </w:r>
      <w:r>
        <w:rPr>
          <w:rFonts w:cs="Garamond" w:ascii="Garamond" w:hAnsi="Garamond"/>
          <w:bCs/>
          <w:color w:val="000000"/>
          <w:lang w:val="sk-SK"/>
        </w:rPr>
        <w:t xml:space="preserve">á, nemenná </w:t>
      </w:r>
      <w:r>
        <w:rPr>
          <w:rFonts w:cs="Garamond" w:ascii="Garamond" w:hAnsi="Garamond"/>
          <w:bCs/>
          <w:color w:val="000000"/>
        </w:rPr>
        <w:t>a nerevidovateľn</w:t>
      </w:r>
      <w:r>
        <w:rPr>
          <w:rFonts w:cs="Garamond" w:ascii="Garamond" w:hAnsi="Garamond"/>
          <w:bCs/>
          <w:color w:val="000000"/>
          <w:lang w:val="sk-SK"/>
        </w:rPr>
        <w:t>á</w:t>
      </w:r>
      <w:r>
        <w:rPr>
          <w:rFonts w:cs="Garamond" w:ascii="Garamond" w:hAnsi="Garamond"/>
          <w:bCs/>
          <w:color w:val="000000"/>
        </w:rPr>
        <w:t>. Zhotoviteľ sa nemôže odvolávať na svoje chyby, opomenutia, omyly za účelom navýšenia ceny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Práce, ktoré zhotoviteľ vykoná odchylne alebo bez príkazu objednávateľa, nebudú objednávateľom zaplatené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V cene diela sú zohľadnené všetky prípadné sťažené podmienky realizácie diela.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</w:rPr>
        <w:t>Dohodnutá celková cena diela pokrýva všetky náklady zhotoviteľa súvisiace s vykonaním diela, najmä:</w:t>
      </w:r>
    </w:p>
    <w:p>
      <w:pPr>
        <w:pStyle w:val="Normal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</w:rPr>
        <w:t>dodávku všetkého potrebného materiálu (vrátane nákladov na ich prepravu) na vykonanie diela vrátane jeho príslušenstv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ípadne clo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áž vrátane všetkých pomocných, zabezpečovacích a prípravných prác (napr. vybudovanie a vypratanie miesta vykonania diela)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zda prípadne iné náklady vrátane dopravy pracovníkov zhotoviteľa na miesto vykonania diela; 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bezpečenie ekologickej likvidácie a odvozu prípadného odpadu vzniknutého pri vykonaní diel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ípadne ďalšie iné náklady vzniknuté v súvislosti s vykonan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menu ceny diela je možné vykonať len na základe</w:t>
      </w:r>
      <w:r>
        <w:rPr>
          <w:rFonts w:cs="Garamond" w:ascii="Garamond" w:hAnsi="Garamond"/>
          <w:iCs/>
          <w:color w:val="000000"/>
        </w:rPr>
        <w:t xml:space="preserve"> písomnej dohody oboch zmluvných strán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Ostatné zmeny ceny diela nie sú prípustné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Celkovú cenu za zhotovenie diela uhradí objednávateľ na základe vystavenej faktúry, ktorú zhotoviteľ vystaví a odošle objednávateľovi po vykonaní časti prác. Celá stavba bude rozdelená do dvoch faktúr, pričom zhotoviteľ je oprávnený vystaviť najviac dve  faktúry. Fakturovať sa budú iba práce, ktoré boli dokončené, odskúšané a písomne odsúhlasené objednávateľom. Každá čiastková faktúra bude obsahovať tieto údaje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povinnej a oprávnenej osoby, adresa, sídlo, IČO, DIČ, IČ DPH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zmluv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faktúr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ň odoslania, deň splatnosti faktúry a deň zdaniteľného plnenia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peňažného ústavu a číslo účtu, na ktorý sa budú realizovať úhrady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</w:rPr>
        <w:t>fakturovanú základnú čiastku bez DPH, čiastku DPH  v zmysle platných právnych predpisov a celkovú fakturovanú čiastku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diela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čiatka a podpis oprávnenej osoby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účasťou predloženej faktúry musia byť nasledujúce príloh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úpis vykonaných prác potvrdený zástupcom objednávateľa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D, na ktorom bude nahratá faktúra a súpis vykonaných prác v formáte pdf a excel a fotodokumentácia pozostávajúca z 5 ks fotografií viažucich sa k faktúr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ľovi vznikne nárok na zaplatenie faktúry až dňom schválenia súpisu vykonaných prác, ktorý sa preukazuje podpisom oboch zmluvných strán na príslušnom súpise vykonaných prác a dodávok. Príslušná faktúra je splatná v lehote 60 dní odo dňa jej doručenia objednávateľovi. K čiastkovej faktúre je zhotoviteľ povinný priložiť odsúhlasený súpis vykonaných prác a dodávok</w:t>
      </w:r>
      <w:r>
        <w:rPr>
          <w:rFonts w:cs="Garamond" w:ascii="Garamond" w:hAnsi="Garamond"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Zmluvné strany sa dohodli, že konečná faktúra bude vystavená v lehote 15 dní odo dňa podpisu Protokolu o odovzdaní a prevzatí diela oboma zmluvnými stranami so splatnosťou </w:t>
      </w:r>
      <w:r>
        <w:rPr>
          <w:rFonts w:cs="Arial" w:ascii="Garamond" w:hAnsi="Garamond"/>
        </w:rPr>
        <w:t xml:space="preserve">60 dní odo dňa doručenia konečnej faktúry objednávateľovi. 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Zmluvné strany sa dohodli, že objednávateľ má právo zadržať čiastku vo výške 20 % z ceny každej jednotlivej čiastkovej faktúry bez DPH ako tzv. zádržné (ďalej len „zádržné“), a to</w:t>
      </w:r>
      <w:r>
        <w:rPr/>
        <w:t xml:space="preserve"> </w:t>
      </w:r>
      <w:r>
        <w:rPr>
          <w:rFonts w:cs="Garamond" w:ascii="Garamond" w:hAnsi="Garamond"/>
        </w:rPr>
        <w:t xml:space="preserve">až do doby odovzdania diela v súlade s podmienkami tejto zmluvy. Zádržné slúži ako zábezpeka na prípadnú úhradu nákladov na odstránenie vád, ktoré zhotoviteľ včas neodstránil, na náhradu škody spôsobenú v dôsledku konania/ nekonania zhotoviteľa, alebo úhradu akýchkoľvek nárokov objednávateľa voči zhotoviteľovi v priamej alebo nepriamej súvislosti s touto zmluvou. Zmluvné strany sa dohodli, že objednávateľ je oprávnený uspokojiť si jednostranným zápočtom zo zádržného, voči akejkoľvek pohľadávke zhotoviteľa, svoje nároky z vád diela, nároky na zmluvnú pokutu, náhradu škody, dodatočné náklady, náklady vzniknuté objednávateľovi v dôsledku nedodržania termínu realizácie diela, odstúpenia od tejto zmluvy, ako aj akékoľvek iné nároky, ktoré objednávateľovi voči zhotoviteľovi podľa tejto zmluvy vzniknú. 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 xml:space="preserve">Zhotoviteľ berie na vedomie, že projekt je spolufinancovaný zo štrukturálnych fondov EÚ a ŠR SR a preto sprievodný text faktúry musí obsahovať nasledovné náležitosti: </w:t>
        <w:br/>
        <w:t>Názov projektu: „Náučný chodník s infraštruktúrou“. Zároveň musí obsahovať text: Financované z prostriedkov EPFRV.</w:t>
      </w:r>
    </w:p>
    <w:p>
      <w:pPr>
        <w:pStyle w:val="Odsekzoznamu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lastnícke právo, nebezpečenstvo škody a zodpovednosť za škodu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Vlastníkom zhotovovanej veci je od počiatku objednávateľ</w:t>
      </w:r>
      <w:r>
        <w:rPr>
          <w:rFonts w:cs="Garamond" w:ascii="Garamond" w:hAnsi="Garamond"/>
          <w:lang w:val="sk-SK"/>
        </w:rPr>
        <w:t>. Zmluvné stany sa súčasne dohodli, že originálnym nadobúdateľom vlastníctva k veci, ktorá sa vykonaním diela zhotoví (vybuduje), je objednávateľ.</w:t>
      </w:r>
    </w:p>
    <w:p>
      <w:pPr>
        <w:pStyle w:val="Bezriadkovania"/>
        <w:ind w:left="567" w:hanging="567"/>
        <w:jc w:val="both"/>
        <w:rPr>
          <w:rFonts w:ascii="Garamond" w:hAnsi="Garamond" w:cs="Garamond"/>
          <w:color w:val="000000"/>
          <w:sz w:val="24"/>
          <w:szCs w:val="24"/>
          <w:lang w:val="sk-SK" w:eastAsia="ar-SA"/>
        </w:rPr>
      </w:pPr>
      <w:r>
        <w:rPr>
          <w:rFonts w:cs="Garamond" w:ascii="Garamond" w:hAnsi="Garamond"/>
          <w:color w:val="000000"/>
          <w:sz w:val="24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 xml:space="preserve">Nebezpečenstvo škody na zhotovovanej veci prechádza </w:t>
      </w:r>
      <w:r>
        <w:rPr>
          <w:rFonts w:cs="Garamond" w:ascii="Garamond" w:hAnsi="Garamond"/>
          <w:lang w:val="sk-SK"/>
        </w:rPr>
        <w:t>n</w:t>
      </w:r>
      <w:r>
        <w:rPr>
          <w:rFonts w:cs="Garamond" w:ascii="Garamond" w:hAnsi="Garamond"/>
        </w:rPr>
        <w:t>a objednávateľa v čase, keď prevezme vykonané dielo od zhotoviteľa</w:t>
      </w:r>
      <w:r>
        <w:rPr>
          <w:rFonts w:cs="Garamond" w:ascii="Garamond" w:hAnsi="Garamond"/>
          <w:lang w:val="sk-SK"/>
        </w:rPr>
        <w:t>, t.j. podpisom Protokolu o odovzdaní a prevzatí diela.</w:t>
      </w:r>
    </w:p>
    <w:p>
      <w:pPr>
        <w:pStyle w:val="Advnormal"/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Zmluvné strany sa dohodli, že materiál, ktorý zhotoviteľ obstaral na vykonanie diela, je vo vlastníctve zhotoviteľa až do okamihu zabudovania (</w:t>
      </w:r>
      <w:r>
        <w:rPr>
          <w:rFonts w:cs="Garamond" w:ascii="Garamond" w:hAnsi="Garamond"/>
          <w:i/>
        </w:rPr>
        <w:t>zapracovania)</w:t>
      </w:r>
      <w:r>
        <w:rPr>
          <w:rFonts w:cs="Garamond" w:ascii="Garamond" w:hAnsi="Garamond"/>
        </w:rPr>
        <w:t xml:space="preserve"> tohto materiálu do diela. Zhotoviteľ zodpovedá za škodu, poškodenie, zničenie materiálu, až do jeho zabudovania (</w:t>
      </w:r>
      <w:r>
        <w:rPr>
          <w:rFonts w:cs="Garamond" w:ascii="Garamond" w:hAnsi="Garamond"/>
          <w:i/>
        </w:rPr>
        <w:t>zapracovania</w:t>
      </w:r>
      <w:r>
        <w:rPr>
          <w:rFonts w:cs="Garamond" w:ascii="Garamond" w:hAnsi="Garamond"/>
        </w:rPr>
        <w:t>) do diela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nik zmluvy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a zaniká splnením všetkých povinností, ktoré zmluvným stranám z tejto zmluvy vyplývajú.</w:t>
      </w:r>
    </w:p>
    <w:p>
      <w:pPr>
        <w:pStyle w:val="Normal"/>
        <w:spacing w:lineRule="atLeast" w:line="24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ukončeniu tejto zmluvy môže dôjsť na základe písomnej dohody zmluvných strán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</w:rPr>
        <w:t>Zmluvné strany sa dohodli, že vzhľadom ku tomu, že vlastníkom diela je objednávateľ použije sa na ich vzájomné vzťahy pri zániku záväzku z tejto zmluvy pred jeho splnením ustanovenie § 544 zákona č. 513/1991 Zb. Obchodného zákonníka v aktuálnom znení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ručná doba a zodpovednosť za vady diela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Dielo má vady, ak vykonanie diela nezodpovedá výsledku určenému v tejto zmluve. </w:t>
      </w:r>
      <w:r>
        <w:rPr>
          <w:rFonts w:cs="Garamond" w:ascii="Garamond" w:hAnsi="Garamond"/>
          <w:color w:val="000000"/>
        </w:rPr>
        <w:t xml:space="preserve">Zhotoviteľ zodpovedá za vady, ktoré má dielo v čase jeho odovzdania (t.j. od podpísania Protokolu o odovzdaní a prevzatí diela ako celku obidvomi zmluvnými stranami, z ktorého je zrejmé, že objednávateľ dielo preberá ako riadne ukončené) objednávateľovi, </w:t>
      </w:r>
      <w:r>
        <w:rPr>
          <w:rFonts w:cs="Calibri" w:ascii="Garamond" w:hAnsi="Garamond"/>
          <w:color w:val="000000"/>
        </w:rPr>
        <w:t xml:space="preserve">aj keď sa vada stane zjavnou až po tomto čase. Zhotoviteľ </w:t>
      </w:r>
      <w:r>
        <w:rPr>
          <w:rFonts w:cs="Garamond" w:ascii="Garamond" w:hAnsi="Garamond"/>
          <w:color w:val="000000"/>
        </w:rPr>
        <w:t xml:space="preserve">zodpovedá aj za vady vzniknuté po odovzdaní diela objednávateľovi, ak ide o vady, ktoré sú spôsobené porušením jeho povinností alebo vady, na ktoré sa vzťahuje záruka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</w:rPr>
        <w:t>Zmluvné strany sa dohodli, že zhotoviteľ preberá na seba záväzok, že dielo vrátane jeho príslušenstva bude počas záručnej doby</w:t>
      </w:r>
      <w:r>
        <w:rPr>
          <w:rFonts w:cs="Garamond" w:ascii="Garamond" w:hAnsi="Garamond"/>
          <w:color w:val="000000"/>
        </w:rPr>
        <w:t xml:space="preserve"> slúžiť na obvyklý účel a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mať vlastnosti dohodnuté v tejto  zmluve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áručná doba na dielo, resp. jeho príslušnú časť je 60 (</w:t>
      </w:r>
      <w:r>
        <w:rPr>
          <w:rFonts w:cs="Garamond" w:ascii="Garamond" w:hAnsi="Garamond"/>
          <w:i/>
        </w:rPr>
        <w:t>slovom: šesťdesiat</w:t>
      </w:r>
      <w:r>
        <w:rPr>
          <w:rFonts w:cs="Garamond" w:ascii="Garamond" w:hAnsi="Garamond"/>
        </w:rPr>
        <w:t xml:space="preserve">) mesiacov a začína plynúť odo dňa podpísania protokolu o odovzdaní a prevzatí  diela obidvomi zmluvnými stranami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ároky zo zodpovednosti z vád diela sa v prípade, ak v tejto zmluve nie je uvedené inak, riadia príslušnými ustanoveniami Obchodného zákonník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pre účely tejto zmluvy platí nevyvrátiteľná domnienka, že  vykonaním diela s vadami </w:t>
      </w:r>
      <w:r>
        <w:rPr>
          <w:rFonts w:cs="Garamond" w:ascii="Garamond" w:hAnsi="Garamond"/>
          <w:i/>
        </w:rPr>
        <w:t>(bez ohľadu na charakter a kvantitu vád</w:t>
      </w:r>
      <w:r>
        <w:rPr>
          <w:rFonts w:cs="Garamond" w:ascii="Garamond" w:hAnsi="Garamond"/>
        </w:rPr>
        <w:t>) je zmluva porušená podstatným spôsobom. Uvedená domnienka platí rovnako v prípade omeškania zhotoviteľa s vykonaním diela/ časti diela. Zhotoviteľ berie na vedomie, že vykonanie diela riadne a včas má pre objednávateľa zásadný hospodársky význam, a preto objednávateľ nemá záujem na vadnom, resp. oneskorenom vykonaní diela, resp. jeho čast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bjednávateľ je povinný písomne oznámiť zhotoviteľovi vady diela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>
          <w:rFonts w:ascii="Garamond" w:hAnsi="Garamond" w:cs="Garamond"/>
          <w:color w:val="000000"/>
        </w:rPr>
      </w:pPr>
      <w:bookmarkStart w:id="0" w:name="p562-2-a"/>
      <w:bookmarkStart w:id="1" w:name="p562-2"/>
      <w:bookmarkEnd w:id="0"/>
      <w:bookmarkEnd w:id="1"/>
      <w:r>
        <w:rPr>
          <w:rFonts w:cs="Garamond" w:ascii="Garamond" w:hAnsi="Garamond"/>
          <w:color w:val="000000"/>
        </w:rPr>
        <w:t>bez zbytočného odkladu po tom, čo ich zistí,</w:t>
      </w:r>
    </w:p>
    <w:p>
      <w:pPr>
        <w:pStyle w:val="L7"/>
        <w:shd w:fill="FFFFFF" w:val="clear"/>
        <w:spacing w:lineRule="atLeast" w:line="240" w:before="0" w:after="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/>
      </w:pPr>
      <w:bookmarkStart w:id="2" w:name="p562-2-c"/>
      <w:bookmarkStart w:id="3" w:name="p562-2-b"/>
      <w:bookmarkEnd w:id="2"/>
      <w:bookmarkEnd w:id="3"/>
      <w:r>
        <w:rPr>
          <w:rFonts w:cs="Garamond" w:ascii="Garamond" w:hAnsi="Garamond"/>
          <w:color w:val="000000"/>
        </w:rPr>
        <w:t>bez zbytočného odkladu po tom, čo mohli byť zistené neskôr pri vynaložení odbornej starostlivosti, najneskôr však do 5 rokov od odovzdania predmetu diela, resp. jeho časti objednávateľovi. Pri vadách, na ktoré sa vzťahuje záruka, platí namiesto tejto lehoty záručná doba.</w:t>
      </w:r>
    </w:p>
    <w:p>
      <w:pPr>
        <w:pStyle w:val="L7"/>
        <w:shd w:fill="FFFFFF" w:val="clear"/>
        <w:spacing w:lineRule="atLeast" w:line="240" w:before="0" w:after="0"/>
        <w:ind w:left="993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né strany sa dohodli, že objednávateľ je oprávnený zvoliť ako nárok z vád diela: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dodaním náhradného diela za vadné dielo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opravou, ak sú vady opraviteľné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zľavu z ceny diela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úpenie od zmluvy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hradu nákladov vynaložených v súvislosti s odstránením vád </w:t>
      </w:r>
      <w:r>
        <w:rPr>
          <w:rFonts w:cs="Garamond" w:ascii="Garamond" w:hAnsi="Garamond"/>
          <w:i/>
        </w:rPr>
        <w:t>(v prípade, ak vady diela odstráni samotný objednávateľ, resp. ním určená tretia osoba, výška náhrady nákladov podľa tohto bodu sa určí spôsobom uvedeným v bode 12. tohto článku).</w:t>
      </w:r>
    </w:p>
    <w:p>
      <w:pPr>
        <w:pStyle w:val="Normal"/>
        <w:spacing w:lineRule="atLeast" w:line="240"/>
        <w:ind w:left="99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objednávateľ je povinný uplatniť nárok z vád v písomnom oznámení vád podľa bodu 7. tohto článku alebo najneskôr do jedného mesiaca po tomto oznámení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pokiaľ ide o výpočet zľavy z ceny diela, výška zľavy z ceny diela bude zodpovedať priemernej sume nákladov potrebných na odstránenie príslušných/ej vád/vady, pričom priemerná suma nákladov podľa predchádzajúcej vety sa vypočíta ako aritmetický priemer odplát, ktoré budú tretie osoby požadovať za odstránenie príslušných/ej vád/y. Podkladom pre výpočet aritmetického priemeru odplát podľa predchádzajúcej vety budú 2 cenové ponuky predložené tretími osobami, ktoré je oprávnený ľubovoľne určiť objednávateľ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si objednávateľ zvolí ako nárok z vád diela odstránenie vady diela opravou zhotoviteľom, je zhotoviteľ povinný vady diela bezplatne odstrániť. Zmluvné strany sa dohodli, že zhotoviteľ je povinný začať s odstraňovaním vád diela najneskôr do 7 </w:t>
      </w:r>
      <w:r>
        <w:rPr>
          <w:rFonts w:cs="Garamond" w:ascii="Garamond" w:hAnsi="Garamond"/>
          <w:i/>
        </w:rPr>
        <w:t>(slovom: siedmych)</w:t>
      </w:r>
      <w:r>
        <w:rPr>
          <w:rFonts w:cs="Garamond" w:ascii="Garamond" w:hAnsi="Garamond"/>
        </w:rPr>
        <w:t xml:space="preserve"> pracovných dní od doručenia oznámenia o uplatnení nároku z vád diela zhotoviteľovi; v prípade, ak vady diela predstavujú havarijný stav, je zhotoviteľ povinný začať s odstraňovaním vád do 3 </w:t>
      </w:r>
      <w:r>
        <w:rPr>
          <w:rFonts w:cs="Garamond" w:ascii="Garamond" w:hAnsi="Garamond"/>
          <w:i/>
        </w:rPr>
        <w:t xml:space="preserve">(slovom: troch) </w:t>
      </w:r>
      <w:r>
        <w:rPr>
          <w:rFonts w:cs="Garamond" w:ascii="Garamond" w:hAnsi="Garamond"/>
          <w:iCs/>
        </w:rPr>
        <w:t>dní</w:t>
      </w:r>
      <w:r>
        <w:rPr>
          <w:rFonts w:cs="Garamond" w:ascii="Garamond" w:hAnsi="Garamond"/>
          <w:iCs/>
          <w:color w:val="FF0000"/>
        </w:rPr>
        <w:t xml:space="preserve"> </w:t>
      </w:r>
      <w:r>
        <w:rPr>
          <w:rFonts w:cs="Garamond" w:ascii="Garamond" w:hAnsi="Garamond"/>
        </w:rPr>
        <w:t>od doručenia oznámenia o uplatnení nároku z vád diela zhotoviteľovi. Zmluvné strany sa dohodli, že vady diela predstavujú havarijný stav vždy, keď to určí objednávateľ v písomnom oznámení o uplatnení nároku z vád diela. Zmluvné strany sa dohodli, že zhotoviteľ je povinný odstrániť vady diela v lehote určenej objednávateľom v oznámení o uplatnení nároku na odstránenie vady diela, pričom predmetná lehota plynie odo dňa doručenia oznámenia o uplatnení nároku na odstránenie vady diel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zhotoviteľ nezačne s odstraňovaním vytýkaných/ej vád/y v lehote uvedenej v bode 10. tohto článku, platí nevyvrátiteľná domnienka, že zhotoviteľ vady neodstráni a objednávateľ je oprávnený odstrániť vady </w:t>
      </w:r>
      <w:r>
        <w:rPr>
          <w:rFonts w:cs="Garamond" w:ascii="Garamond" w:hAnsi="Garamond"/>
          <w:i/>
        </w:rPr>
        <w:t>(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Zmluvné strany sa dohodli, že v prípade, ak objednávateľ pristúpi k odstraňovaniu vady prostredníctvom tretej osoby, náklady ktoré je zhotoviteľ povinný nahradiť objednávateľovi, zodpovedajú sume, ktorú tretia osoba od objednávateľa za odstránenie vád požaduje, t.j. sume fakturovanej/požadovanej objednávateľovi treťou osobo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V prípade, ak zhotoviteľ vady neodstráni v lehote uvedenej v bode 10. tohto článku, je objednávateľ oprávnený odstrániť vady alebo ich neodstránenú časť (</w:t>
      </w:r>
      <w:r>
        <w:rPr>
          <w:rFonts w:cs="Garamond" w:ascii="Garamond" w:hAnsi="Garamond"/>
          <w:i/>
        </w:rPr>
        <w:t>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Výška nákladov, ktoré je v takom prípade zhotoviteľ povinný uhradiť objednávateľovi sa vypočíta spôsobom uvedeným v bode 12. tohto článk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vady sa považujú za odstránené až podpísaním protokolu o odstránení vád obidvomi zmluvnými stranami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ankcie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sk-SK"/>
        </w:rPr>
        <w:t>článku IV. bod 1. alebo článku IV. bod 2.</w:t>
      </w:r>
      <w:r>
        <w:rPr>
          <w:rFonts w:cs="Garamond" w:ascii="Garamond" w:hAnsi="Garamond"/>
          <w:szCs w:val="24"/>
        </w:rPr>
        <w:t xml:space="preserve"> tejto zmluvy</w:t>
      </w:r>
      <w:r>
        <w:rPr>
          <w:rFonts w:cs="Garamond" w:ascii="Garamond" w:hAnsi="Garamond"/>
          <w:szCs w:val="24"/>
          <w:lang w:val="sk-SK"/>
        </w:rPr>
        <w:t xml:space="preserve">, </w:t>
      </w:r>
      <w:r>
        <w:rPr>
          <w:rFonts w:cs="Garamond" w:ascii="Garamond" w:hAnsi="Garamond"/>
          <w:i/>
          <w:szCs w:val="24"/>
          <w:lang w:val="sk-SK"/>
        </w:rPr>
        <w:t>t.j. dostane sa do omeškania s dokončením a riadnym odovzdaním diela v kvalite, rozsahu a podmienok podľa tejto zmluvy alebo technickej dokumentácie</w:t>
      </w:r>
      <w:r>
        <w:rPr>
          <w:rFonts w:cs="Garamond" w:ascii="Garamond" w:hAnsi="Garamond"/>
          <w:szCs w:val="24"/>
          <w:lang w:val="sk-SK"/>
        </w:rPr>
        <w:t>,</w:t>
      </w:r>
      <w:r>
        <w:rPr>
          <w:rFonts w:cs="Garamond" w:ascii="Garamond" w:hAnsi="Garamond"/>
          <w:szCs w:val="24"/>
        </w:rPr>
        <w:t xml:space="preserve">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</w:t>
      </w:r>
      <w:r>
        <w:rPr>
          <w:rFonts w:cs="Garamond" w:ascii="Garamond" w:hAnsi="Garamond"/>
          <w:szCs w:val="24"/>
          <w:lang w:val="sk-SK"/>
        </w:rPr>
        <w:t>vo výške 1.000,00 Eur</w:t>
      </w:r>
      <w:r>
        <w:rPr>
          <w:rFonts w:cs="Garamond" w:ascii="Garamond" w:hAnsi="Garamond"/>
          <w:szCs w:val="24"/>
        </w:rPr>
        <w:t>, za každý, aj začatý deň omeškania</w:t>
      </w:r>
      <w:r>
        <w:rPr>
          <w:rFonts w:cs="Garamond" w:ascii="Garamond" w:hAnsi="Garamond"/>
          <w:szCs w:val="24"/>
          <w:lang w:val="sk-SK"/>
        </w:rPr>
        <w:t>, až do riadneho dokončenia a odovzdania diela.</w:t>
      </w:r>
    </w:p>
    <w:p>
      <w:pPr>
        <w:pStyle w:val="Adv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 článku XIII. bod 10. tejto zmluvy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i/>
          <w:szCs w:val="24"/>
        </w:rPr>
        <w:t>t.j. neodstráni vady a nedorobky diela v dohodnutom termíne</w:t>
      </w:r>
      <w:r>
        <w:rPr>
          <w:rFonts w:cs="Garamond" w:ascii="Garamond" w:hAnsi="Garamond"/>
          <w:i/>
          <w:szCs w:val="24"/>
          <w:lang w:val="sk-SK"/>
        </w:rPr>
        <w:t>, a teda sa</w:t>
      </w:r>
      <w:r>
        <w:rPr>
          <w:rFonts w:cs="Garamond" w:ascii="Garamond" w:hAnsi="Garamond"/>
          <w:i/>
          <w:szCs w:val="24"/>
        </w:rPr>
        <w:t xml:space="preserve"> dostane do omeškania s odstránením vád a/alebo nedorobkov včas</w:t>
      </w:r>
      <w:r>
        <w:rPr>
          <w:rFonts w:cs="Garamond" w:ascii="Garamond" w:hAnsi="Garamond"/>
          <w:szCs w:val="24"/>
        </w:rPr>
        <w:t xml:space="preserve">,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vo výške 1.000,00 Eur, za každý, aj začatý deň omeškania, až do dňa riadneho odstránenia vád a nedorobkov na diele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Zmluvné strany prehlasujú, že </w:t>
      </w:r>
      <w:r>
        <w:rPr>
          <w:rFonts w:cs="Garamond" w:ascii="Garamond" w:hAnsi="Garamond"/>
          <w:szCs w:val="24"/>
        </w:rPr>
        <w:t>zmluvné pokuty podľa tohto článku zmluvy považujú za primeran</w:t>
      </w:r>
      <w:r>
        <w:rPr>
          <w:rFonts w:cs="Garamond" w:ascii="Garamond" w:hAnsi="Garamond"/>
          <w:szCs w:val="24"/>
          <w:lang w:val="sk-SK"/>
        </w:rPr>
        <w:t>é</w:t>
      </w:r>
      <w:r>
        <w:rPr>
          <w:rFonts w:cs="Garamond" w:ascii="Garamond" w:hAnsi="Garamond"/>
          <w:szCs w:val="24"/>
        </w:rPr>
        <w:t xml:space="preserve"> a to najmä s poukazom na celkovú výšku odplaty za zhotovenie diela podľa tejto zmluvy, ako aj s poukazom na charakter dodržania zmluvnou pokutou chránenej povinnosti podľa tejto zmluvy, pričom zmluvné pokuty boli dohodnuté plne v súlade so zmluvnou vôľou oboch zmluvných strán.</w:t>
      </w:r>
      <w:r>
        <w:rPr>
          <w:rFonts w:cs="Garamond" w:ascii="Garamond" w:hAnsi="Garamond"/>
          <w:color w:val="000000"/>
          <w:szCs w:val="24"/>
          <w:lang w:val="sk-SK"/>
        </w:rPr>
        <w:t xml:space="preserve"> </w:t>
      </w:r>
      <w:r>
        <w:rPr>
          <w:rFonts w:cs="Garamond" w:ascii="Garamond" w:hAnsi="Garamond"/>
          <w:color w:val="000000"/>
          <w:szCs w:val="24"/>
        </w:rPr>
        <w:t xml:space="preserve">Zmluvné strany sa zároveň dohodli, že </w:t>
      </w:r>
      <w:r>
        <w:rPr>
          <w:rFonts w:cs="Garamond" w:ascii="Garamond" w:hAnsi="Garamond"/>
          <w:color w:val="000000"/>
          <w:szCs w:val="24"/>
          <w:lang w:val="sk-SK"/>
        </w:rPr>
        <w:t>objednávateľ</w:t>
      </w:r>
      <w:r>
        <w:rPr>
          <w:rFonts w:cs="Garamond" w:ascii="Garamond" w:hAnsi="Garamond"/>
          <w:color w:val="000000"/>
          <w:szCs w:val="24"/>
        </w:rPr>
        <w:t xml:space="preserve"> má popri nároku na zmluvnú pokutu podľa </w:t>
      </w:r>
      <w:r>
        <w:rPr>
          <w:rFonts w:cs="Garamond" w:ascii="Garamond" w:hAnsi="Garamond"/>
          <w:color w:val="000000"/>
          <w:szCs w:val="24"/>
          <w:lang w:val="sk-SK"/>
        </w:rPr>
        <w:t>tohto článku</w:t>
      </w:r>
      <w:r>
        <w:rPr>
          <w:rFonts w:cs="Garamond" w:ascii="Garamond" w:hAnsi="Garamond"/>
          <w:color w:val="000000"/>
          <w:szCs w:val="24"/>
        </w:rPr>
        <w:t xml:space="preserve">, </w:t>
      </w:r>
      <w:r>
        <w:rPr>
          <w:rFonts w:cs="Garamond" w:ascii="Garamond" w:hAnsi="Garamond"/>
          <w:b/>
          <w:bCs/>
          <w:color w:val="000000"/>
          <w:szCs w:val="24"/>
          <w:u w:val="single"/>
        </w:rPr>
        <w:t>právo požadovať aj náhradu celej škody</w:t>
      </w:r>
      <w:r>
        <w:rPr>
          <w:rFonts w:cs="Garamond" w:ascii="Garamond" w:hAnsi="Garamond"/>
          <w:color w:val="000000"/>
          <w:szCs w:val="24"/>
        </w:rPr>
        <w:t xml:space="preserve">, ktorá </w:t>
      </w:r>
      <w:r>
        <w:rPr>
          <w:rFonts w:cs="Garamond" w:ascii="Garamond" w:hAnsi="Garamond"/>
          <w:color w:val="000000"/>
          <w:szCs w:val="24"/>
          <w:lang w:val="sk-SK"/>
        </w:rPr>
        <w:t>objednávateľovi</w:t>
      </w:r>
      <w:r>
        <w:rPr>
          <w:rFonts w:cs="Garamond" w:ascii="Garamond" w:hAnsi="Garamond"/>
          <w:color w:val="000000"/>
          <w:szCs w:val="24"/>
        </w:rPr>
        <w:t xml:space="preserve"> vznikla porušením povinnosti/í </w:t>
      </w:r>
      <w:r>
        <w:rPr>
          <w:rFonts w:cs="Garamond" w:ascii="Garamond" w:hAnsi="Garamond"/>
          <w:color w:val="000000"/>
          <w:szCs w:val="24"/>
          <w:lang w:val="sk-SK"/>
        </w:rPr>
        <w:t>zhotoviteľa a nedodržaním termínu dokončenia realizácie a odovzdanie diela</w:t>
      </w:r>
      <w:r>
        <w:rPr>
          <w:rFonts w:cs="Garamond" w:ascii="Garamond" w:hAnsi="Garamond"/>
          <w:szCs w:val="24"/>
          <w:lang w:val="sk-SK"/>
        </w:rPr>
        <w:t>, ako aj nevykonaním diela riadne, alebo včasným neodstránením vád diela.</w:t>
      </w:r>
    </w:p>
    <w:p>
      <w:pPr>
        <w:pStyle w:val="Advnormal"/>
        <w:suppressAutoHyphens w:val="true"/>
        <w:spacing w:lineRule="atLeast" w:line="24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vereč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né strany prehlasujú, že majú plnú spôsobilosť k právnym úkonom a svoju vôľu uzavrieť túto zmluvu prejavili slobodne, vážne, určite a zrozumiteľne, žiaden z jej účastníkov nekonal v tiesni, omyle, ani za nápadne nevýhodných podmienok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Na ostatné, touto zmluvou neupravené vzťahy, sa primerane použijú príslušné ustanovenia zákona č. 513/1991 Zb. (</w:t>
      </w:r>
      <w:r>
        <w:rPr>
          <w:rFonts w:cs="Calibri" w:ascii="Garamond" w:hAnsi="Garamond"/>
          <w:i/>
          <w:color w:val="000000"/>
          <w:sz w:val="24"/>
          <w:szCs w:val="24"/>
        </w:rPr>
        <w:t>Obchodného zákonníka</w:t>
      </w:r>
      <w:r>
        <w:rPr>
          <w:rFonts w:cs="Calibri" w:ascii="Garamond" w:hAnsi="Garamond"/>
          <w:color w:val="000000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a je vyhotovená v 4 /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štyroch</w:t>
      </w:r>
      <w:r>
        <w:rPr>
          <w:rFonts w:cs="Calibri" w:ascii="Garamond" w:hAnsi="Garamond"/>
          <w:color w:val="000000"/>
          <w:sz w:val="24"/>
          <w:szCs w:val="24"/>
        </w:rPr>
        <w:t>/ rovnopisoch, z toho d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va</w:t>
      </w:r>
      <w:r>
        <w:rPr>
          <w:rFonts w:cs="Calibri" w:ascii="Garamond" w:hAnsi="Garamond"/>
          <w:color w:val="000000"/>
          <w:sz w:val="24"/>
          <w:szCs w:val="24"/>
        </w:rPr>
        <w:t xml:space="preserve"> si ponechá zhotoviteľ a 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dva</w:t>
      </w:r>
      <w:r>
        <w:rPr>
          <w:rFonts w:cs="Calibri" w:ascii="Garamond" w:hAnsi="Garamond"/>
          <w:color w:val="000000"/>
          <w:sz w:val="24"/>
          <w:szCs w:val="24"/>
        </w:rPr>
        <w:t xml:space="preserve"> objednávateľ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Túto zmluvu je možné meniť alebo zrušovať len formou písomných dodatkov, odsúhlasených obidvomi zmluvnými stranami, </w:t>
      </w:r>
      <w:r>
        <w:rPr>
          <w:rFonts w:cs="Calibri" w:ascii="Garamond" w:hAnsi="Garamond"/>
          <w:sz w:val="24"/>
          <w:szCs w:val="24"/>
        </w:rPr>
        <w:t>pričom dodatky musia byť uzatvorené výlučne za splnenia podmienok uvedených v zákone č. 343/2015 Z. z. o verejnom obstarávaní v aktuálnom znení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Ak sa stane niektorá časť tejto zmluvy neplatnou, nemá to vplyv na platnosť celej uzavretej zmluvy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prehlasujú, že osobné údaje dotknutých osôb, ktoré si pri plnení predmetu tejto zmluvy poskytli, poskytli v súlade s ustanoveniami Nariadenia Európskeho parlamentu a Rady (EU) 2016/679 o ochrane fyzických osôb pri spracúvaní osobných údajov a o voľnom pohybe takýchto údajov, ktorým sa zrušuje smernica 95/46/ES (všeobecné nariadenie o ochrane údajov) a zákona č. 18/2018 Z.z. o ochrane osobných údajov a o zmene a doplnení niektorých zákonov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sa dohodli, že prílohy uvedené v tejto zmluve sú neoddeliteľnou súčasťou tejto zmluvy už pri jej podpise a tvoria s ňou technickú jednot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mluvné strany podpisom na tejto zmluve potvrdzujú, že v čase podpísania tejto zmluvy jednotlivými zmluvnými stranami, boli všetky nevyplnené (vybodkované) miesta a chýbajúce údaje, riadne vyplnené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Písomnosti možno doručovať 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>osobne,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elektronickými prostriedkami alebo faxom. Elektronickými prostriedkami je tak objednávateľ oprávnený doručovať zhotoviteľovi napríklad pokyny k vykonaniu diela, odstránenie vád/nedostatkov, podľa tejto zmluvy, a to na nasledovný e-mail zhotoviteľa: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 xml:space="preserve"> info@lhciernyvrch.sk.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Pri doručovaní písomností prostredníctvom elektronických prostriedkov a faxu, sa písomnosť považuje za doručenú momentom, keď zmluvná strana - odosielateľ obdrží správu o tom, že takáto písomnosť bola doručená druhej zmluvnej strane – príjemcovi alebo sa považuje za doručenú nasledujúcim dňom po dni jej </w:t>
      </w:r>
      <w:r>
        <w:rPr>
          <w:rFonts w:cs="Garamond" w:ascii="Garamond" w:hAnsi="Garamond"/>
          <w:color w:val="000000"/>
          <w:sz w:val="24"/>
          <w:szCs w:val="24"/>
        </w:rPr>
        <w:t xml:space="preserve">odoslania, aj keď ju adresát neprečítal, podľa toho ktorá z týchto skutočností nastala skôr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Zmluvné strany sa dohodli, že akékoľvek písomnosti týkajúce sa skončenia trvania tejto zmluvy budú doručované len prostredníctvom pošty alebo prostredníctvom kuriéra.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ípade, ak bude podľa tejto zmluvy potrebné doručovať inej zmluvnej strane akúkoľvek písomnosť, doručuje sa táto písomnosť na adresu zmluvnej strany uvedenú v úvode tejto zmluvy, dokiaľ nie je zmena adresy písomne oznámená zmluvnej strane, ktorá písomnosť doručuje /na oznámení  musia byť úradne  osvedčené  podpisy  oprávnených  zástupcov druhej strany, inak sa naň neprihliada/. V prípade, ak sa písomnosť aj pri dodržaní týchto podmienok vráti nedoručená, zmluvné strany si dohodli, že účinky doručenia nastávajú (písomnosť sa považuje za doručenú) dňom vrátenia zásielky zmluvnej strane, ktorá zásielku doručuj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Zmluvné strany prehlasujú, že sa aktívne podieľali na tvorbe obsahu tejto zmluvy a mohli obsah tejto zmluvy pri uzavretí zmluvy individuálne ovplyvniť.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prehlasujú, že si túto zmluvu riadne prečítali, porozumeli jej obsahu a jednotlivým pojmom, vysvetlili si význam jednotlivých pojmov a ustanovení zmluvy, porozumeli im a na znak súhlasu s touto zmluvou ju podpisujú.</w:t>
      </w:r>
      <w:r>
        <w:rPr>
          <w:rFonts w:cs="Garamond" w:ascii="Garamond" w:hAnsi="Garamond"/>
          <w:color w:val="000000"/>
          <w:sz w:val="24"/>
          <w:szCs w:val="24"/>
          <w:lang w:val="sk-SK"/>
        </w:rPr>
        <w:t xml:space="preserve"> 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a nadobúda účinnosť dňom jej podpísania oboma zmluvnými stranami.</w:t>
      </w:r>
    </w:p>
    <w:p>
      <w:pPr>
        <w:pStyle w:val="Odsekzoznamu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dvokt"/>
        <w:spacing w:lineRule="atLeast" w:line="24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Advokt"/>
        <w:spacing w:lineRule="atLeast" w:line="24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Advokt"/>
        <w:spacing w:lineRule="atLeast" w:line="240"/>
        <w:ind w:left="567" w:hanging="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objednávateľ:</w:t>
      </w:r>
      <w:r>
        <w:rPr>
          <w:rFonts w:cs="Garamond" w:ascii="Garamond" w:hAnsi="Garamond"/>
          <w:b/>
          <w:color w:val="000000"/>
          <w:spacing w:val="2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zhotoviteľ: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................................ dňa ......................                     </w:t>
        <w:tab/>
        <w:t>V ................................ dňa ...................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                   </w:t>
        <w:tab/>
        <w:t>................................................................</w:t>
      </w:r>
    </w:p>
    <w:p>
      <w:pPr>
        <w:pStyle w:val="Advnormal"/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  <w:tab w:val="left" w:pos="5387" w:leader="none"/>
        </w:tabs>
        <w:suppressAutoHyphens w:val="true"/>
        <w:ind w:left="567" w:hanging="0"/>
        <w:rPr>
          <w:rFonts w:ascii="Garamond" w:hAnsi="Garamond" w:cs="Calibri"/>
          <w:szCs w:val="24"/>
          <w:lang w:val="sk-SK"/>
        </w:rPr>
      </w:pPr>
      <w:r>
        <w:rPr>
          <w:rFonts w:cs="Calibri" w:ascii="Garamond" w:hAnsi="Garamond"/>
          <w:szCs w:val="24"/>
          <w:lang w:val="sk-SK"/>
        </w:rPr>
        <w:tab/>
        <w:tab/>
      </w:r>
    </w:p>
    <w:p>
      <w:pPr>
        <w:pStyle w:val="Advnormal"/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  <w:tab w:val="left" w:pos="5387" w:leader="none"/>
        </w:tabs>
        <w:suppressAutoHyphens w:val="true"/>
        <w:ind w:left="567" w:hanging="0"/>
        <w:rPr/>
      </w:pPr>
      <w:r>
        <w:rPr>
          <w:rFonts w:cs="Calibri" w:ascii="Garamond" w:hAnsi="Garamond"/>
          <w:szCs w:val="24"/>
          <w:lang w:val="sk-SK"/>
        </w:rPr>
        <w:tab/>
      </w:r>
      <w:r>
        <w:rPr>
          <w:rStyle w:val="Ra"/>
          <w:rFonts w:cs="Arial" w:ascii="Garamond" w:hAnsi="Garamond"/>
          <w:color w:val="000000"/>
          <w:shd w:fill="FFFFFF" w:val="clear"/>
        </w:rPr>
        <w:t xml:space="preserve"> </w:t>
      </w:r>
      <w:r>
        <w:rPr>
          <w:rStyle w:val="Ra"/>
          <w:rFonts w:cs="Arial" w:ascii="Garamond" w:hAnsi="Garamond"/>
          <w:color w:val="000000"/>
          <w:shd w:fill="FFFFFF" w:val="clear"/>
          <w:lang w:val="sk-SK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(W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>
        <w:rFonts w:cs="Garamond" w:ascii="Garamond" w:hAnsi="Garamond"/>
        <w:b/>
        <w:sz w:val="20"/>
        <w:szCs w:val="20"/>
      </w:rPr>
      <w:t xml:space="preserve">Strana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b/>
        <w:sz w:val="20"/>
        <w:szCs w:val="20"/>
      </w:rPr>
      <w:t xml:space="preserve"> z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Zmluva o dielo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  <w:rFonts w:ascii="Garamond" w:hAnsi="Garamond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aramond" w:hAnsi="Garamond" w:cs="Garamond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color w:val="30303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szCs w:val="24"/>
        <w:rFonts w:ascii="Garamond" w:hAnsi="Garamond"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Garamond" w:hAnsi="Garamond" w:cs="Garamond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Garamond" w:hAnsi="Garamond" w:eastAsia="Calibri" w:cs="Times New Roman"/>
      <w:i w:val="false"/>
      <w:i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30303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</w:rPr>
  </w:style>
  <w:style w:type="character" w:styleId="AdvnormalChar">
    <w:name w:val="Adv normal Char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BezriadkovaniaChar">
    <w:name w:val="Bez riadkovania Char"/>
    <w:qFormat/>
    <w:rPr>
      <w:sz w:val="22"/>
      <w:szCs w:val="22"/>
      <w:lang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dnadpis">
    <w:name w:val="podnadpis"/>
    <w:qFormat/>
    <w:pPr>
      <w:widowControl w:val="false"/>
      <w:bidi w:val="0"/>
      <w:snapToGrid w:val="false"/>
      <w:ind w:left="113" w:firstLine="396"/>
    </w:pPr>
    <w:rPr>
      <w:rFonts w:ascii="Times New Roman (WE" w:hAnsi="Times New Roman (WE" w:eastAsia="Times New Roman" w:cs="Times New Roman (WE"/>
      <w:b/>
      <w:color w:val="000000"/>
      <w:sz w:val="24"/>
      <w:szCs w:val="20"/>
      <w:lang w:val="cs-CZ" w:bidi="ar-SA" w:eastAsia="zh-CN"/>
    </w:rPr>
  </w:style>
  <w:style w:type="paragraph" w:styleId="Advnormal">
    <w:name w:val="Adv norma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vdkaz">
    <w:name w:val="Adv dôkaz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rednmrieka21">
    <w:name w:val="Stredná mriežka 21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Adv1">
    <w:name w:val="Adv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szCs w:val="20"/>
    </w:rPr>
  </w:style>
  <w:style w:type="paragraph" w:styleId="L7">
    <w:name w:val="l7"/>
    <w:basedOn w:val="Normal"/>
    <w:qFormat/>
    <w:pPr>
      <w:spacing w:before="280" w:after="280"/>
    </w:pPr>
    <w:rPr/>
  </w:style>
  <w:style w:type="paragraph" w:styleId="Advokt">
    <w:name w:val="Advokát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0:00Z</dcterms:created>
  <dc:creator>Katka</dc:creator>
  <dc:description/>
  <cp:keywords/>
  <dc:language>en-US</dc:language>
  <cp:lastModifiedBy>MVL</cp:lastModifiedBy>
  <cp:lastPrinted>2023-01-10T08:21:00Z</cp:lastPrinted>
  <dcterms:modified xsi:type="dcterms:W3CDTF">2024-09-10T11:50:00Z</dcterms:modified>
  <cp:revision>3</cp:revision>
  <dc:subject/>
  <dc:title/>
</cp:coreProperties>
</file>