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Příloha č. 1 výzvy k podání nabídek na plně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ZŠ JUDr. Mareše - plochy pro sport, MŠ Klášterní -     základová deska pod domeček“ 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Š JUDr. Mareše - plochy pro sport, MŠ Klášterní - základová deska pod domeček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r. František Koudela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49:00Z</dcterms:created>
  <dc:creator>Držmíšek Radim</dc:creator>
  <dc:description/>
  <cp:keywords/>
  <dc:language>en-US</dc:language>
  <cp:lastModifiedBy>Tomšíček Václav</cp:lastModifiedBy>
  <dcterms:modified xsi:type="dcterms:W3CDTF">2024-09-20T06:17:00Z</dcterms:modified>
  <cp:revision>4</cp:revision>
  <dc:subject/>
  <dc:title/>
</cp:coreProperties>
</file>