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1144320513"/>
            <w:bookmarkStart w:id="2" w:name="__Fieldmark__0_1144320513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1144320513"/>
            <w:bookmarkStart w:id="4" w:name="__Fieldmark__1_1144320513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1144320513"/>
            <w:bookmarkStart w:id="6" w:name="__Fieldmark__2_1144320513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1144320513"/>
            <w:bookmarkStart w:id="8" w:name="__Fieldmark__3_1144320513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1144320513"/>
            <w:bookmarkStart w:id="10" w:name="__Fieldmark__4_1144320513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1144320513"/>
            <w:bookmarkStart w:id="12" w:name="__Fieldmark__5_1144320513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1144320513"/>
            <w:bookmarkStart w:id="14" w:name="__Fieldmark__6_1144320513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1144320513"/>
            <w:bookmarkStart w:id="16" w:name="__Fieldmark__7_1144320513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1144320513"/>
            <w:bookmarkStart w:id="18" w:name="__Fieldmark__8_1144320513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1144320513"/>
            <w:bookmarkStart w:id="20" w:name="__Fieldmark__9_1144320513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1144320513"/>
            <w:bookmarkStart w:id="22" w:name="__Fieldmark__10_1144320513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ponúk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ia posúdila </w:t>
      </w:r>
      <w:bookmarkStart w:id="23" w:name="_Hlk188614032"/>
      <w:r>
        <w:rPr>
          <w:rFonts w:cs="Arial" w:ascii="Arial" w:hAnsi="Arial"/>
          <w:bCs/>
          <w:sz w:val="20"/>
          <w:szCs w:val="20"/>
        </w:rPr>
        <w:t>doručené ponuky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Komisia v ponuke uchádzača GlobalTel, a.s. identifikovala nezrovnalosti.</w:t>
      </w:r>
      <w:bookmarkEnd w:id="23"/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rejný obstarávateľ odošle žiadosť o vysvetlenie ponuky uchádzačovi </w:t>
      </w:r>
      <w:r>
        <w:rPr>
          <w:rFonts w:cs="Arial" w:ascii="Arial" w:hAnsi="Arial"/>
          <w:bCs/>
          <w:sz w:val="20"/>
          <w:szCs w:val="20"/>
        </w:rPr>
        <w:t>GlobalTel, a.s.</w:t>
      </w:r>
      <w:r>
        <w:rPr>
          <w:rFonts w:cs="Arial" w:ascii="Arial" w:hAnsi="Arial"/>
          <w:sz w:val="20"/>
          <w:szCs w:val="20"/>
          <w:lang w:eastAsia="cs-CZ"/>
        </w:rPr>
        <w:t>, ktorá tvorí prílohu č. 1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íloha č. 1: žiadosť o vysvetlenie ponuky uchádzačovi </w:t>
      </w:r>
      <w:r>
        <w:rPr>
          <w:rFonts w:cs="Arial" w:ascii="Arial" w:hAnsi="Arial"/>
          <w:bCs/>
          <w:sz w:val="20"/>
          <w:szCs w:val="20"/>
        </w:rPr>
        <w:t>GlobalTel, a.s.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21.02.2025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34:00Z</dcterms:modified>
  <cp:revision>1</cp:revision>
  <dc:subject/>
  <dc:title/>
</cp:coreProperties>
</file>