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Požiadavky na odosielanie objednávok prostredníctvom elektronického objednávkového systému</w:t>
      </w:r>
    </w:p>
    <w:p>
      <w:pPr>
        <w:pStyle w:val="Textpz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dávajúci bude dodávať kupujúcemu predmet tejto dohody na základe elektronických objednávok kupujúceho odoslaných v elektronickom objednávkovom systéme, zriadenom na web stránke predávajúceho. </w:t>
      </w:r>
    </w:p>
    <w:p>
      <w:pPr>
        <w:pStyle w:val="Subtitle"/>
        <w:spacing w:lineRule="auto" w:line="240"/>
        <w:ind w:left="375" w:hanging="0"/>
        <w:jc w:val="both"/>
        <w:rPr/>
      </w:pPr>
      <w:r>
        <w:rPr>
          <w:rFonts w:cs="Arial" w:ascii="Arial" w:hAnsi="Arial"/>
          <w:sz w:val="21"/>
          <w:szCs w:val="21"/>
        </w:rPr>
        <w:t>Objednávky budú obsahovať: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ov tovaru – predmet objednávky,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žadované množstvo,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sto dodania tovaru a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u tovaru v členení bez DPH, sadzba DPH a cena spolu s DPH. Cena bude uvedená v jednotkových cenách jednotlivých druhov tovaru, aj ako celková cena za objednané množstvo. </w:t>
      </w:r>
    </w:p>
    <w:p>
      <w:pPr>
        <w:pStyle w:val="Subtitle"/>
        <w:spacing w:lineRule="auto" w:line="240"/>
        <w:ind w:left="375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objednávke kupujúci uvedie zamestnanca oprávneného na prevzatie tovaru v mieste dodania, podľa Prílohy č. 3 – Miesta plnenia.</w:t>
      </w:r>
    </w:p>
    <w:p>
      <w:pPr>
        <w:pStyle w:val="Subtitle"/>
        <w:spacing w:lineRule="auto" w:line="240"/>
        <w:ind w:left="375" w:hanging="0"/>
        <w:jc w:val="both"/>
        <w:rPr>
          <w:rFonts w:ascii="Arial" w:hAnsi="Arial" w:cs="Arial"/>
          <w:color w:val="FF0000"/>
          <w:sz w:val="20"/>
          <w:szCs w:val="21"/>
        </w:rPr>
      </w:pPr>
      <w:r>
        <w:rPr>
          <w:rFonts w:cs="Arial" w:ascii="Arial" w:hAnsi="Arial"/>
          <w:color w:val="FF0000"/>
          <w:sz w:val="20"/>
          <w:szCs w:val="21"/>
        </w:rPr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>Predávajúci zabezpečí prístup do svojho katalógu (nákupného systému) pre všetky nákladové strediská kupujúceho (verejný obstarávateľ požaduje prístup minimálne pre 38 nákladových stredísk) so zabezpečením nasledovných požiadaviek kupujúceho: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adanie žiadanky priamo z nákladového strediska 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doplniť v katalógu zákaznícky kód položky kupujúcim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schválenie žiadanky 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filtrovanie žiadaniek podľa stavu vybavenosti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vytlačenia a skopírovania žiadanky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potvrdenie prevzatia objednávky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vystavenie faktúry podľa potvrdenej hromadnej objednávky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ielanie faktúr v elektronickej podobe, vo formáte txt a pdf</w:t>
      </w:r>
    </w:p>
    <w:p>
      <w:pPr>
        <w:pStyle w:val="Normal"/>
        <w:numPr>
          <w:ilvl w:val="0"/>
          <w:numId w:val="1"/>
        </w:numPr>
        <w:spacing w:before="0" w:after="0"/>
        <w:ind w:left="709" w:hanging="192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možnosť nahlásenia chybnej dodávky.</w:t>
      </w:r>
    </w:p>
    <w:p>
      <w:pPr>
        <w:pStyle w:val="Subtitle"/>
        <w:spacing w:lineRule="auto" w:line="240"/>
        <w:jc w:val="left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dávajúci sa zaväzuje dodať kupujúcemu tovar najneskôr do 7 pracovných dní odo dňa doručenia objednávky predávajúcemu v elektronickom objednávkovom systéme. Doručenie objednávky bude potvrdené formou správy o doručení objednávky, automaticky zaslanej elektronickým objednávkovým systém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</w:rPr>
        <w:t xml:space="preserve">VšZP bude mať online prístup k faktúram a možnosť importovať  faktúry vo formáte txt. </w:t>
      </w:r>
    </w:p>
    <w:p>
      <w:pPr>
        <w:pStyle w:val="Normal"/>
        <w:ind w:firstLine="375"/>
        <w:jc w:val="both"/>
        <w:rPr>
          <w:rFonts w:ascii="Arial" w:hAnsi="Arial" w:cs="Arial"/>
          <w:bCs/>
          <w:sz w:val="21"/>
          <w:szCs w:val="21"/>
          <w:lang w:eastAsia="sk-SK"/>
        </w:rPr>
      </w:pPr>
      <w:r>
        <w:rPr>
          <w:rFonts w:cs="Arial" w:ascii="Arial" w:hAnsi="Arial"/>
          <w:sz w:val="21"/>
          <w:szCs w:val="21"/>
        </w:rPr>
        <w:t>Faktúra musí obsahovať minimálne nasledovné položky: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ntifikačné údaje dodávateľa a odberateľa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adové číslo faktúry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kladové stredisko odberateľa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dátum dodávky tovaru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  <w:shd w:fill="FFFFFF" w:val="clear"/>
        </w:rPr>
        <w:t>dátum vyhotovenia faktúry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353535"/>
          <w:sz w:val="21"/>
          <w:szCs w:val="21"/>
          <w:shd w:fill="FFFFFF" w:val="clear"/>
        </w:rPr>
        <w:t>dátum splatnosti faktúry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aznícky kód položky predávajúceho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ákaznícky kód položky kupujúceho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ruh objednaného tovaru (názov položky)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rnú jednotku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čet objednaných merných jednotiek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cenu za mernú jednotku bez DPH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latnenú sadzbu dane,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u celkom s DP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color w:val="A6A6A6"/>
        <w:sz w:val="22"/>
        <w:szCs w:val="22"/>
      </w:rPr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PodtitulChar">
    <w:name w:val="Podtitul Char"/>
    <w:qFormat/>
    <w:rPr>
      <w:rFonts w:ascii="AT*Switzerland;Times New Roman" w:hAnsi="AT*Switzerland;Times New Roman" w:cs="AT*Switzerland;Times New Roman"/>
      <w:sz w:val="24"/>
    </w:rPr>
  </w:style>
  <w:style w:type="character" w:styleId="ZkladntextChar">
    <w:name w:val="Základný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z">
    <w:name w:val="text_pz"/>
    <w:basedOn w:val="Normal"/>
    <w:qFormat/>
    <w:pPr>
      <w:ind w:left="510" w:hanging="0"/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T*Switzerland;Times New Roman" w:hAnsi="AT*Switzerland;Times New Roman" w:cs="AT*Switzerland;Times New Roman"/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7:00Z</dcterms:created>
  <dc:creator>vszp</dc:creator>
  <dc:description/>
  <cp:keywords/>
  <dc:language>en-US</dc:language>
  <cp:lastModifiedBy>Paulisová Simona, Mgr.</cp:lastModifiedBy>
  <cp:lastPrinted>2019-10-24T12:49:00Z</cp:lastPrinted>
  <dcterms:modified xsi:type="dcterms:W3CDTF">2019-10-24T12:03:00Z</dcterms:modified>
  <cp:revision>25</cp:revision>
  <dc:subject/>
  <dc:title>Por</dc:title>
</cp:coreProperties>
</file>