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89" w:right="27" w:firstLine="28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hanging="0"/>
        <w:jc w:val="center"/>
        <w:outlineLvl w:val="1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  <w:t>Umowa nr 271.3……2024 (dot. S.270.3.15.2024)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warta w dniu ……10.2024 r. w Prószkowie pomiędz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0" w:hanging="0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Zamawiając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0" w:hanging="0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Skarb Państwa Państwowe Gospodarstwo Leśne Lasy Państwowe Nadleśnictwo Prószków, ul. Opolska 11, 46-060 Prószków, NIP 754-000-54-76, REGON 530562532 reprezentowane przez Marka Bocianowskiego – Nadleśniczego Nadleśnictwa Prószków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0" w:hanging="0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lang w:eastAsia="zh-CN"/>
        </w:rPr>
        <w:t>Wykonawc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0" w:hanging="0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lang w:eastAsia="zh-CN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</w:rPr>
        <w:t xml:space="preserve">W wyniku wyboru najkorzystniejszej oferty złożonej dla postępowania pod nazwą: </w:t>
      </w:r>
      <w:r>
        <w:rPr>
          <w:rFonts w:cs="Calibri" w:ascii="Calibri" w:hAnsi="Calibri"/>
          <w:b/>
          <w:bCs/>
          <w:i/>
          <w:iCs/>
        </w:rPr>
        <w:t>„Usługa założenia plantacji jarzębu brekinii”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S.270.3.15.2024 w ramach zamówienia regulaminowego przeprowadzonego na podstawie zarządzenia nr 35/2023 z dnia 11.10.2023 Nadleśniczego Nadleśnictwa Prószków, Zn. spr.: SA.0210.1.35.2023, w sprawie zasad udzielania zamówień publicznych nie podlegających przepisom ustawy z dnia 11 września 2019 r. Prawo zamówień publicznych– tryb II – zapytanie ofertowe; Zamawiający wraz z Wykonawcą wspólnie zwani stronami („strona”) zawierają umowę („umowa”) następującej treści: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/>
      </w:pPr>
      <w:r>
        <w:rPr>
          <w:rFonts w:cs="Calibri" w:ascii="Calibri" w:hAnsi="Calibri"/>
          <w:b/>
          <w:bCs/>
          <w:szCs w:val="32"/>
        </w:rPr>
        <w:t>§ 1 [Przedmiot umowy]</w:t>
      </w:r>
    </w:p>
    <w:p>
      <w:pPr>
        <w:pStyle w:val="Normal"/>
        <w:spacing w:lineRule="auto" w:line="276"/>
        <w:ind w:left="567" w:hanging="567"/>
        <w:rPr/>
      </w:pPr>
      <w:r>
        <w:rPr>
          <w:rFonts w:cs="Calibri" w:ascii="Calibri" w:hAnsi="Calibri"/>
        </w:rPr>
        <w:t xml:space="preserve">Przedmiotem umowy jest wykonanie usług zgodnie z opisem przedmiotu zamówienia oraz zakresem zamówienia ujętym w zapytaniu ofertowym: </w:t>
      </w:r>
      <w:r>
        <w:rPr>
          <w:rFonts w:cs="Calibri" w:ascii="Calibri" w:hAnsi="Calibri"/>
          <w:i/>
          <w:iCs/>
        </w:rPr>
        <w:t>„Usługa założenia plantacji jarzębu brekinii”</w:t>
      </w:r>
      <w:r>
        <w:rPr>
          <w:rFonts w:cs="Calibri" w:ascii="Calibri" w:hAnsi="Calibri"/>
        </w:rPr>
        <w:t xml:space="preserve"> zn. spr.: S.270.3.15.2024.</w:t>
      </w:r>
    </w:p>
    <w:p>
      <w:pPr>
        <w:pStyle w:val="Normal"/>
        <w:spacing w:lineRule="auto" w:line="276"/>
        <w:ind w:left="567" w:hanging="567"/>
        <w:rPr/>
      </w:pPr>
      <w:r>
        <w:rPr>
          <w:rFonts w:cs="Calibri" w:ascii="Calibri" w:hAnsi="Calibri"/>
        </w:rPr>
        <w:t>Zakres obowiązków Wykonawcy obejmuje wykonanie prac zgodnie z szczegółowym opisem zamówienia dołączonym do zapytania ofertowego.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>przekazanie terenu przeznaczonego do wykonania usługi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ta wynagrodzenia za wykonane i odebrane prace bez zastrzeżeń. </w:t>
      </w:r>
    </w:p>
    <w:p>
      <w:pPr>
        <w:pStyle w:val="Normal"/>
        <w:spacing w:lineRule="auto" w:line="276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/>
      </w:pPr>
      <w:r>
        <w:rPr>
          <w:rFonts w:cs="Calibri" w:ascii="Calibri" w:hAnsi="Calibri"/>
          <w:b/>
          <w:bCs/>
          <w:szCs w:val="32"/>
        </w:rPr>
        <w:t>§ 2 [Oświadczenie Wykonawcy]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posiada wszelkie niezbędne uprawnienia określone przepisami prawa i wiedzę wymaganą do właściwego wykonania przedmiotu umowy oraz że przedmiot umowy stanowi jego działalność profesjonalną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/>
      </w:pPr>
      <w:r>
        <w:rPr>
          <w:rFonts w:cs="Calibri" w:ascii="Calibri" w:hAnsi="Calibri"/>
          <w:b/>
          <w:bCs/>
          <w:szCs w:val="32"/>
        </w:rPr>
        <w:t>§ 3 [Termin realizacji umowy]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rPr/>
      </w:pPr>
      <w:r>
        <w:rPr>
          <w:rFonts w:cs="Calibri" w:ascii="Calibri" w:hAnsi="Calibri"/>
        </w:rPr>
        <w:t xml:space="preserve">Termin realizacji umowy do </w:t>
      </w:r>
      <w:r>
        <w:rPr>
          <w:rFonts w:cs="Calibri" w:ascii="Calibri" w:hAnsi="Calibri"/>
          <w:b/>
          <w:bCs/>
        </w:rPr>
        <w:t>20.11.2024 r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będzie wykonywał Przedmiot Umowy, po przekazaniu mu Zleceń przez Przedstawicieli Zamawiającego. Termin wykonania poszczególnych prac stanowiących przedmiot Zlecenia określony zostanie każdorazowo w Zleceniu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Strony ustalają możliwość skrócenia terminu realizacji umowy bez konieczności zmiany zapisów umowy.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  <w:t>§ 4 [Wynagrodzenie]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/>
      </w:pPr>
      <w:r>
        <w:rPr>
          <w:rFonts w:cs="Calibri" w:ascii="Calibri" w:hAnsi="Calibri"/>
        </w:rPr>
        <w:t xml:space="preserve">Za wykonanie Przedmiotu Umowy zgodnie z Umową, Wykonawca otrzyma wynagrodzenie podane w ofercie tj.: ……………….. zł brutto (………………………. zł netto). Wartość podatku VAT wynosi ……………………… zł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Kwota wynagrodzenia brutto, o której mowa w ust. 1 stanowi wartość Przedmiotu Umowy („Wartość Przedmiotu Umowy”)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/>
      </w:pPr>
      <w:r>
        <w:rPr>
          <w:rFonts w:cs="Calibri" w:ascii="Calibri" w:hAnsi="Calibri"/>
        </w:rPr>
        <w:t>Zapłata wynagrodzenia Wykonawcy nastąpi jednorazowo w oparciu o fakturę/rachunek, wystawioną/wystawiony przez Wykonawcę na podstawie sporządzonego protokołu zdawczo-odbiorczego potwierdzającego prawidłowe wykonanie usługi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Jeżeli w toku czynności odbioru zostanie stwierdzone nienależyte wykonanie przedmiotu umowy, to Zamawiający odmówi odbioru do czasu usunięcia stwierdzonych nieprawidłowości, w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/>
      </w:pPr>
      <w:r>
        <w:rPr>
          <w:rFonts w:cs="Calibri" w:ascii="Calibri" w:hAnsi="Calibri"/>
        </w:rPr>
        <w:t>Zapłata wynagrodzenia należnego Wykonawcy dokonana będzie na rachunek bankowy Wykonawcy podany na fakturze/rachunku w terminie 14 dni od dnia doręczenia prawidłowo wystawionego pod względem rachunkowym i formalnym dokumentu zapłaty z załączonymi protokołami obioru robót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Wynagrodzenie należne Wykonawcy za wykonanie prac stanowiących przedmiot udzielonych Zleceń obliczane będzie na podstawie ilości odebranych prac, według Cen Jednostkowych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będzie wykonywał Przedmiot Umowy na podstawie zleceń przekazywanych w formie elektronicznej (email) lub osobiście w formie papierowej przez Przedstawicieli Zamawiającego („Zlecenie”). Zlecenie określać będzie zakres prac do wykonania, termin ich realizacji, lokalizację (adres leśny), a w przypadku zaistnienia takiej potrzeby, również szczególne wymagania co do sposobu wykonania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Wykonawca nie może odmówić przyjęcia Zlecenia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/>
      </w:pPr>
      <w:r>
        <w:rPr>
          <w:rFonts w:cs="Calibri" w:ascii="Calibri" w:hAnsi="Calibri"/>
        </w:rPr>
        <w:t>Bez przekazania Zlecenia, zgodnie z ustępami poprzedzającymi, Wykonawca nie jest uprawniony, do wykonywania jakichkolwiek prac objętych Przedmiotem Umowy.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  <w:t>§ 5 [Ubezpieczenie]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jest ubezpieczony od wszelkiego ryzyka i szkód, które mogą powstać w związku ze zdarzeniami przy realizacji umowy, oraz od odpowiedzialności cywilnej na czas realizacji robót objętych umową na kwotę nie mniejszą niż 100 000 zł. (Polisa OC)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Ubezpieczeniu podlegają w szczególności: 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edzialność cywilna za szkody w mieniu i na osobach oraz następstwa nieszczęśliwych wypadków dotyczące pracowników i osób trzecich, a powstałe w związku z prowadzonymi robotami, w tym także ruchem pojazdów mechanicznych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utrzymywania przez okres wykonywania Przedmiotu Umowy Ubezpieczenia OC. Polisę lub inny dokument potwierdzający kontynuację ubezpieczenia od dnia następnego po dniu ustania poprzedniej ochrony ubezpieczeniowej wraz z dowodem opłacenia składek na to ubezpieczenie Wykonawca będzie przedkładał Zamawiającemu nie później niż w dniu przed dniem wygaśnięcia poprzedniej umowy ubezpieczenia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Wykonawca nie wykona obowiązku, o którym, mowa w ust. 3, Zamawiający wedle swojego wyboru może: 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>przerwać wykonanie przedmiotu umowy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>odstąpić od Umowy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ubezpieczyć Wykonawcę na jego koszt, przy czym koszty poniesione na ubezpieczenie Wykonawcy Zamawiający potrąci z wynagrodzenia. </w:t>
      </w:r>
    </w:p>
    <w:p>
      <w:pPr>
        <w:pStyle w:val="Normal"/>
        <w:spacing w:lineRule="auto" w:line="276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  <w:t>§ 6 [Kary umowne]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apłaci Zamawiającemu kary umowne: 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567"/>
        <w:rPr/>
      </w:pPr>
      <w:r>
        <w:rPr>
          <w:rFonts w:cs="Calibri" w:ascii="Calibri" w:hAnsi="Calibri"/>
        </w:rPr>
        <w:t>za zwłokę w wykonaniu przedmiotu umowy – w wysokości 0,1% wynagrodzenia umownego brutto, określonego w § 4 ust. 1 za każdy dzień zwłoki, licząc od dnia umownego terminu ich wykonania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z winy Wykonawcy w wysokości 10% wynagrodzenia umownego, określonej w § 4 ust. 1.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Jeżeli kara umowna nie pokrywa poniesionej szkody Zamawiający ma prawo dochodzić od Wykonawcy odszkodowania uzupełniającego.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, jeżeli: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>Wykonawca nie dotrzymuje terminu wykonania umowy, a Zamawiający wyznacza dodatkowy termin 7 dni, którego Wykonawca nie dotrzyma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rPr/>
      </w:pPr>
      <w:r>
        <w:rPr>
          <w:rFonts w:cs="Calibri" w:ascii="Calibri" w:hAnsi="Calibri"/>
        </w:rPr>
        <w:t>Jeżeli wykonawca nie usuwa stwierdzonych w protokole zdawczo-odbiorczym nieprawidłowości w 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>W przypadku, o którym mowa w § 5 ust. 4 pkt. 2).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  <w:t>§ 7 [Przepisy końcowe]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a mają zastosowanie przepisy Kodeksu Cywilnego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Wszelkie spory wynikłe z wykonania umowy będą poddane pod rozstrzygnięcie sądu właściwego miejscowo dla Zamawiającego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/>
      </w:pPr>
      <w:r>
        <w:rPr>
          <w:rFonts w:cs="Calibri" w:ascii="Calibri" w:hAnsi="Calibri"/>
        </w:rPr>
        <w:t>Umowę sporządzono w dwóch jednobrzmiących egzemplarzach w tym jeden egzemplarz dla Wykonawcy i jeden egzemplarz dla Zamawiającego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Z uwagi na możliwość wystąpienia zdarzeń niezależnych od Stron Umowy, uniemożliwiających wykonanie usługi, a mających wpływ na terminową realizację Umowy, Strony mogą zgodnie na podstawie Aneksu wydłużyć termin realizacji Umowy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oniższe załączniki stanowią integralną część umowy: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>Zapytanie ofertowe zn. spr.: S.270.3.15.2024 wraz z załącznikami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>Oferta wykonawcy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jc w:val="left"/>
        <w:rPr/>
      </w:pPr>
      <w:r>
        <w:rPr>
          <w:b/>
          <w:bCs/>
        </w:rPr>
        <w:t>ZAMAWIAJĄCY:</w:t>
        <w:tab/>
        <w:tab/>
        <w:tab/>
        <w:tab/>
        <w:tab/>
        <w:tab/>
        <w:tab/>
        <w:t>WYKONAWCA:</w:t>
      </w:r>
      <w:r>
        <w:rPr/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6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2865</wp:posOffset>
              </wp:positionH>
              <wp:positionV relativeFrom="paragraph">
                <wp:posOffset>95250</wp:posOffset>
              </wp:positionV>
              <wp:extent cx="2095500" cy="266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5pt;height:21pt;mso-wrap-distance-left:9.05pt;mso-wrap-distance-right:9.05pt;mso-wrap-distance-top:0pt;mso-wrap-distance-bottom:0pt;margin-top:7.5pt;mso-position-vertical-relative:text;margin-left:304.95pt;mso-position-horizontal-relative:text">
              <v:fill opacity="0f"/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Prószków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Opolska 11, 46–060 Prószków</w:t>
      <w:tab/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tel.: +48 77 46-48-022, fax: +48 77 46-48-022, e-mail: proszkow@katowice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jc w:val="left"/>
      <w:rPr>
        <w:rFonts w:ascii="Arial" w:hAnsi="Arial" w:cs="Arial"/>
        <w:color w:val="005042"/>
        <w:sz w:val="28"/>
        <w:szCs w:val="28"/>
      </w:rPr>
    </w:pPr>
    <w:r>
      <w:object w:dxaOrig="1797" w:dyaOrig="17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9pt;height:36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330804331" r:id="rId1"/>
      </w:obje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07610</wp:posOffset>
          </wp:positionH>
          <wp:positionV relativeFrom="paragraph">
            <wp:posOffset>-182880</wp:posOffset>
          </wp:positionV>
          <wp:extent cx="810260" cy="5003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Prószków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425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color w:val="434343"/>
      <w:position w:val="0"/>
      <w:sz w:val="26"/>
      <w:sz w:val="26"/>
      <w:szCs w:val="26"/>
      <w:vertAlign w:val="baselin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" w:hAnsi="Arial" w:eastAsia="Arial" w:cs="Arial"/>
      <w:color w:val="434343"/>
      <w:position w:val="0"/>
      <w:sz w:val="31"/>
      <w:sz w:val="31"/>
      <w:szCs w:val="31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5"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425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pBdr/>
      <w:bidi w:val="0"/>
      <w:ind w:left="425" w:hanging="425"/>
      <w:jc w:val="both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1PUNKT">
    <w:name w:val="1. PUNKT"/>
    <w:basedOn w:val="Normal"/>
    <w:qFormat/>
    <w:pPr>
      <w:numPr>
        <w:ilvl w:val="0"/>
        <w:numId w:val="2"/>
      </w:numPr>
      <w:spacing w:lineRule="auto" w:line="276"/>
    </w:pPr>
    <w:rPr>
      <w:rFonts w:ascii="Calibri" w:hAnsi="Calibri" w:cs="Calibri"/>
    </w:rPr>
  </w:style>
  <w:style w:type="paragraph" w:styleId="1PUNKT1">
    <w:name w:val="1) PUNKT"/>
    <w:basedOn w:val="1PUNKT"/>
    <w:qFormat/>
    <w:pPr>
      <w:numPr>
        <w:ilvl w:val="0"/>
        <w:numId w:val="3"/>
      </w:numPr>
      <w:ind w:left="1134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6:00Z</dcterms:created>
  <dc:creator>Karolina Lew-Mirska</dc:creator>
  <dc:description/>
  <cp:keywords/>
  <dc:language>en-US</dc:language>
  <cp:lastModifiedBy>Zdzisław Więcek</cp:lastModifiedBy>
  <cp:lastPrinted>2014-11-28T15:06:00Z</cp:lastPrinted>
  <dcterms:modified xsi:type="dcterms:W3CDTF">2024-10-08T07:16:00Z</dcterms:modified>
  <cp:revision>2</cp:revision>
  <dc:subject/>
  <dc:title>RN-0602-01/8/1/02</dc:title>
</cp:coreProperties>
</file>