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6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before="0" w:after="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before="0" w:after="350"/>
        <w:ind w:left="10" w:right="1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KIEROWANYCH PRZEZ WYKONAWCĘ DO REALIZACJI ZAMÓWIENIA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 </w:t>
      </w:r>
      <w:r>
        <w:rPr>
          <w:rFonts w:cs="Arial" w:ascii="Arial" w:hAnsi="Arial"/>
          <w:szCs w:val="24"/>
        </w:rPr>
        <w:t>„</w:t>
      </w:r>
      <w:r>
        <w:rPr/>
        <w:t xml:space="preserve"> </w:t>
      </w:r>
      <w:r>
        <w:rPr>
          <w:rFonts w:cs="Arial" w:ascii="Arial" w:hAnsi="Arial"/>
          <w:szCs w:val="24"/>
        </w:rPr>
        <w:t>Budowa instalacji fotowoltaicznej na konstrukcji gruntowej dla budynku biurowego Nadleśnictwa o mocy 21.8 kWp 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240" w:after="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94"/>
        <w:ind w:left="-29" w:right="-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1" name="Group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1" style="position:absolute;margin-left:0pt;margin-top:0pt;width:703.1pt;height:0.05pt" coordorigin="0,0" coordsize="14062,1">
                <v:shape id="shape_0" ID="Shape 8" path="m0,0l8929369,0e" stroked="t" o:allowincell="f" style="position:absolute;left:0;top:0;width:14061;height:0;mso-wrap-style:none;v-text-anchor:middle;mso-position-horizontal:left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color w:val="7F7F7F"/>
          <w:sz w:val="24"/>
          <w:szCs w:val="24"/>
        </w:rPr>
        <w:t>S t r o n a</w:t>
      </w:r>
    </w:p>
    <w:tbl>
      <w:tblPr>
        <w:tblW w:w="13887" w:type="dxa"/>
        <w:jc w:val="left"/>
        <w:tblInd w:w="-86" w:type="dxa"/>
        <w:tblLayout w:type="fixed"/>
        <w:tblCellMar>
          <w:top w:w="30" w:type="dxa"/>
          <w:left w:w="88" w:type="dxa"/>
          <w:bottom w:w="0" w:type="dxa"/>
          <w:right w:w="88" w:type="dxa"/>
        </w:tblCellMar>
      </w:tblPr>
      <w:tblGrid>
        <w:gridCol w:w="603"/>
        <w:gridCol w:w="2246"/>
        <w:gridCol w:w="3680"/>
        <w:gridCol w:w="4526"/>
        <w:gridCol w:w="2832"/>
      </w:tblGrid>
      <w:tr>
        <w:trPr>
          <w:trHeight w:val="24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walifikacje zawodowe. </w:t>
            </w:r>
          </w:p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434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34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</w:t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929370" cy="635"/>
                <wp:effectExtent l="0" t="0" r="0" b="0"/>
                <wp:docPr id="2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720"/>
                          <a:chOff x="0" y="0"/>
                          <a:chExt cx="892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2" style="position:absolute;margin-left:0pt;margin-top:0pt;width:703.1pt;height:0.05pt" coordorigin="0,0" coordsize="14062,1">
                <v:shape id="shape_0" ID="Shape 80" path="m0,0l8929369,0e" stroked="t" o:allowincell="f" style="position:absolute;left:0;top:0;width:14061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/>
      </w:pPr>
      <w:r>
        <w:rPr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color w:val="7F7F7F"/>
          <w:sz w:val="24"/>
          <w:szCs w:val="24"/>
        </w:rPr>
        <w:t>S t r o n a</w:t>
      </w:r>
    </w:p>
    <w:sectPr>
      <w:type w:val="nextPage"/>
      <w:pgSz w:orient="landscape" w:w="16838" w:h="11906"/>
      <w:pgMar w:left="1417" w:right="1529" w:gutter="0" w:header="0" w:top="1422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2:00Z</dcterms:created>
  <dc:creator>Marlena Olszewska</dc:creator>
  <dc:description/>
  <dc:language>en-US</dc:language>
  <cp:lastModifiedBy>Aleksander Kiedos</cp:lastModifiedBy>
  <cp:lastPrinted>2024-06-21T12:05:00Z</cp:lastPrinted>
  <dcterms:modified xsi:type="dcterms:W3CDTF">2024-10-28T10:02:00Z</dcterms:modified>
  <cp:revision>2</cp:revision>
  <dc:subject/>
  <dc:title/>
</cp:coreProperties>
</file>