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/>
        <w:t>Z M L U </w:t>
      </w:r>
      <w:r>
        <w:rPr>
          <w:szCs w:val="28"/>
        </w:rPr>
        <w:t xml:space="preserve">V A  O   D I E L 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vykonaní prác uzavretá podľa ustanov. § 536 a násl. Obchodného zákonní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 513 /1991 Zb. v znení neskorších predpis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LUVNÉ STRANY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Objednávateľ: </w:t>
        <w:tab/>
        <w:tab/>
      </w:r>
      <w:r>
        <w:rPr>
          <w:b/>
          <w:bCs/>
          <w:sz w:val="22"/>
          <w:szCs w:val="22"/>
        </w:rPr>
        <w:t>Občianske združenie JOJOMA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čianske združenie (podľa zákona č. 83/1990 Zb. o združovaní občanov)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právna forma občianskeho združenia v súlade s registrom mimovládnych neziskových organizácii</w:t>
      </w:r>
    </w:p>
    <w:p>
      <w:pPr>
        <w:pStyle w:val="Zkladntext5"/>
        <w:shd w:fill="auto" w:val="clear"/>
        <w:spacing w:lineRule="exact" w:line="250" w:before="0" w:after="0"/>
        <w:ind w:hanging="0"/>
        <w:jc w:val="left"/>
        <w:rPr>
          <w:rStyle w:val="Normaltextrun"/>
          <w:color w:val="000000"/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ab/>
        <w:t>Obchodná 180/20, 078 01 Sečovce</w:t>
      </w:r>
    </w:p>
    <w:p>
      <w:pPr>
        <w:pStyle w:val="Obyajntex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tatutárny orgán:</w:t>
        <w:tab/>
        <w:tab/>
        <w:t>Ing. Peter Cengel - predseda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</w:p>
    <w:p>
      <w:pPr>
        <w:pStyle w:val="Obyajntext"/>
        <w:jc w:val="both"/>
        <w:rPr>
          <w:rFonts w:ascii="Times New Roman" w:hAnsi="Times New Roman" w:eastAsia="MS Mincho;ＭＳ 明朝" w:cs="Times New Roman"/>
          <w:sz w:val="22"/>
          <w:szCs w:val="22"/>
          <w:lang w:val="sk-SK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IČO: </w:t>
      </w:r>
      <w:r>
        <w:rPr>
          <w:rFonts w:eastAsia="MS Mincho;ＭＳ 明朝" w:cs="Times New Roman" w:ascii="Times New Roman" w:hAnsi="Times New Roman"/>
          <w:sz w:val="22"/>
          <w:szCs w:val="22"/>
          <w:lang w:val="sk-SK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421056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 DPH:</w:t>
        <w:tab/>
        <w:tab/>
        <w:tab/>
        <w:t xml:space="preserve">nie je platcom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Kontaktná osoba:</w:t>
        <w:tab/>
        <w:tab/>
        <w:t xml:space="preserve">Ing.arch. Martin Takáč, t.č. 0904 584 664, </w:t>
      </w:r>
      <w:hyperlink r:id="rId2">
        <w:r>
          <w:rPr>
            <w:rStyle w:val="InternetLink"/>
            <w:sz w:val="22"/>
            <w:szCs w:val="22"/>
          </w:rPr>
          <w:t>martin.takac77@gmail.com</w:t>
        </w:r>
      </w:hyperlink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(ďalej len „</w:t>
      </w:r>
      <w:r>
        <w:rPr>
          <w:b/>
          <w:sz w:val="22"/>
          <w:szCs w:val="22"/>
        </w:rPr>
        <w:t>objednávateľ</w:t>
      </w:r>
      <w:r>
        <w:rPr>
          <w:sz w:val="22"/>
          <w:szCs w:val="22"/>
        </w:rPr>
        <w:t xml:space="preserve">“) 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Zhotoviteľ:</w:t>
      </w:r>
      <w:r>
        <w:rPr>
          <w:sz w:val="22"/>
          <w:szCs w:val="22"/>
        </w:rPr>
        <w:t xml:space="preserve">                </w:t>
        <w:tab/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85" w:leader="none"/>
          <w:tab w:val="left" w:pos="2835" w:leader="none"/>
        </w:tabs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</w:rPr>
        <w:t>Sídlo:</w:t>
        <w:tab/>
        <w:t xml:space="preserve">      </w:t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85" w:leader="none"/>
          <w:tab w:val="left" w:pos="2835" w:leader="none"/>
        </w:tabs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Zastúpený: </w:t>
        <w:tab/>
        <w:t xml:space="preserve">      </w:t>
        <w:tab/>
        <w:tab/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85" w:leader="none"/>
          <w:tab w:val="left" w:pos="2835" w:leader="none"/>
        </w:tabs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</w:rPr>
        <w:t>IČO:</w:t>
        <w:tab/>
        <w:t xml:space="preserve">     </w:t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85" w:leader="none"/>
          <w:tab w:val="left" w:pos="2694" w:leader="none"/>
        </w:tabs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</w:rPr>
        <w:t>DIČ:</w:t>
        <w:tab/>
        <w:t xml:space="preserve">     </w:t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85" w:leader="none"/>
          <w:tab w:val="left" w:pos="2694" w:leader="none"/>
        </w:tabs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</w:rPr>
        <w:t>IČ DPH:</w:t>
        <w:tab/>
        <w:t xml:space="preserve">      </w:t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85" w:leader="none"/>
          <w:tab w:val="left" w:pos="283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Bankové spojenie:</w:t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85" w:leader="none"/>
          <w:tab w:val="left" w:pos="283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85" w:leader="none"/>
          <w:tab w:val="left" w:pos="283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(ďalej len „</w:t>
      </w:r>
      <w:r>
        <w:rPr>
          <w:b/>
          <w:sz w:val="22"/>
          <w:szCs w:val="22"/>
        </w:rPr>
        <w:t>zhotoviteľ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85" w:leader="none"/>
          <w:tab w:val="left" w:pos="2835" w:leader="none"/>
        </w:tabs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dmet plneni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1.1.    Zhotoviteľ sa </w:t>
      </w:r>
      <w:r>
        <w:rPr>
          <w:szCs w:val="24"/>
        </w:rPr>
        <w:t xml:space="preserve">zaväzuje,  že za  podmienok  dojednaných  v  tejto zmluve  vykoná  pre </w:t>
      </w:r>
    </w:p>
    <w:p>
      <w:pPr>
        <w:pStyle w:val="TextBody"/>
        <w:ind w:left="600" w:hanging="0"/>
        <w:rPr/>
      </w:pPr>
      <w:r>
        <w:rPr>
          <w:szCs w:val="24"/>
        </w:rPr>
        <w:t xml:space="preserve">objednávateľa </w:t>
      </w:r>
      <w:r>
        <w:rPr/>
        <w:t>rekonštrukciu skladu s.č. 421 v Sečovciach</w:t>
      </w:r>
      <w:r>
        <w:rPr>
          <w:color w:val="000000"/>
          <w:szCs w:val="24"/>
          <w:shd w:fill="FFFFFF" w:val="clear"/>
        </w:rPr>
        <w:t xml:space="preserve"> </w:t>
      </w:r>
      <w:r>
        <w:rPr/>
        <w:t xml:space="preserve"> na parc. č. 3624 k.ú. Sečovce</w:t>
      </w:r>
      <w:r>
        <w:rPr>
          <w:color w:val="000000"/>
          <w:szCs w:val="24"/>
          <w:shd w:fill="FFFFFF" w:val="clear"/>
        </w:rPr>
        <w:t xml:space="preserve"> </w:t>
      </w:r>
      <w:r>
        <w:rPr>
          <w:szCs w:val="24"/>
        </w:rPr>
        <w:t>podľa priloženého rozpočtu vypracovaného zhotoviteľom na základe obhliadky, ktorý je</w:t>
      </w:r>
      <w:r>
        <w:rPr/>
        <w:t xml:space="preserve"> neoddeliteľnou súčasťou tejto zml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as pln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2.1.    Termíny plnenia predmetu zmluvy podľa čl. I. sú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</w:t>
      </w:r>
      <w:r>
        <w:rPr>
          <w:b/>
          <w:sz w:val="24"/>
        </w:rPr>
        <w:t>Zahájenie:</w:t>
      </w: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 xml:space="preserve">Ukončenie:  </w:t>
      </w:r>
      <w:r>
        <w:rPr>
          <w:sz w:val="24"/>
        </w:rPr>
        <w:t>najneskôr do 8.4.20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2.   Objednávateľ sa zaväzuje, že dokončené dielo prevezme a zaplatí za jeho zhotovenie </w:t>
      </w:r>
    </w:p>
    <w:p>
      <w:pPr>
        <w:pStyle w:val="TextBody"/>
        <w:rPr/>
      </w:pPr>
      <w:r>
        <w:rPr/>
        <w:t xml:space="preserve">         </w:t>
      </w:r>
      <w:r>
        <w:rPr/>
        <w:t>dohodnutú cenu.</w:t>
      </w:r>
    </w:p>
    <w:p>
      <w:pPr>
        <w:pStyle w:val="Normal"/>
        <w:jc w:val="both"/>
        <w:rPr/>
      </w:pPr>
      <w:r>
        <w:rPr>
          <w:sz w:val="24"/>
        </w:rPr>
        <w:t>2.3.   Objednávateľ nie je povinný prevziať dielo, ak budú zistené zjavné vady di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4.   V prípade nepriaznivého počasia, resp. trvania následkov nepriaznivého počasia pre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ktoré zhotoviteľ nemôže plynulo pracovať na potrebe diela (zápis v stavebnom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denníku), upraví sa termín ukončenia o príslušný počet dní bez uplatnenia sankcie z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trany objednávateľa uvedených v bode VII. tejto zmluvy. Zhotoviteľ sa zaväzuje realizovať dielo najneskôr do 8.4.2025, aby objednávateľ voči poskytovateľovi NFP splnil podmienku záverečnej žiadosti o platb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3.1.  Cena za zhotovenie predmetu zmluvy v rozsahu čl. I. tejto zmluvy, je stanovená dohodou </w:t>
      </w:r>
    </w:p>
    <w:p>
      <w:pPr>
        <w:pStyle w:val="TextBody"/>
        <w:rPr/>
      </w:pPr>
      <w:r>
        <w:rPr/>
        <w:t xml:space="preserve">        </w:t>
      </w:r>
      <w:r>
        <w:rPr/>
        <w:t xml:space="preserve">zmluvných   strán  v  zmysle  § 3  Zák. č. 18/1996  Zb.   o cenách, a to: </w:t>
      </w:r>
    </w:p>
    <w:p>
      <w:pPr>
        <w:pStyle w:val="TextBody"/>
        <w:rPr>
          <w:b/>
          <w:b/>
          <w:bCs/>
        </w:rPr>
      </w:pPr>
      <w:r>
        <w:rPr/>
        <w:t xml:space="preserve">        </w:t>
      </w:r>
      <w:r>
        <w:rPr>
          <w:b/>
          <w:bCs/>
        </w:rPr>
        <w:t xml:space="preserve">cena bez DPH </w:t>
        <w:tab/>
        <w:tab/>
        <w:tab/>
        <w:tab/>
        <w:t>............................ €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DPH 20 %</w:t>
        <w:tab/>
        <w:tab/>
        <w:tab/>
        <w:tab/>
        <w:t>............................ €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maximálna cena s DPH</w:t>
        <w:tab/>
        <w:tab/>
        <w:t>............................ €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3.2.  Podkladom pre dohodu o cene je rozpočet predložený pri obstarávaní odsúhlasený </w:t>
      </w:r>
    </w:p>
    <w:p>
      <w:pPr>
        <w:pStyle w:val="TextBody"/>
        <w:ind w:firstLine="426"/>
        <w:rPr/>
      </w:pPr>
      <w:r>
        <w:rPr/>
        <w:t xml:space="preserve">objednávateľo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</w:rPr>
        <w:t xml:space="preserve">3.3.  Zmluvné strany sa dohodli, že objednávateľ má právo zadržať 10 % zo zmluvnej ceny za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prípadné vady zistené pri preberacom konaní do doby ich odstrán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obné podmie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Zhotoviteľ bude vykonané práce fakturovať po etapách kompletného ukončenia prác na danom zábere a prevzatí stavebným dozorom, objednávateľom poverenými osobami: Ing.arch. Martin Takáč, Pavol Štiavnický. Zhotoviteľ si je vedomý, že projekt je spolufinancovaný z prostriedkov Európskeho poľnohospodárskeho fondu pre rozvoj vidieka (EPFRV).                                        </w:t>
      </w:r>
    </w:p>
    <w:p>
      <w:pPr>
        <w:pStyle w:val="TextBody"/>
        <w:rPr/>
      </w:pPr>
      <w:r>
        <w:rPr/>
        <w:t xml:space="preserve">        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Lehota splatnosti faktúr je 14 dní od doručenia za podmienky, že objednávateľ má pripísané prostriedky od poskytovateľa Pôdohospodárskej platobnej agentúry. 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 xml:space="preserve">Faktúra, účtovné doklady musia byť na viditeľnom mieste označené: 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polufinancované z prostriedkov EPFRV 2014 - 2022“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á doba – zodpovednosť za va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5.1.   Zhotoviteľ zodpovedá za to, že predmet tejto zmluvy je zhotovený podľa podmienok </w:t>
      </w:r>
    </w:p>
    <w:p>
      <w:pPr>
        <w:pStyle w:val="TextBody"/>
        <w:rPr/>
      </w:pPr>
      <w:r>
        <w:rPr/>
        <w:t xml:space="preserve">         </w:t>
      </w:r>
      <w:r>
        <w:rPr/>
        <w:t>platných STN, a že počas záručnej doby bude mať vlastnosti dohodnuté v tejto zmluve.</w:t>
      </w:r>
    </w:p>
    <w:p>
      <w:pPr>
        <w:pStyle w:val="Normal"/>
        <w:jc w:val="both"/>
        <w:rPr/>
      </w:pPr>
      <w:r>
        <w:rPr>
          <w:sz w:val="24"/>
        </w:rPr>
        <w:t xml:space="preserve">5.2.   Záručná  doba  na  zhotovené  dielo je  72 </w:t>
      </w:r>
      <w:r>
        <w:rPr>
          <w:color w:val="FF0000"/>
          <w:sz w:val="24"/>
        </w:rPr>
        <w:t xml:space="preserve"> </w:t>
      </w:r>
      <w:r>
        <w:rPr>
          <w:sz w:val="24"/>
        </w:rPr>
        <w:t>mesiacov  a začína  plynúť  dňom prevzatia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zhotoveného diela.</w:t>
      </w:r>
    </w:p>
    <w:p>
      <w:pPr>
        <w:pStyle w:val="Normal"/>
        <w:jc w:val="both"/>
        <w:rPr/>
      </w:pPr>
      <w:r>
        <w:rPr>
          <w:sz w:val="24"/>
        </w:rPr>
        <w:t>5.3.   Zhotoviteľ zabezpečí odstránenie vád v lehote najneskôr 7 dní od nahlásenia v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4.   V záručnej dobe zhotoviteľ zabezpečí bezplatne odstránenie vád, alebo náhradu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ákladov na ich odstránenie za predpokladu, že na zhotovenom diele nebol vykonaný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zásah neoprávnenej osoby a násilné poškodenie neodborným zásaho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5.   Ak zhotoviteľ nebude reagovať na písomnú výzvu k odstráneniu vád z vykonaného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diela a </w:t>
      </w:r>
      <w:r>
        <w:rPr>
          <w:sz w:val="24"/>
          <w:szCs w:val="24"/>
        </w:rPr>
        <w:t xml:space="preserve">vady neodstráni v požadovanej lehote, objednávateľ tieto vady odstráni 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áklady zhotoviteľa. Zhotoviteľ s týmto súhlas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  Zhotoviteľ je povinný vyzvať objednávateľa k odovzdaniu pracoviska a k prevzatiu prá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hotoveného di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enky vykonania diel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.  </w:t>
      </w:r>
      <w:r>
        <w:rPr>
          <w:rStyle w:val="Normaltextrun"/>
          <w:color w:val="000000"/>
          <w:sz w:val="24"/>
          <w:szCs w:val="24"/>
        </w:rPr>
        <w:t>Objednávateľ</w:t>
      </w:r>
      <w:r>
        <w:rPr>
          <w:sz w:val="24"/>
          <w:szCs w:val="24"/>
        </w:rPr>
        <w:t xml:space="preserve"> neberie zodpovednosť za bezpečnosť pri prá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 V prípade vzniku škody na majetku vlastníka, alebo užívateľa nehnuteľnosti, vzniknutej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škody pri výkone prác, zhotoviteľ zabezpečí jej odstránenie, alebo ju uhradí v plnej výške do 20 dní, pokiaľ jej odstránenie zabezpečí objednávate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4. V prípade odstránenia vady zo strany užívateľa, vlastníka nehnuteľnosti, alebo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bjednávateľa, musí byť cena konzultovaná so zhotoviteľom di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 Po ukončení prác zhotoviteľ predloží objednávateľovi správu o odbornej prehliadk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lebo skúške podľa nutnosti a povahy prác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6.  Objednávateľ zabezpečí odovzdanie staveniska – pracoviska tak, aby zhotoviteľ mohol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 ňom začať práce podľa schváleného rozpoč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 Objednávateľ nie je povinný zabezpečiť určenie odberného miesta odberu </w:t>
      </w:r>
    </w:p>
    <w:p>
      <w:pPr>
        <w:pStyle w:val="Normal"/>
        <w:ind w:left="426" w:hanging="0"/>
        <w:jc w:val="both"/>
        <w:rPr>
          <w:color w:val="000000"/>
          <w:sz w:val="24"/>
        </w:rPr>
      </w:pPr>
      <w:r>
        <w:rPr>
          <w:sz w:val="24"/>
          <w:szCs w:val="24"/>
        </w:rPr>
        <w:t>elektrickej energie 220 V a 380 V a vody. Elektrická</w:t>
      </w:r>
      <w:r>
        <w:rPr>
          <w:sz w:val="24"/>
        </w:rPr>
        <w:t xml:space="preserve"> energia bude meraná cez rozvádzač zhotoviteľa. Odber vody bude meraný cez vodomer, ktorý určí objednávate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9.  Zhotoviteľ je povinný vyzvať objednávateľa  k prevzatiu diela písomne. Splnenie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redmetu zmluvy nastane podpísaním preberacieho a odovzdávacieho protokolu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zodpovednými zástupcami zmluvných strán.  </w:t>
      </w:r>
    </w:p>
    <w:p>
      <w:pPr>
        <w:pStyle w:val="Normal"/>
        <w:jc w:val="both"/>
        <w:rPr/>
      </w:pPr>
      <w:r>
        <w:rPr>
          <w:sz w:val="24"/>
        </w:rPr>
        <w:t>6.9.  Zhotoviteľ zodpovedá za likvidáciu nebezpečného a ostatného odpadu vzniknutého p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ykonaní di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luvné poku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7.1.  V prípade, že zhotoviteľ nedodrží termín ukončenia prác, je objednávateľ oprávnený </w:t>
      </w:r>
    </w:p>
    <w:p>
      <w:pPr>
        <w:pStyle w:val="TextBody"/>
        <w:rPr/>
      </w:pPr>
      <w:r>
        <w:rPr/>
        <w:t xml:space="preserve">        </w:t>
      </w:r>
      <w:r>
        <w:rPr/>
        <w:t>faktúrovať poplatok z omeškania 0,05 % z ceny za každý deň omešk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2.  Ak je objednávateľ v omeškaní s platením faktúry, je poplatok z omeškania 0,05 %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z dlžnej sumy za každý deň omeškania.</w:t>
      </w:r>
    </w:p>
    <w:p>
      <w:pPr>
        <w:pStyle w:val="Normal"/>
        <w:jc w:val="both"/>
        <w:rPr/>
      </w:pPr>
      <w:r>
        <w:rPr>
          <w:sz w:val="24"/>
        </w:rPr>
        <w:t xml:space="preserve">7.3.  Zhotoviteľ zaplatí zmluvnú pokutu pri nedodržaní termínu odstránenia vád a nedorobkov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vo výške 150 EUR za každý omeškaný deň aj pri omeškaní termínu s odstránením vá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 záručnej do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statné ustanov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8.1.  Zhotoviteľ vyhlasuje, že má oprávnenie vykonávať živnosť v rozsahu čl. I. tejto zmluvy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Zmluva je uzatvorená dňom podpísania zmluvných str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3.  Meniť, alebo doplňovať obsah tejto zmluvy je možné len formou písomných dodatkov,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ktoré budú platné, ak budú riadne potvrdené a podpísané štatutárnymi zástupcam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mluvných strán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Táto zmluva je vypracovaná v troch vyhotoveniach, z ktorých dve si ponechá objednávateľ 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  <w:t>a jedno vyhotovenie si ponechá zhotoviteľ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FF0000"/>
          <w:sz w:val="24"/>
        </w:rPr>
        <w:t xml:space="preserve">  </w:t>
      </w:r>
      <w:r>
        <w:rPr>
          <w:sz w:val="24"/>
        </w:rPr>
        <w:t>V</w:t>
      </w:r>
      <w:r>
        <w:rPr>
          <w:color w:val="FF0000"/>
          <w:sz w:val="24"/>
        </w:rPr>
        <w:t> </w:t>
      </w:r>
      <w:r>
        <w:rPr>
          <w:sz w:val="24"/>
        </w:rPr>
        <w:t>prípade, že objednávateľ nebude mať zabezpečené finančné prostriedky na realizáciu</w:t>
      </w:r>
    </w:p>
    <w:p>
      <w:pPr>
        <w:pStyle w:val="Normal"/>
        <w:ind w:left="480" w:hanging="0"/>
        <w:jc w:val="both"/>
        <w:rPr/>
      </w:pPr>
      <w:r>
        <w:rPr>
          <w:sz w:val="24"/>
        </w:rPr>
        <w:t xml:space="preserve">diela, má právo od zmluvy odstúpiť. Zmluvné strany sa dohodli, že zhotoviteľovi </w:t>
      </w:r>
    </w:p>
    <w:p>
      <w:pPr>
        <w:pStyle w:val="Normal"/>
        <w:ind w:left="480" w:hanging="0"/>
        <w:jc w:val="both"/>
        <w:rPr>
          <w:color w:val="FF0000"/>
          <w:sz w:val="24"/>
        </w:rPr>
      </w:pPr>
      <w:r>
        <w:rPr>
          <w:sz w:val="24"/>
        </w:rPr>
        <w:t>v takom prípade nevzniká nárok na účtovanie a vymáhanie náhrad finančného ani vecného charakteru z titulu náhrady škody, odstupného a pod.</w:t>
      </w:r>
      <w:r>
        <w:rPr>
          <w:color w:val="FF0000"/>
          <w:sz w:val="24"/>
        </w:rPr>
        <w:t xml:space="preserve"> 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Zmluvné strany sa dohodli, že objednávateľ poskytne priestory ktoré budú slúžiť ako šatňa a sklad materiál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V Sečovciach, dňa ..................................</w:t>
        <w:tab/>
        <w:tab/>
        <w:t xml:space="preserve">V Sečovciach, dňa .................................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Za objednávateľa</w:t>
      </w:r>
      <w:r>
        <w:rPr>
          <w:color w:val="000000"/>
          <w:sz w:val="22"/>
        </w:rPr>
        <w:t>:</w:t>
        <w:tab/>
        <w:tab/>
        <w:t xml:space="preserve">                                               </w:t>
      </w:r>
      <w:r>
        <w:rPr>
          <w:b/>
          <w:color w:val="000000"/>
          <w:sz w:val="22"/>
        </w:rPr>
        <w:t xml:space="preserve">Za zhotoviteľa: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 xml:space="preserve">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ng. Peter Cengel</w:t>
      </w:r>
      <w:r>
        <w:rPr/>
        <w:tab/>
        <w:tab/>
        <w:tab/>
        <w:t xml:space="preserve">                                </w:t>
        <w:tab/>
      </w:r>
    </w:p>
    <w:p>
      <w:pPr>
        <w:pStyle w:val="Normal"/>
        <w:jc w:val="both"/>
        <w:rPr>
          <w:color w:val="000000"/>
          <w:sz w:val="22"/>
        </w:rPr>
      </w:pPr>
      <w:r>
        <w:rPr/>
        <w:t xml:space="preserve">               </w:t>
      </w:r>
      <w:r>
        <w:rPr>
          <w:sz w:val="22"/>
          <w:szCs w:val="22"/>
        </w:rPr>
        <w:t>predseda</w:t>
      </w:r>
      <w:r>
        <w:rPr/>
        <w:t xml:space="preserve">                                                 </w:t>
        <w:tab/>
        <w:tab/>
        <w:tab/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Pr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6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en-US"/>
    </w:rPr>
  </w:style>
  <w:style w:type="character" w:styleId="Zkladntext">
    <w:name w:val="Základný text_"/>
    <w:qFormat/>
    <w:rPr>
      <w:sz w:val="21"/>
      <w:szCs w:val="21"/>
      <w:shd w:fill="FFFFFF" w:val="clear"/>
    </w:rPr>
  </w:style>
  <w:style w:type="character" w:styleId="Normaltextrun">
    <w:name w:val="normaltextrun"/>
    <w:basedOn w:val="Predvolenpsmoodseku"/>
    <w:qFormat/>
    <w:rPr/>
  </w:style>
  <w:style w:type="character" w:styleId="Eop">
    <w:name w:val="eop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en-US"/>
    </w:rPr>
  </w:style>
  <w:style w:type="paragraph" w:styleId="Zkladntext5">
    <w:name w:val="Základný text5"/>
    <w:basedOn w:val="Normal"/>
    <w:qFormat/>
    <w:pPr>
      <w:widowControl w:val="false"/>
      <w:shd w:fill="FFFFFF" w:val="clear"/>
      <w:spacing w:lineRule="exact" w:line="259" w:before="0" w:after="240"/>
      <w:ind w:hanging="1960"/>
      <w:jc w:val="center"/>
    </w:pPr>
    <w:rPr>
      <w:sz w:val="21"/>
      <w:szCs w:val="21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takac77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26:00Z</dcterms:created>
  <dc:creator>Lipták Martin</dc:creator>
  <dc:description/>
  <cp:keywords/>
  <dc:language>en-US</dc:language>
  <cp:lastModifiedBy>Martin Takáč</cp:lastModifiedBy>
  <cp:lastPrinted>2024-10-16T09:28:00Z</cp:lastPrinted>
  <dcterms:modified xsi:type="dcterms:W3CDTF">2024-10-30T09:26:00Z</dcterms:modified>
  <cp:revision>2</cp:revision>
  <dc:subject/>
  <dc:title>Z M L U V A  O   D I E L O  č</dc:title>
</cp:coreProperties>
</file>