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chádzač k názvu zákazky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Aptos"/>
          <w:b/>
          <w:i/>
          <w:sz w:val="20"/>
          <w:szCs w:val="20"/>
        </w:rPr>
        <w:t>Sitový separátor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Obstarávateľ:  </w:t>
            </w:r>
            <w:r>
              <w:rPr>
                <w:rFonts w:cs="Aptos"/>
                <w:b/>
                <w:lang w:eastAsia="sk-SK"/>
              </w:rPr>
              <w:t>AGROCONTRACT Mikuláš,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Aptos"/>
                <w:lang w:eastAsia="sk-SK"/>
              </w:rPr>
              <w:t>Mikuláš 631, 946 55 Dubník, pošta Pribeta</w:t>
            </w:r>
            <w:r>
              <w:rPr>
                <w:color w:val="000000"/>
                <w:lang w:val="sk-SK"/>
              </w:rPr>
              <w:t xml:space="preserve">, Slovenská republika, IČO </w:t>
            </w:r>
            <w:r>
              <w:rPr>
                <w:rFonts w:cs="Aptos"/>
                <w:lang w:eastAsia="sk-SK"/>
              </w:rPr>
              <w:t>3652109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958502916"/>
      <w:bookmarkStart w:id="4" w:name="__Fieldmark__0_395850291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958502916"/>
      <w:bookmarkStart w:id="6" w:name="__Fieldmark__1_395850291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10-30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