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špecifikácia predmetu zákazky- Sitový separátor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798"/>
        <w:gridCol w:w="953"/>
        <w:gridCol w:w="1429"/>
        <w:gridCol w:w="2475"/>
      </w:tblGrid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Čas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aramet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ožadovaná hodno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odnota parametra predkladateľa ponuky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šeobecné požiadavk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áruka minimálne 2 ro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oprava technológií DA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Inštalác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ojektová dokumentác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ávod na obsluhu v slovenskom jazyk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školenie obsluh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echnologické vybaveni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y výkon moto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erezové prevedenie separačného si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Gravitačný výpust odseparovanej tekuti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Automatizovaný systém umývania s časovač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Minimálne percento sušiny separátu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Ovládací panel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Elektroinštalačný materiá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Elektrický rozvádzač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Elektroprojekt s revízio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5:00Z</dcterms:created>
  <dc:creator>ntb</dc:creator>
  <dc:description/>
  <cp:keywords/>
  <dc:language>en-US</dc:language>
  <cp:lastModifiedBy>mata.cichova@gmail.com</cp:lastModifiedBy>
  <dcterms:modified xsi:type="dcterms:W3CDTF">2023-08-1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0A3475F44303A30C7913EBE70B8B</vt:lpwstr>
  </property>
  <property fmtid="{D5CDD505-2E9C-101B-9397-08002B2CF9AE}" pid="3" name="KSOProductBuildVer">
    <vt:lpwstr>1033-11.2.0.11417</vt:lpwstr>
  </property>
</Properties>
</file>