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ľa rozdeľovníka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ind w:left="1416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</w:rPr>
        <w:t>SVO-RVO3-2025/000539-016</w:t>
      </w:r>
      <w:r>
        <w:rPr>
          <w:rFonts w:cs="Arial Narrow" w:ascii="Arial Narrow" w:hAnsi="Arial Narrow"/>
          <w:color w:val="000000"/>
          <w:sz w:val="16"/>
          <w:szCs w:val="16"/>
        </w:rPr>
        <w:tab/>
        <w:t>Ing. Miroslav Baxant /+421250944575</w:t>
        <w:tab/>
        <w:t xml:space="preserve">       Bratislava/25.02.2025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3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a v súlade s § 48  zákona č.</w:t>
      </w:r>
      <w:r>
        <w:rPr>
          <w:rFonts w:cs="Arial Narrow" w:ascii="Arial Narrow" w:hAnsi="Arial Narrow"/>
          <w:sz w:val="22"/>
        </w:rPr>
        <w:t xml:space="preserve"> 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</w:rPr>
        <w:t xml:space="preserve">(ďalej len „zákon“) </w:t>
      </w:r>
      <w:r>
        <w:rPr>
          <w:rFonts w:cs="Arial" w:ascii="Arial Narrow" w:hAnsi="Arial Narrow"/>
          <w:bCs/>
          <w:sz w:val="22"/>
        </w:rPr>
        <w:t xml:space="preserve">zverejňujeme v elektronickom prostriedku Josephine </w:t>
      </w:r>
      <w:r>
        <w:rPr>
          <w:rFonts w:cs="Arial" w:ascii="Arial Narrow" w:hAnsi="Arial Narrow"/>
          <w:sz w:val="22"/>
        </w:rPr>
        <w:t xml:space="preserve">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pre predmet zákazky „</w:t>
      </w:r>
      <w:r>
        <w:rPr>
          <w:rFonts w:cs="Arial Narrow" w:ascii="Arial Narrow" w:hAnsi="Arial Narrow"/>
          <w:b/>
          <w:bCs/>
          <w:sz w:val="22"/>
          <w:szCs w:val="22"/>
        </w:rPr>
        <w:t>Výstroj poriadkových jednotiek“</w:t>
      </w:r>
      <w:r>
        <w:rPr>
          <w:rFonts w:cs="Arial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bCs/>
          <w:sz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5/S 021-064254</w:t>
      </w:r>
      <w:r>
        <w:rPr>
          <w:rFonts w:cs="Arial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 dňa 30.01.2025 a vo Vestníku verejného obstarávania č. 022/2025 p.č. 02206 – MST zo dňa 31.01.2025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Verejný obstarávateľ (ďalej „VO“) v súťažných podkladoch požadujete nasledovné: Na ramennej časti musia byť upevnené tri popruhy na upevnenie chrániča paží. Na referenčnej fotke je vyobrazený Chránič trupu od spoločnosti GARED. V prílohe Vám posielam detailný obrázok na ktorom nie su žiadne 3.popruhy na upevnenie chrániča paží. Sú tam cvoky v 3.radoch.Prosíme o vysvetlenie. Protiúderový komplet sme vyhotovili podľa Vašich požiadaviek t.j. s 3.popruhmi na upevnenie chrániča.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1 </w:t>
      </w:r>
    </w:p>
    <w:p>
      <w:pPr>
        <w:pStyle w:val="Normal"/>
        <w:spacing w:before="0" w:after="120"/>
        <w:jc w:val="both"/>
        <w:rPr>
          <w:rFonts w:ascii="Arial Narrow" w:hAnsi="Arial Narrow" w:eastAsia="Arial Narrow" w:cs="Calibri Light"/>
          <w:bCs/>
          <w:sz w:val="22"/>
          <w:szCs w:val="22"/>
        </w:rPr>
      </w:pPr>
      <w:r>
        <w:rPr>
          <w:rFonts w:eastAsia="Arial Narrow" w:cs="Calibri Light" w:ascii="Arial Narrow" w:hAnsi="Arial Narrow"/>
          <w:bCs/>
          <w:sz w:val="22"/>
          <w:szCs w:val="22"/>
        </w:rPr>
        <w:t>VO trvá na pôvodnej verzii opisu predmetu zákazky -na upevnení chrániča paží troma popruhmi. Obrázky v súťažných podkladoch sú len ilustračné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2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Žiadame o referenčnú fotograﬁu protiúderových rukavíc alebo o konkrétny model z ktorého VO vychádzal pri zostavení špeciﬁkácie. Zo špeciﬁkácie nie je zrejmá dĺžka rukavíc ani presné materiálové zloženie. Požaduje VO aby boli rukavice vyrobené z kože alebo iných materiálov.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2 </w:t>
      </w:r>
    </w:p>
    <w:p>
      <w:pPr>
        <w:pStyle w:val="Normal"/>
        <w:spacing w:before="0" w:after="120"/>
        <w:jc w:val="both"/>
        <w:rPr>
          <w:rFonts w:ascii="Arial Narrow" w:hAnsi="Arial Narrow" w:eastAsia="Arial Narrow" w:cs="Calibri Light"/>
          <w:bCs/>
          <w:sz w:val="22"/>
          <w:szCs w:val="22"/>
        </w:rPr>
      </w:pPr>
      <w:r>
        <w:rPr>
          <w:rFonts w:eastAsia="Arial Narrow" w:cs="Calibri Light" w:ascii="Arial Narrow" w:hAnsi="Arial Narrow"/>
          <w:bCs/>
          <w:sz w:val="22"/>
          <w:szCs w:val="22"/>
        </w:rPr>
        <w:t>Protiúderové rukavice musia splať technické požiadavky uvedené v časti 5.Protiúderové rukavice. VO nie je povinný zverejňovať fotografie, resp. poukazovať na konkrétny model protiúderových rukavíc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3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V časti 3.Protichemická maska - Súčasťou prilby je odnímateľná protichemická celotvárová maska s nedeleným priezorom a dvomi ﬁltrami proti CBRN látkam a proti dráždivým látkam (CS, CN, OC -pepper). Požaduje teda verejný obstarávateľ 2.ﬁltre alebo len 1.ks A2B2E2K2SXP3 D R - tento kombinovaný ﬁlter už poskytuje kompletnú ochranu proti všetkým špeciﬁkovaným hrozbám.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3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časti 3. Protichemická maska je jednoznačne definovaný opis celotvárovej masky s dvoma filtrami, pričom sú technické požiadavky na filter požadované v samostatnom odstavc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4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áte v súťaži asi pisársku chybu "Prilbu je možné kupovať aj bez masky." namiesto kupovať by malo byť používať?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4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dmetná požiadavka je uvedená správne, ide len o možnosť realizovania samostatného nákupu protiúderových prilieb bez ochrannej masky.</w:t>
      </w:r>
    </w:p>
    <w:p>
      <w:pPr>
        <w:pStyle w:val="Normal"/>
        <w:ind w:left="851" w:hanging="99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Ing. Branislav Chlebana</w:t>
      </w:r>
    </w:p>
    <w:p>
      <w:pPr>
        <w:pStyle w:val="Normal"/>
        <w:ind w:left="4956" w:firstLine="708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</w:t>
      </w:r>
      <w:r>
        <w:rPr>
          <w:rFonts w:cs="Arial Narrow" w:ascii="Arial Narrow" w:hAnsi="Arial Narrow"/>
          <w:color w:val="000000"/>
          <w:sz w:val="22"/>
          <w:szCs w:val="22"/>
        </w:rPr>
        <w:t>generálny riaditeľ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>sekcie verejného obstarávania MV S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3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914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8.7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  <w:color w:val="000000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kladntext3Char">
    <w:name w:val="Základný text 3 Char"/>
    <w:qFormat/>
    <w:rPr>
      <w:rFonts w:eastAsia="Calibri"/>
      <w:sz w:val="16"/>
      <w:szCs w:val="16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Zkladntext3">
    <w:name w:val="Základný text 3"/>
    <w:basedOn w:val="Normal"/>
    <w:qFormat/>
    <w:pPr>
      <w:overflowPunct w:val="true"/>
      <w:autoSpaceDE w:val="true"/>
      <w:spacing w:lineRule="auto" w:line="276" w:before="0" w:after="120"/>
      <w:textAlignment w:val="auto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40:00Z</dcterms:created>
  <dc:creator>peter.dobias</dc:creator>
  <dc:description/>
  <cp:keywords/>
  <dc:language>en-US</dc:language>
  <cp:lastModifiedBy>Miroslav Baxant</cp:lastModifiedBy>
  <cp:lastPrinted>2024-11-19T09:11:00Z</cp:lastPrinted>
  <dcterms:modified xsi:type="dcterms:W3CDTF">2025-02-25T07:01:00Z</dcterms:modified>
  <cp:revision>12</cp:revision>
  <dc:subject/>
  <dc:title/>
</cp:coreProperties>
</file>