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 xml:space="preserve">1                                  </w:t>
        <w:tab/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3.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art. 275 pkt 2 ustawy z 11 września 2019r. Prawo zamówień publicznych) na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ę dachu Szkoły Podstawowej w Łabiszynie przy ul. Poznańskiej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>CENA – WAGA 60% (najniższa oferta – max. 60 pkt):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/>
          <w:lang w:eastAsia="pl-PL"/>
        </w:rPr>
        <w:t xml:space="preserve">Oferujemy wykonanie przedmiotu zamówienia za łączną wartość przedmiotu zamówienia z uwzględnieniem </w:t>
      </w:r>
      <w:bookmarkStart w:id="0" w:name="_Hlk153289284"/>
      <w:r>
        <w:rPr>
          <w:rFonts w:eastAsia="Times New Roman" w:cs="Calibri"/>
          <w:b/>
          <w:lang w:eastAsia="pl-PL"/>
        </w:rPr>
        <w:t>prawa opcji</w:t>
      </w:r>
      <w:bookmarkEnd w:id="0"/>
      <w:r>
        <w:rPr>
          <w:rFonts w:eastAsia="Times New Roman" w:cs="Calibri"/>
          <w:b/>
          <w:lang w:eastAsia="pl-PL"/>
        </w:rPr>
        <w:t>, obliczoną zgodnie z zapisami SWZ w oparciu o pozycje zawarte w Tabeli nr 1 – Zestawienie pozycji robót budowlanych, w wysokości: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 (Tabela nr 1)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</w:p>
    <w:tbl>
      <w:tblPr>
        <w:tblW w:w="106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4"/>
        <w:gridCol w:w="1139"/>
        <w:gridCol w:w="1522"/>
        <w:gridCol w:w="1718"/>
        <w:gridCol w:w="1780"/>
      </w:tblGrid>
      <w:tr>
        <w:trPr>
          <w:trHeight w:val="464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BELA NR 1. Zestawienie pozycji robót budowlanych z uwzględnieniem prawa opcji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ednostka mi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jednostkowa (zł net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(netto)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l IV x kol. V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I</w:t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</w:rPr>
              <w:t>Prace rozbiórkowe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usztowania zewnętrzne rurowe o wysokości do 10 m (około 752m2)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p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biórka pokrycia z dachówki karpiówki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zebranie elementów więźb dachowych - ołacenie dachu o odstępie łat ponad 24 cm</w:t>
            </w:r>
          </w:p>
          <w:p>
            <w:pPr>
              <w:pStyle w:val="Bezodstpw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rury spustowej z blachy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  <w:bookmarkStart w:id="1" w:name="_Hlk165842021"/>
            <w:bookmarkStart w:id="2" w:name="_Hlk165842021"/>
            <w:bookmarkEnd w:id="2"/>
          </w:p>
          <w:p>
            <w:pPr>
              <w:pStyle w:val="Normal"/>
              <w:spacing w:lineRule="auto" w:line="256" w:before="0" w:after="160"/>
              <w:rPr>
                <w:bCs/>
                <w:kern w:val="2"/>
              </w:rPr>
            </w:pPr>
            <w:bookmarkStart w:id="3" w:name="_Hlk165842021"/>
            <w:bookmarkEnd w:id="3"/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obróbek  z blachy nie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wiezienie gruzu spryzmowanego samochodami samowyładowczymi na odległość do 1 k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vertAlign w:val="superscript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.8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>Pokrycie dachu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abezpieczenie  izolacji termicznej ułożonej luźno na poddaszu na okres prowadzenia pr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Dwukrotna impregnacja grzybobójcza bali i krawędziaków metodą smarowania preparatami solowym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Ułożenie foli paroprzepuszczalnej o gramaturze min 140g/m2 i paroprzepuszczalnej powyżej 17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bicie kontrłat i łat - system dostosowany do pokrycia dach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o pow.ponad 100 m2 o nachyleniu połaci do 85 % blachą powlekaną dachówkową na łat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obienie okienek typu 'wole oko' - z blachy ocynkowa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blachą powlekaną - montaż gąsior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0.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óbki blacharskie z blachy powlekanej o szer.w rozwinięciu ponad 2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włazu dachowego minimum 60x6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ynien dachowych z blachy ocynkowanej pół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ur spustowych z blachy ocynkowanej 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ławy kominiarsk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płotek przeciwśnieg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gotowanie starego podłoża pod docieplenie metodą lekką-mokrą - oczyszczenie mechaniczne i zmyc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vertAlign w:val="superscript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gotowanie starego podłoża pod docieplenie metodą lekką-mokrą - jednokrotne gruntowanie emulsją ATLAS UNI-GRU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cieplenie ścian budynków płytami styropianowymi - system STOPTER - przyklejenie warstwy siatki na ścian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prawa elewacyjna cienkowarstwowa z tynku mineralnego ATLAS CERMIT DR 20 lub SN 20 gr. 2 mm wykonana ręcznie na uprzednio przygotowanym podłożu - ościeża o szer. do 3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Uzupełnienie obróbek blacharskich  kominów - czapki komin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awo opcji (należy uwzględnić w cenie oferty)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słup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płatw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- miecze lub zastrzał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 netto</w:t>
            </w:r>
          </w:p>
          <w:p>
            <w:pPr>
              <w:pStyle w:val="Bezodstpw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</w:t>
            </w:r>
            <w:r>
              <w:rPr/>
              <w:t>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highlight w:val="yellow"/>
          <w:u w:val="single"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4" w:name="_Hlk479328581"/>
      <w:bookmarkEnd w:id="4"/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 max. 48 miesięcy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UWAGA !!!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 xml:space="preserve">W przypadku nie podania przez Wykonawcę ceny za wykonanie poszczególnych pozycji, zgodnie z zapisami Tabeli 1 a także pozostałych kryteriów oceny ofert, Zamawiający odrzuci ofertę jako nie odpowiadającą treści warunków zamówienia. </w:t>
      </w:r>
      <w:bookmarkStart w:id="5" w:name="_Hlk98421382"/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>(art. 226 ust. 1 pkt. 5 ustawy Prawo zamówień publicznych)</w:t>
      </w:r>
      <w:bookmarkEnd w:id="5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6" w:name="_Hlk479328581"/>
      <w:bookmarkStart w:id="7" w:name="_Hlk479328581"/>
      <w:bookmarkEnd w:id="7"/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8" w:name="_Hlk479331165"/>
            <w:bookmarkStart w:id="9" w:name="_Hlk479331165"/>
            <w:bookmarkEnd w:id="9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1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ambria" w:hAnsi="Cambria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0:00Z</dcterms:created>
  <dc:creator>Zamowienia</dc:creator>
  <dc:description/>
  <cp:keywords/>
  <dc:language>en-US</dc:language>
  <cp:lastModifiedBy>AdrianL</cp:lastModifiedBy>
  <cp:lastPrinted>2024-05-13T10:00:00Z</cp:lastPrinted>
  <dcterms:modified xsi:type="dcterms:W3CDTF">2024-11-13T14:25:00Z</dcterms:modified>
  <cp:revision>4</cp:revision>
  <dc:subject/>
  <dc:title/>
</cp:coreProperties>
</file>