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eastAsia="Arial Unicode MS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ałącznik nr 10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32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zh-CN" w:bidi="ar-SA"/>
        </w:rPr>
        <w:t>Dotyczy:  „Bieżące utrzymanie czystości i porządku na terenie Gminy Andrychów w roku 2025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headerReference w:type="default" r:id="rId2"/>
      <w:type w:val="nextPage"/>
      <w:pgSz w:w="11906" w:h="16838"/>
      <w:pgMar w:left="1134" w:right="851" w:gutter="0" w:header="708" w:top="167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character" w:styleId="WW8Num3z1">
    <w:name w:val="WW8Num3z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4-11-04T13:35:29Z</dcterms:modified>
  <cp:revision>12</cp:revision>
  <dc:subject/>
  <dc:title/>
</cp:coreProperties>
</file>