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is predmetu zákaz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edmet zákazky: 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contextualSpacing w:val="false"/>
        <w:rPr>
          <w:rFonts w:ascii="Arial Narrow" w:hAnsi="Arial Narrow" w:eastAsia="Times New Roman" w:cs="Arial"/>
          <w:b/>
          <w:b/>
          <w:vanish/>
          <w:sz w:val="22"/>
          <w:szCs w:val="22"/>
          <w:lang w:eastAsia="sk-SK"/>
        </w:rPr>
      </w:pPr>
      <w:r>
        <w:rPr>
          <w:rFonts w:eastAsia="Times New Roman" w:cs="Arial" w:ascii="Arial Narrow" w:hAnsi="Arial Narrow"/>
          <w:b/>
          <w:vanish/>
          <w:sz w:val="22"/>
          <w:szCs w:val="22"/>
          <w:lang w:eastAsia="sk-SK"/>
        </w:rPr>
      </w:r>
    </w:p>
    <w:p>
      <w:pPr>
        <w:pStyle w:val="Odsekzoznamu"/>
        <w:spacing w:lineRule="auto" w:line="240" w:before="0" w:after="0"/>
        <w:ind w:left="357" w:hanging="0"/>
        <w:contextualSpacing w:val="false"/>
        <w:rPr>
          <w:rFonts w:ascii="Arial Narrow" w:hAnsi="Arial Narrow" w:eastAsia="Times New Roman" w:cs="Arial"/>
          <w:b/>
          <w:b/>
          <w:vanish/>
          <w:lang w:eastAsia="sk-SK"/>
        </w:rPr>
      </w:pPr>
      <w:r>
        <w:rPr>
          <w:rFonts w:eastAsia="Times New Roman" w:cs="Arial" w:ascii="Arial Narrow" w:hAnsi="Arial Narrow"/>
          <w:b/>
          <w:vanish/>
          <w:lang w:eastAsia="sk-SK"/>
        </w:rPr>
      </w:r>
    </w:p>
    <w:p>
      <w:pPr>
        <w:pStyle w:val="Odsekzoznamu"/>
        <w:spacing w:lineRule="auto" w:line="240" w:before="0" w:after="0"/>
        <w:ind w:left="357" w:hanging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Ľahké strelné zbrane</w:t>
      </w:r>
    </w:p>
    <w:p>
      <w:pPr>
        <w:pStyle w:val="Odsekzoznamu"/>
        <w:spacing w:lineRule="auto" w:line="240" w:before="0" w:after="0"/>
        <w:ind w:left="357" w:hanging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dsekzoznamu"/>
        <w:spacing w:lineRule="auto" w:line="240" w:before="0" w:after="0"/>
        <w:ind w:left="357" w:hanging="0"/>
        <w:contextualSpacing/>
        <w:rPr/>
      </w:pPr>
      <w:r>
        <w:rPr>
          <w:rFonts w:cs="Arial" w:ascii="Arial Narrow" w:hAnsi="Arial Narrow"/>
          <w:b/>
        </w:rPr>
        <w:t xml:space="preserve">Druh zákazky: </w:t>
      </w:r>
      <w:r>
        <w:rPr>
          <w:rFonts w:cs="Arial" w:ascii="Arial Narrow" w:hAnsi="Arial Narrow"/>
        </w:rPr>
        <w:t xml:space="preserve">Dodanie tovaru 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poločný slovník obstarávania (CPV):   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5321000-0 ľahké strelné zbrane  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5321300-3 automatické zbrane</w:t>
      </w:r>
    </w:p>
    <w:p>
      <w:pPr>
        <w:pStyle w:val="Odsekzoznamu"/>
        <w:spacing w:lineRule="auto" w:line="240" w:before="0" w:after="0"/>
        <w:ind w:left="357" w:hanging="0"/>
        <w:contextualSpacing/>
        <w:rPr/>
      </w:pPr>
      <w:r>
        <w:rPr>
          <w:rFonts w:cs="Arial" w:ascii="Arial Narrow" w:hAnsi="Arial Narrow"/>
          <w:b/>
        </w:rPr>
        <w:t>Rozdelenie predmetu zákazky na časti:</w:t>
      </w:r>
      <w:r>
        <w:rPr>
          <w:rFonts w:cs="Arial" w:ascii="Arial Narrow" w:hAnsi="Arial Narrow"/>
        </w:rPr>
        <w:t xml:space="preserve"> 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Áno 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asť 1</w:t>
      </w:r>
    </w:p>
    <w:p>
      <w:pPr>
        <w:pStyle w:val="Odsekzoznamu"/>
        <w:spacing w:lineRule="auto" w:line="240" w:before="0" w:after="0"/>
        <w:ind w:left="357" w:hanging="0"/>
        <w:contextualSpacing/>
        <w:rPr/>
      </w:pPr>
      <w:r>
        <w:rPr>
          <w:rFonts w:cs="Arial" w:ascii="Arial Narrow" w:hAnsi="Arial Narrow"/>
        </w:rPr>
        <w:t>Útočná puška kal. 5,56x45 mm NATO</w:t>
        <w:tab/>
        <w:tab/>
        <w:tab/>
        <w:tab/>
        <w:tab/>
        <w:tab/>
        <w:tab/>
        <w:tab/>
        <w:tab/>
        <w:tab/>
        <w:tab/>
        <w:tab/>
        <w:tab/>
        <w:tab/>
        <w:t>349 súp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asť 2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Samopal kal. 9 mm Lug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49 súp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iesto dodania tovaru: 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stom dodania tovaru bude ústredný sklad MV SR, Príboj 560, 976 13 Slovenská Ľupča</w:t>
      </w:r>
    </w:p>
    <w:p>
      <w:pPr>
        <w:pStyle w:val="Normal"/>
        <w:ind w:left="357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UTS kód:</w:t>
      </w:r>
      <w:r>
        <w:rPr>
          <w:rFonts w:cs="Arial" w:ascii="Arial Narrow" w:hAnsi="Arial Narrow"/>
          <w:sz w:val="22"/>
          <w:szCs w:val="22"/>
        </w:rPr>
        <w:t xml:space="preserve"> SK032</w:t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predmetu zákazky:</w:t>
      </w:r>
    </w:p>
    <w:p>
      <w:pPr>
        <w:pStyle w:val="Odsekzoznamu"/>
        <w:spacing w:lineRule="auto" w:line="240" w:before="0" w:after="0"/>
        <w:ind w:left="360" w:hanging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asť 1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Útočná puška kal. 5,56x45 mm NAT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ekzoznamu"/>
        <w:spacing w:lineRule="auto" w:line="240" w:before="0" w:after="0"/>
        <w:ind w:left="360" w:hanging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točná puška kalibru 5,56x45 mm NATO (ďalej len „puška“) je určená pre príslušníkov PZ SR pre zvýšenie palebnej sily a zastavovacieho účinku, preto musí byť zbraň ľahká, spoľahlivá a účinná. Puška musí umožňovať pohotovú a rýchlu obsluhu a musí poskytovať možnosť montáže prídavného príslušenstva ako je taktické svietidlo, optické zariadenia a podobne. Musí byť vybavená výsuvnou alebo výklopnou opierkou ramena, ktorá zabezpečí ľahké manévrovanie so zbraňou. Súčasťou dodávky pušky je aj kolimátor a taktické svietidlo s príslušnou montážou podľa priloženej špecifikác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81"/>
        <w:spacing w:lineRule="auto" w:line="240"/>
        <w:ind w:firstLine="357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ákladné technické požiadavky pre útočnú pušku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721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0"/>
        <w:gridCol w:w="1276"/>
        <w:gridCol w:w="1275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ALIB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,56 x 45 mm NATO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AM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X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ĺžka pušky s vysunutou/vyklopenou pažb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00 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0 mm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ĺžka pušky so zasunutou/sklopenou pažb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0 mm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ximálna šírka s vyklopenou pažb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 mm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ĺžka hlav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3 mm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motnosť bez zásobníka a prídavného príslušenstva a taktického popru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5 k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0"/>
        <w:ind w:firstLine="35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chnické údaje a požiadavky na </w:t>
      </w:r>
      <w:r>
        <w:rPr>
          <w:rFonts w:cs="Arial Narrow" w:ascii="Arial Narrow" w:hAnsi="Arial Narrow"/>
          <w:b/>
          <w:bCs/>
          <w:sz w:val="22"/>
          <w:szCs w:val="22"/>
          <w:lang w:val="sk-SK"/>
        </w:rPr>
        <w:t xml:space="preserve">útočnú </w:t>
      </w:r>
      <w:r>
        <w:rPr>
          <w:rFonts w:cs="Arial Narrow" w:ascii="Arial Narrow" w:hAnsi="Arial Narrow"/>
          <w:b/>
          <w:bCs/>
          <w:sz w:val="22"/>
          <w:szCs w:val="22"/>
        </w:rPr>
        <w:t>pušku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iber 5,56x45 mm NATO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ĺžka hlavne od 11“ do 11,5“ (280 až 292,1 mm)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á puška musí byť označená značkou, typom, kalibrom a výrobným číslom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žim streľby: zaistená, jednotlivo, dávka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>
          <w:rFonts w:cs="Arial Narrow" w:ascii="Arial Narrow" w:hAnsi="Arial Narrow"/>
        </w:rPr>
        <w:t>dvojstupňová spúšť s odpormi: - 1. poloha max. 1,3 kg; 2. poloha max. 0,7 kg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automatickom režime v rozpätí 2,5 – 3 kg,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357" w:leader="none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ška musí disponovať záchytom záveru, to znamená, že po vystrelení posledného náboja zo zásobníka musí záver zostať v zadnej (natiahnutej) polohe, na uvoľnenie záveru späť do prednej polohy musí byť puška opatrená vypúšťacou pákou záveru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tandardizovaný   úsťový   závit  1/2x 28   UNEF   pre   možnosť   nasadenia  rôznych druhov úsťových zariadení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avné časti pušky vyrobene z hliníkovej zliatiny 7075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>
          <w:rFonts w:cs="Arial Narrow" w:ascii="Arial Narrow" w:hAnsi="Arial Narrow"/>
        </w:rPr>
        <w:t>všetky oceľové časti vyrobené z vysoko kvalitnej ocele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jručná prevádzka zbrane – ovládacie prvky na oboch stranách zbrane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atibilita so zásobníkmi STANAG 4179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ontáž predpažbia bez potreby použitia nástrojov, typu skrutkovač, Inbus/Torx atď.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duchá demontáž ovládacích prvkov bez potreby nástrojov (vypúšťač zásobníku, prepínač streľby, záchyt záveru), pripúšťa sa použitie nástroja na vyrazenie aretačného kolíka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 spúšte neobmedzujúci použitie rukavíc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rerušovaná horná lišta (NATO Accessory Rail STANAG 4694) a bočné lišty M-LOK pre použitie rôzneho príslušenstva,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jstranné upínacie prvky pre jedno až trojbodový popruh („QD“)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57"/>
          <w:tab w:val="left" w:pos="426" w:leader="none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uške musia byť inštalované oká alebo iné konštrukčné prvky na pripevnenie taktického popruhu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tický popruh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gonomická pištoľová rukoväť s odkladacou priehradkou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ška musí byť vybavená prednou odnímateľnou rukoväťou na predpažbí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 puške musia byť dodané štyri kusy zásobníkov o kapacite 30 nábojov, odolné voči pádu a musia umožňovať vizuálnu kontrolu počtu nábojov v nich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sobník musí zabezpečovať spoľahlivé podávanie nábojov aj po dlhodobom naplnení na plnú kapacitu (min. 3 mesiace)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äčšený nábeh (rampa) zásobníkovej šachty pre lepšie zasúvanie zásobníka,</w:t>
      </w:r>
    </w:p>
    <w:p>
      <w:pPr>
        <w:pStyle w:val="Odsekzoznamu"/>
        <w:numPr>
          <w:ilvl w:val="0"/>
          <w:numId w:val="7"/>
        </w:numPr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skopická pažba s redukciou na sklopenie,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" w:ascii="Arial Narrow" w:hAnsi="Arial Narrow"/>
        </w:rPr>
        <w:t>záruka na pušku a jej hlavné časti – min. 20 000 výstrelov,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357" w:leader="none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vrchová úprava – čierna matná, povrch pušky odolný voči korózii, aj oteru a poškriabaniu,</w:t>
      </w:r>
    </w:p>
    <w:p>
      <w:pPr>
        <w:pStyle w:val="TextBody"/>
        <w:widowControl w:val="false"/>
        <w:tabs>
          <w:tab w:val="left" w:pos="357" w:leader="none"/>
        </w:tabs>
        <w:autoSpaceDE w:val="fals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240" w:before="0" w:after="0"/>
        <w:ind w:left="0" w:firstLine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pis príslušenstva a technické parametre:</w:t>
      </w:r>
    </w:p>
    <w:p>
      <w:pPr>
        <w:pStyle w:val="Odsekzoznamu"/>
        <w:numPr>
          <w:ilvl w:val="1"/>
          <w:numId w:val="8"/>
        </w:numPr>
        <w:spacing w:lineRule="auto" w:line="240" w:before="0" w:after="0"/>
        <w:ind w:left="1077" w:hanging="7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sobník (4 ks ku každej puške)</w:t>
      </w:r>
    </w:p>
    <w:p>
      <w:pPr>
        <w:pStyle w:val="Odsekzoznamu"/>
        <w:numPr>
          <w:ilvl w:val="0"/>
          <w:numId w:val="3"/>
        </w:numPr>
        <w:spacing w:lineRule="auto" w:line="24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ál polymér,</w:t>
      </w:r>
    </w:p>
    <w:p>
      <w:pPr>
        <w:pStyle w:val="Odsekzoznamu"/>
        <w:numPr>
          <w:ilvl w:val="0"/>
          <w:numId w:val="3"/>
        </w:numPr>
        <w:spacing w:lineRule="auto" w:line="24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otnosť max. 150 g,</w:t>
      </w:r>
    </w:p>
    <w:p>
      <w:pPr>
        <w:pStyle w:val="Odsekzoznamu"/>
        <w:numPr>
          <w:ilvl w:val="0"/>
          <w:numId w:val="3"/>
        </w:numPr>
        <w:spacing w:lineRule="auto" w:line="24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pacita 30 nábojov,</w:t>
      </w:r>
    </w:p>
    <w:p>
      <w:pPr>
        <w:pStyle w:val="Odsekzoznamu"/>
        <w:numPr>
          <w:ilvl w:val="0"/>
          <w:numId w:val="3"/>
        </w:numPr>
        <w:spacing w:lineRule="auto" w:line="24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ba čierna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35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úprava na čistenie (1 ks ku každej puške)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35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tický popruh (1 ks ku každej puške)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35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tické zameriavacie zariadenie - kolimátor (1 ks ku každej puške)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mery v rozmedzí (D x Š x V) 80-90 x 50-55 x 70-80 mm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motnosť max. 240 g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ľkosť bodu 2 MOA bez zväčšenia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nos v priemere minimálne 65 % v rozsahu 420 - 900 nm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óda LED bezpečná pre oči pri pozorovaní po akúkoľvek dlhú dobu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tážne riešenie: páková verzia Picatinni a vysoká podložka (min. 35 mm),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materiál telesa a trubice - vysokopevnostný hliník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vrchová úprava krytu – eloxovaný, polomatný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rba krytu - čierna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klopné kryty objektívu musia byť vpredu pevné a vzadu priehľadné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montáže - hliník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rava - 1 kliknutie = 10 mm na 100 m,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optická vrstva - antireflexná na všetkých povrchoch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laxa - bez paralaxy (nie je potrebné centrovanie)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ivotnosť batérie - min. 40 000 h pri nastavení denného svetla 7 (15 000 Lux, izbová teplota)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yp batérie - AAA/LR3, alkalická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očný spínač napájania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dolnosť voči vode najmenej triedy IPX-8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málny prevádzkový teplotný rozsah: - 30 °C až + 50 °C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poruchová prevádzka pri teplotnom šoku minimálne medzi: - 20 °C a + 40 °C,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odolnosť voči občasnej kontaminácii čistiacimi prostriedkami na zbrane, mazivami, palivami a repelentami proti hmyzu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äčšovacia jednotka optického systému (1 ks ku každej puške)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mery v rozmedzí (D x Š x V) 100-110 x 40-50 x 40-50 mm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motnosť max. 250 g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väčšenie min. 3x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optrická korekcia: ± 2,0 D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rné pole (FOV°): min. 5°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telesa - hliník,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ochranný gumený kryt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rba krytu - matná sivá alebo čierna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montáže - hliník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málny prevádzkový teplotný rozsah: - 30 °C až + 50 °C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poruchová prevádzka pri teplotnom šoku minimálne medzi: - 20 °C a + 40 °C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tážne riešenie - rýchlo pripevniteľný / odpojiteľný držiak, ktorý je možné rýchlo prevrátiť dovnútra alebo von z optickej osi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hodné pre Picatinny Rail,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107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dolnosť voči rázom a preťaženiu vznikajúcemu pri streľbe, 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dolnosť voči vode najmenej triedy IPX-8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" w:ascii="Arial Narrow" w:hAnsi="Arial Narrow"/>
        </w:rPr>
        <w:t>Sklopné mieridlá (1 sada ku každej puške)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– nárazu odolný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žnosť nasadenia obojstranným tlačidlom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žnosť nastavenia výšky bez použitia nástrojov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žnosť voľby dvojitej mušky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ška po zložení max. 15 mm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írka v najširšom bode max. 36 mm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motnosť s montážou max. 30 g,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úprava výšky na kliknutie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D svietidlo s držiakom (1 ks ku každej puške)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táž na pušku pomocou nízkoprofilového držiaku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timalizácia polohy svetla vzhľadom na koľajnicu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ľahká montáž na akúkoľvek lištu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pájanie lítiovými batériami,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svietivosť min. 500 lumenov bieleho svetla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ínač na zadnom kryte vrátane diaľkového spínača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robený z ľahkého hliníka s eloxovanou povrchovou úpravou,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107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dolnosť voči rázom a preťaženiu vznikajúcemu pri streľbe, 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dolnosť voči vode najmenej triedy IPX-8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ravný kufor na zbraň s príslušenstvom (1 ks ku každej puške)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7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tvrdený polymér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7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žnosť manipulácie pomocou dvoch sklopných madiel, kolieska na jeho užšej strane kufra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7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istenie veka - 4 klipsy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7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žnosť uzamknutia pomocou lanka alebo visiaceho zámku (nemusí byť súčasťou kufra)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7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ntil na vyrovnávanie tlaku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7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nútorný priestor vyplnený PNP penou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7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ximálne vonkajšie rozmery: 1 400 x 450 x 150 mm.</w:t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é požiadavky: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ladovanie: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ind w:left="717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nie servisnej dokumentácie pre opravy a revízie v slovenskom jazyku,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ind w:left="717" w:hanging="360"/>
        <w:contextualSpacing/>
        <w:jc w:val="both"/>
        <w:rPr/>
      </w:pPr>
      <w:r>
        <w:rPr>
          <w:rFonts w:cs="Arial Narrow" w:ascii="Arial Narrow" w:hAnsi="Arial Narrow"/>
        </w:rPr>
        <w:t>vyškolenie poverených pracovníkov MV SR na opravu a revízie zbraní,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ind w:left="717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ovanie servisného náradia pre opravy a revízie zbraní,</w:t>
      </w:r>
    </w:p>
    <w:p>
      <w:pPr>
        <w:pStyle w:val="Normal"/>
        <w:numPr>
          <w:ilvl w:val="0"/>
          <w:numId w:val="13"/>
        </w:numPr>
        <w:ind w:left="717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loženie rozpisu súčiastok samopalu s uvedením číselného kódu, názvoslovia a jednotkovou cenou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asť 2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Samopal kal. 9 mm Lug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mopal kalibru 9 mm Luger je určený pre príslušníkov PZ SR pre zvýšenie palebnej sily a zastavovacieho účinku, preto musí byť zbraň ľahká, spoľahlivá a účinná. Samopal musí umožňovať pohotovú a rýchlu obsluhu a musí sa naň dať namontovať aj prídavné príslušenstvo ako je svietidlo, optické zariadenia, tlmič hluku výstrelu a podobne. Musí byť vybavený výsuvnou alebo výklopnou opierkou ramena, ktorá zabezpečí ľahké manévrovanie so zbraňou. Súčasťou dodávky samopalu je aj kolimátor a taktické svietidlo s príslušnou montážou podľa priloženej špecifikácie.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81"/>
        <w:tabs>
          <w:tab w:val="clear" w:pos="357"/>
          <w:tab w:val="left" w:pos="4975" w:leader="none"/>
        </w:tabs>
        <w:spacing w:lineRule="auto" w:line="240"/>
        <w:ind w:left="357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ákladné technické požiadavky pre samopal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276"/>
        <w:gridCol w:w="127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aliber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x 19 mm Luger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RAM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X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ĺžka samopalu s vysunutou/vyklopenou pažb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0 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0 m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ĺžka samopalu so zasunutou/sklopenou pažb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50 m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ximálna šírka s vyklopenou pažb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 m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ĺžka hlav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4 m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motnosť bez zásobníka, kolimátora, svetla  a taktického popru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8 kg</w:t>
            </w:r>
          </w:p>
        </w:tc>
      </w:tr>
    </w:tbl>
    <w:p>
      <w:pPr>
        <w:pStyle w:val="TextBody"/>
        <w:spacing w:before="0" w:after="0"/>
        <w:ind w:left="76" w:firstLine="28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0"/>
        <w:ind w:left="357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Ďalšie technické podmienky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každý samopal musí byť označený značkou, typom, kalibrom a výrobným číslom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učená životnosť samopalu minimálne 10 000 výstrelov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mopal musí mať zásuvnú alebo výklopnú ramennú opierku (pažbu)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samopal musí disponovať záchytom záveru, to znamená, že po vystrelení posledného náboja zo zásobníka musí záver zostať v zadnej (natiahnutej) polohe, na uvoľnenie záveru späť do prednej polohy musí byť samopal opatrený vypúšťacou pákou záveru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vrchová úprava – čierna matná, povrch samopalu odolný voči korózii, aj oteru a poškriabaniu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mopal musí spĺňať požiadavky na spoľahlivú funkciu v sťažených podmienkach podľa normy NATO AC225/D14 alebo obdobných vojenských metodík; najmä skúšky funkčnosti v extrémnych teplotách -30°C až + 50°C, pádové skúšky, skúšky zameniteľnosti hlavných častí samopalu a skúšky bezpečnosti samopalu pri uviaznutí strely v hlavni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o samopalu musí byť vyrobené z polyméru alebo ľahkých kovových zliatin, ktoré zabezpečujú odolnosť povrchu samopalu voči korózii; v prípade, že je telo samopalu vyrobené zo zliatin železa, musí byť primeraným spôsobom zabezpečená jeho odolnosť voči korózii, čo musí uchádzač dokladovať protokolom o skúškach vykonaných podľa normy NATO AC225/D14 alebo obdobných vojenských metodík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telo samopalu sa musí na všetkých štyroch stranách v osi hlavne dať upevniť prostredníctvom systému </w:t>
      </w:r>
      <w:r>
        <w:rPr>
          <w:rFonts w:cs="Arial Narrow" w:ascii="Arial Narrow" w:hAnsi="Arial Narrow"/>
          <w:bCs/>
          <w:sz w:val="22"/>
          <w:szCs w:val="22"/>
        </w:rPr>
        <w:t>Picatinny rail (MIL-STD-1913) alebo prostredníctvom systému M-LOK</w:t>
      </w:r>
      <w:r>
        <w:rPr>
          <w:rFonts w:cs="Arial Narrow" w:ascii="Arial Narrow" w:hAnsi="Arial Narrow"/>
          <w:sz w:val="22"/>
          <w:szCs w:val="22"/>
        </w:rPr>
        <w:t xml:space="preserve"> prídavné zariadenie (kolimátor, taktické svietidlo, predný úchop atď.)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uálna poistka musí byť ergonomický správne umiestnená na bočnej strane tela samopalu a musí zabezpečovať čo najjednoduchšiu a najrýchlejšiu obsluhu v prípade použitia zbrane, (minimálne v poradí zaistenie, jednotlivo a dávka – trojpolohovým prepínaním), zásobník musí zabezpečovať spoľahlivé podávanie nábojov aj po dlhodobom naplnení na plnú kapacitu (min. 3 mesiace)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 samopalu musia byť dodané tri kusy zásobníkov o kapacite 30 nábojov, odolné voči pádu a musia umožňovať vizuálnu kontrolu počtu nábojov v nich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vrch rukoväte samopalu musí umožňovať pevné uchopenie aj pri vlhkej dlani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mopal musí umožňovať streľbu v rukaviciach, s možnosťou streľby vo všetkých polohách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štrukcia samopalu musí umožňovať jednoduché a rýchle rozoberanie pre základné čistenie, bez nutnosti použitia nástrojov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uška a cieľnik musia byť v prípade potreby opravy jednoducho vymeniteľné, 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 samopale musia byť inštalované oká alebo iné konštrukčné prvky na pripevnenie taktického popruhu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pažbí samopalu musí byť inštalovaná predná rukoväť trojuholníkového tvaru pre uchopenie nestrieľajúcou rukou, kompatibilná so systémom uchytenia </w:t>
      </w:r>
      <w:r>
        <w:rPr>
          <w:rFonts w:cs="Arial Narrow" w:ascii="Arial Narrow" w:hAnsi="Arial Narrow"/>
          <w:bCs/>
          <w:sz w:val="22"/>
          <w:szCs w:val="22"/>
        </w:rPr>
        <w:t>Picatinny (MIL-STD-1913) alebo systémom M-LOK, vyhotovená z čierneho polyméru, ako napríklad MAGPUL AFG2™, alebo zodpovedajúci ekvivalent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ákladné príslušenstvo zbrane musí obsahovať: obal, označený typom, kalibrom a výrobným číslom samopalu, 3 kusy zásobníky o kapacite 30 nábojov, taktický popruh, súprava na čistenie, kolimátor podľa špecifikácie v bode 3. vrátane montáže, taktické svietidlo podľa špecifikácie v bode 4. vrátane montáže, snímateľná rukoväť podľa písmena r), návod na použitie v slovenskom jazyku, klip na zopnutie 2 kusov zásobníkov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olimátor a taktické svietidlo musí spĺňať podmienku vodotesnosti najmenej IP X4, musia byť odolné rázom a preťaženiu vznikajúcemu pri streľbe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57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ávky náhradných dielov na samopaly musia byť zabezpečené min. na 10 rokov po skončení výroby (čestné vyhlásenie).</w:t>
      </w:r>
    </w:p>
    <w:p>
      <w:pPr>
        <w:pStyle w:val="TextBody"/>
        <w:widowControl w:val="false"/>
        <w:tabs>
          <w:tab w:val="clear" w:pos="357"/>
          <w:tab w:val="left" w:pos="426" w:leader="none"/>
        </w:tabs>
        <w:autoSpaceDE w:val="fals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widowControl w:val="false"/>
        <w:autoSpaceDE w:val="false"/>
        <w:spacing w:lineRule="auto" w:line="240" w:before="0" w:after="0"/>
        <w:ind w:left="0" w:firstLine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kladné technické požiadavky pre kolimátor: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technológia - reflexný kolimátor s LED,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optické zväčšenie 1x,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zámerný zobrazovací bod veľkosti 2 MOA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dĺžka maximálne 75 mm,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šírka (bez montáže) maximálne 45 mm,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výška maximálne 50 mm,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hmotnosť vrátane krytov a batérie maximálne 150 g,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súčasťou kolimátora musí byť montáž na systém Picatinny rail (MIL-STD-1913), alebo M-LOK (podľa prevedenia samopalu),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napájanie lítiovou batériou, minimálna doba prevádzky pri dennom použití 40 000 hodín (pri teplote 21°C),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odolnosť voči extrémnym teplotám – funkčnosť garantovaná min. v rozsahu – 30°C až + 60°C,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odolnosť voči vode – ponorenie do hĺbky min. 5 m,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farebné prevedenie – matná čierna.</w:t>
      </w:r>
    </w:p>
    <w:p>
      <w:pPr>
        <w:pStyle w:val="Style13"/>
        <w:widowControl/>
        <w:spacing w:lineRule="exact" w:line="240"/>
        <w:ind w:left="302" w:hanging="0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firstLine="357"/>
        <w:jc w:val="both"/>
        <w:rPr/>
      </w:pPr>
      <w:r>
        <w:rPr>
          <w:rStyle w:val="FontStyle12"/>
          <w:rFonts w:cs="Arial Narrow" w:ascii="Arial Narrow" w:hAnsi="Arial Narrow"/>
          <w:sz w:val="22"/>
          <w:szCs w:val="22"/>
        </w:rPr>
        <w:t>Základné technické požiadavky pre taktické svietidlo: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technológia svietenia LED,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možnosť montáže na systém Picatinny rail (MIL-STD-1913) a M-LOK,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ládanie spínača na zadnom kryte svietidla + diaľková spúšť,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možnosť ovládania spínača v taktických rukaviciach,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napájanie nabíjateľnými batériami,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minimálna svietivosť v najsilnejšom móde 500 lumenov,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714" w:hanging="357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boskopický mód,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maximálna dĺžka 120 mm, maximálny priemer 33 mm,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>
          <w:rStyle w:val="FontStyle12"/>
          <w:rFonts w:cs="Arial Narrow" w:ascii="Arial Narrow" w:hAnsi="Arial Narrow"/>
          <w:b w:val="false"/>
          <w:bCs w:val="false"/>
          <w:sz w:val="22"/>
          <w:szCs w:val="22"/>
        </w:rPr>
        <w:t>maximálna hmotnosť 180 g,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arba prevedenia – čierna, 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robený z ľahkého hliníka s eloxovanou povrchovou úpravou,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olnosť voči rázom a preťaženiu vznikajúcemu pri streľbe, 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olnosť voči vode najmenej triedy IPX-8.</w:t>
      </w:r>
    </w:p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91"/>
        <w:widowControl/>
        <w:spacing w:before="34" w:after="0"/>
        <w:ind w:firstLine="357"/>
        <w:jc w:val="both"/>
        <w:rPr/>
      </w:pPr>
      <w:r>
        <w:rPr>
          <w:rStyle w:val="FontStyle12"/>
          <w:rFonts w:cs="Arial Narrow" w:ascii="Arial Narrow" w:hAnsi="Arial Narrow"/>
          <w:sz w:val="22"/>
          <w:szCs w:val="22"/>
        </w:rPr>
        <w:t>Iné požiadavky: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2"/>
          <w:szCs w:val="22"/>
        </w:rPr>
        <w:t>Dokladovanie: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cké podmienky podľa ods. 1. písm. b), písm. f) a písm. g) musia byť dokladované protokolom o skúškach, resp. záverečným protokolom, ktoré boli vykonané podľa normy NATO AC225/D14 alebo obdobnej vojenskej metodiky,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nie servisnej dokumentácie pre opravy a revízie v slovenskom jazyku,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školenie poverených pracovníkov MV SR na opravu a revízie zbraní,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ovanie servisného náradia pre opravy a revízie zbraní,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loženie rozpisu súčiastok samopalu s uvedením číselného kódu, názvoslovia a jednotkovou cenou,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ehota na predkladanie nezáväznej cenovej ponuky: </w:t>
        <w:tab/>
        <w:tab/>
      </w:r>
      <w:r>
        <w:rPr>
          <w:rFonts w:cs="Arial" w:ascii="Arial Narrow" w:hAnsi="Arial Narrow"/>
          <w:sz w:val="22"/>
          <w:szCs w:val="22"/>
        </w:rPr>
        <w:t>18.11.2024, do 10:00 hod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záväzná cenová ponuka musí byť doručená v elektronickej podobe cez systém Josephine. 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ôzn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účasťou nezáväznej cenovej ponuky uchádzača musí byť v zmysle § 14 zákona č. 18/2018 Z.z. o ochrane osobných údajov a o zmene a doplnení niektorých zákonov jeho súhlas so spracúvaním osobných údajov.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Bratislave dňa: 11.11.2024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14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</w:tblGrid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cela Ďurďáková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t špecialista</w:t>
            </w:r>
          </w:p>
        </w:tc>
      </w:tr>
    </w:tbl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na predkladanie nezáväznej cenovej ponuk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e Vašej výzvy Vám predkladáme nezáväznú cenovú ponuku na požadovaný predmet zákazk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Časť 1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0"/>
        <w:gridCol w:w="815"/>
        <w:gridCol w:w="1133"/>
        <w:gridCol w:w="1133"/>
        <w:gridCol w:w="1275"/>
      </w:tblGrid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p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čet kus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v €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 DPH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Útočná puš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sobní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 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úprava na čisten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tický popru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tické zameriavacie zariadenie - kolimáto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äčšovacia jednotka optického systém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lopné mieridl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D svietidlo s držiako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pravný kufor na zbraň s príslušenstvo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spolu za požadovaný počet ks bez 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na spolu za požadovaný počet ks s 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Časť 2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0"/>
        <w:gridCol w:w="815"/>
        <w:gridCol w:w="1133"/>
        <w:gridCol w:w="1133"/>
        <w:gridCol w:w="1275"/>
      </w:tblGrid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p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čet kus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v €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 DPH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op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sobní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 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úprava na čisten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tický popru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tické zameriavacie zariadenie – kolimátor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tické svietidl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pravný ob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spolu za požadovaný počet ks bez 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na spolu za požadovaný počet ks s 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Courier Ne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Súhlas so spracovaním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sobných údajov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ložením cenovej ponuky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uchádzač: </w:t>
        <w:tab/>
        <w:tab/>
        <w:t>...............(</w:t>
      </w:r>
      <w:r>
        <w:rPr>
          <w:rFonts w:cs="Arial Narrow" w:ascii="Arial Narrow" w:hAnsi="Arial Narrow"/>
          <w:i/>
          <w:sz w:val="22"/>
          <w:szCs w:val="22"/>
        </w:rPr>
        <w:t>uviesť názov uchádzača a adresa</w:t>
      </w:r>
      <w:r>
        <w:rPr>
          <w:rFonts w:cs="Arial Narrow" w:ascii="Arial Narrow" w:hAnsi="Arial Narrow"/>
          <w:sz w:val="22"/>
          <w:szCs w:val="22"/>
        </w:rPr>
        <w:t xml:space="preserve">)..........................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zastúpený:</w:t>
        <w:tab/>
        <w:tab/>
        <w:t>..........(</w:t>
      </w:r>
      <w:r>
        <w:rPr>
          <w:rFonts w:cs="Arial Narrow" w:ascii="Arial Narrow" w:hAnsi="Arial Narrow"/>
          <w:i/>
          <w:sz w:val="22"/>
          <w:szCs w:val="22"/>
        </w:rPr>
        <w:t>uviesť štatutárneho zástupcu uchádzača</w:t>
      </w:r>
      <w:r>
        <w:rPr>
          <w:rFonts w:cs="Arial Narrow" w:ascii="Arial Narrow" w:hAnsi="Arial Narrow"/>
          <w:sz w:val="22"/>
          <w:szCs w:val="22"/>
        </w:rPr>
        <w:t xml:space="preserve">) ..................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redmet zákazky: </w:t>
        <w:tab/>
        <w:t>ľahké strelné zbrane</w:t>
      </w:r>
    </w:p>
    <w:p>
      <w:pPr>
        <w:pStyle w:val="Normal"/>
        <w:spacing w:lineRule="auto" w:line="276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 súlade so zákonom č. 18/2018 Z. z. o ochrane osobných údajov </w:t>
      </w:r>
      <w:r>
        <w:rPr>
          <w:rFonts w:cs="Arial Narrow" w:ascii="Arial Narrow" w:hAnsi="Arial Narrow"/>
          <w:sz w:val="22"/>
          <w:szCs w:val="22"/>
        </w:rPr>
        <w:t>a o zmene a doplnení niektorých zákonov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udeľujem súhlas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 Ministerstvo vnútra Slovenskej republiky ako verejného obstarávateľa so spracovaním mojich osobných údajov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 rozsahu  a na dobu nevyhnutnú pre administráciu zákazky vo verejnom obstarávaní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 úkony a na dobu nevyhnutnú s uzatvorením zmluvného vzťahu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 úkony a na dobu potrebnú pre realizáciu zákazky a 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 úkony potrebné pre archiváciu všetkých dokumentov súvisiacich s predmetom zákazky na dobu v súlade s aktuálnym nariadením Ministerstva vnútra Slovenskej republiky o registratúrnom poriadku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</w:t>
      </w:r>
      <w:r>
        <w:rPr>
          <w:rFonts w:cs="Arial Narrow" w:ascii="Arial Narrow" w:hAnsi="Arial Narrow"/>
          <w:sz w:val="22"/>
          <w:szCs w:val="22"/>
        </w:rPr>
        <w:t xml:space="preserve">Zákon č. 211/2000 Z. z. </w:t>
      </w:r>
      <w:r>
        <w:rPr>
          <w:rStyle w:val="H1a2"/>
          <w:rFonts w:cs="Arial Narrow" w:ascii="Arial Narrow" w:hAnsi="Arial Narrow"/>
          <w:sz w:val="22"/>
          <w:szCs w:val="22"/>
        </w:rPr>
        <w:t>o slobodnom prístupe k informáciám a o zmene a doplnení niektorých zákonov)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 ................................, dňa ...........................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tbl>
      <w:tblPr>
        <w:tblW w:w="456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no priezvisko a pod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štatutárneho zástupcu uchádzača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 Narrow" w:hAnsi="Arial Narro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"/>
          <w:b/>
          <w:b/>
          <w:vanish/>
          <w:sz w:val="22"/>
          <w:szCs w:val="22"/>
          <w:lang w:eastAsia="sk-SK"/>
        </w:rPr>
      </w:pPr>
      <w:r>
        <w:rPr>
          <w:rFonts w:eastAsia="Times New Roman" w:cs="Arial" w:ascii="Arial Narrow" w:hAnsi="Arial Narrow"/>
          <w:b/>
          <w:vanish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vanish/>
          <w:lang w:eastAsia="sk-SK"/>
        </w:rPr>
      </w:pPr>
      <w:r>
        <w:rPr>
          <w:rFonts w:eastAsia="Times New Roman" w:cs="Arial" w:ascii="Arial Narrow" w:hAnsi="Arial Narrow"/>
          <w:vanish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 Narrow" w:hAnsi="Arial Narrow"/>
        <w:sz w:val="20"/>
        <w:szCs w:val="20"/>
      </w:rPr>
      <w:t xml:space="preserve">stra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8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84" w:hanging="0"/>
      <w:rPr>
        <w:rFonts w:ascii="Arial Narrow" w:hAnsi="Arial Narrow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40640</wp:posOffset>
          </wp:positionV>
          <wp:extent cx="5775960" cy="643255"/>
          <wp:effectExtent l="0" t="0" r="0" b="0"/>
          <wp:wrapNone/>
          <wp:docPr id="1" name="WordPictureWatermark11925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5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</w:rPr>
      <w:tab/>
      <w:tab/>
      <w:tab/>
    </w:r>
  </w:p>
  <w:p>
    <w:pPr>
      <w:pStyle w:val="Normal"/>
      <w:ind w:left="4284" w:hanging="0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ab/>
      <w:tab/>
      <w:tab/>
      <w:tab/>
      <w:tab/>
    </w:r>
  </w:p>
  <w:p>
    <w:pPr>
      <w:pStyle w:val="Normal"/>
      <w:ind w:left="5355" w:firstLine="357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SEKCIA EKONOMIKY</w:t>
    </w:r>
    <w:r>
      <w:rPr>
        <w:rFonts w:cs="Arial" w:ascii="Arial Narrow" w:hAnsi="Arial Narrow"/>
      </w:rPr>
      <w:t xml:space="preserve">       </w:t>
    </w:r>
  </w:p>
  <w:p>
    <w:pPr>
      <w:pStyle w:val="Normal"/>
      <w:ind w:left="5355" w:firstLine="357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odbor komodít</w:t>
    </w:r>
  </w:p>
  <w:p>
    <w:pPr>
      <w:pStyle w:val="Normal"/>
      <w:ind w:left="5355" w:firstLine="357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oddelenie špeciálnych komodít</w:t>
    </w:r>
  </w:p>
  <w:p>
    <w:pPr>
      <w:pStyle w:val="Normal"/>
      <w:ind w:left="5355" w:firstLine="357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Košická 47, 812 72  Bratislava 1</w:t>
    </w:r>
  </w:p>
  <w:p>
    <w:pPr>
      <w:pStyle w:val="Normal"/>
      <w:pBdr>
        <w:bottom w:val="single" w:sz="4" w:space="1" w:color="000000"/>
      </w:pBdr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DejaVuSans;Yu Gothic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DejaVuSans;Yu Gothic"/>
      <w:u w:val="none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30z0">
    <w:name w:val="WW8Num30z0"/>
    <w:qFormat/>
    <w:rPr>
      <w:rFonts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HlavikaChar">
    <w:name w:val="Hlavička Char"/>
    <w:qFormat/>
    <w:rPr>
      <w:rFonts w:ascii="Courier New" w:hAnsi="Courier New" w:cs="Courier New"/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Hodnota">
    <w:name w:val="hodnota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</w:pPr>
    <w:rPr>
      <w:rFonts w:eastAsia="Calibri"/>
    </w:rPr>
  </w:style>
  <w:style w:type="paragraph" w:styleId="Style81">
    <w:name w:val="Style8"/>
    <w:basedOn w:val="Normal"/>
    <w:qFormat/>
    <w:pPr>
      <w:autoSpaceDE w:val="false"/>
      <w:spacing w:lineRule="exact" w:line="274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1418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6:00Z</dcterms:created>
  <dc:creator>sipos</dc:creator>
  <dc:description/>
  <cp:keywords/>
  <dc:language>en-US</dc:language>
  <cp:lastModifiedBy>Marcela Ďurďáková</cp:lastModifiedBy>
  <cp:lastPrinted>2024-11-11T09:47:00Z</cp:lastPrinted>
  <dcterms:modified xsi:type="dcterms:W3CDTF">2024-11-11T09:06:00Z</dcterms:modified>
  <cp:revision>2</cp:revision>
  <dc:subject/>
  <dc:title>Príloha  č</dc:title>
</cp:coreProperties>
</file>