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PRILOHA 1: SUMÁRNY LIST CENOVEJ PONUKY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Technika do špeciálnej rastlinnej výroby - stroje</w:t>
            </w:r>
          </w:p>
        </w:tc>
      </w:tr>
      <w:tr>
        <w:trPr>
          <w:trHeight w:val="655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PARAGUS spol. s r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IČO: 31104703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Položka: Fréza na špargľu - 1 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Záber: min. 1,0 m a max. 1,5 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Hĺbka spracovania: min. 200 mm a max. 600 m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Otáčky: min. 540 ot/min a max. 1000 ot/min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Spôsob uchytenia: do čelnej hydraulik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rátane dodávky a zaškolenia obsluh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Položka: Hrobkovacia fréza na špargľu - 1 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očet rotorov: min. 2 ks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očet nožov na rotore: min. 15 ks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Rozteč hrobkou špargle: min. 1,9 m a max. 2,5 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Otáčky: min. 540 ot/min a max. 1000 ot/min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rátane dodávky a zaškolenia obsluh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Položka: Mulčovač na špargľu - 1 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Záber: 1,5 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očet nožov: min. 30 ks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riemer rotoru: min. 200 mm a max. 400 m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Otáčky: min. 540 ot/min a max. 1000 ot/min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Spôsob uchytenia: do čelnej hydraulik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rátane dodávky a zaškolenia obsluh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Položka: Plečka na špargľu - 1 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čka na špargľu pasívna radová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ber: min. 1,4 m a max. 1,9 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enie záberu: variabilné hydraulick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hon: pasívn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ôsob uchytenia: do čelnej hydraulik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acovné náradie: prstový kotúč priemer min. 0,30 m 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átane dodávky a zaškolenia obsluh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 w:before="120" w:after="0"/>
        <w:rPr/>
      </w:pPr>
      <w:r>
        <w:rPr/>
        <w:t>Cenová ponuk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08"/>
        <w:gridCol w:w="971"/>
        <w:gridCol w:w="2457"/>
      </w:tblGrid>
      <w:tr>
        <w:trPr>
          <w:trHeight w:val="567" w:hRule="atLeast"/>
        </w:trPr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1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:</w:t>
            </w:r>
          </w:p>
        </w:tc>
        <w:tc>
          <w:tcPr>
            <w:tcW w:w="9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ná jednotka:</w:t>
            </w:r>
          </w:p>
        </w:tc>
        <w:tc>
          <w:tcPr>
            <w:tcW w:w="24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EUR bez DPH:</w:t>
            </w:r>
          </w:p>
        </w:tc>
      </w:tr>
      <w:tr>
        <w:trPr>
          <w:trHeight w:val="737" w:hRule="atLeast"/>
        </w:trPr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éza na špargľu</w:t>
            </w:r>
            <w:r>
              <w:rPr>
                <w:rFonts w:cs="Tahoma"/>
                <w:b/>
                <w:color w:val="FF0000"/>
              </w:rPr>
              <w:t xml:space="preserve"> 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1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/>
              <w:t>kus</w:t>
            </w:r>
          </w:p>
        </w:tc>
        <w:tc>
          <w:tcPr>
            <w:tcW w:w="24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37" w:hRule="atLeast"/>
        </w:trPr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obkovacia fréza na špargľu</w:t>
            </w:r>
            <w:r>
              <w:rPr>
                <w:color w:val="000000"/>
              </w:rPr>
              <w:t xml:space="preserve"> </w:t>
            </w:r>
            <w:r>
              <w:rPr>
                <w:rFonts w:cs="Tahoma"/>
                <w:b/>
                <w:color w:val="FF0000"/>
              </w:rPr>
              <w:t>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1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/>
              <w:t>kus</w:t>
            </w:r>
          </w:p>
        </w:tc>
        <w:tc>
          <w:tcPr>
            <w:tcW w:w="24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37" w:hRule="atLeast"/>
        </w:trPr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lčovač na špargľu </w:t>
            </w:r>
            <w:r>
              <w:rPr>
                <w:rFonts w:cs="Tahoma"/>
                <w:b/>
                <w:color w:val="FF0000"/>
              </w:rPr>
              <w:t>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/>
              <w:t>kus</w:t>
            </w:r>
          </w:p>
        </w:tc>
        <w:tc>
          <w:tcPr>
            <w:tcW w:w="24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37" w:hRule="atLeast"/>
        </w:trPr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ečka na špargľu </w:t>
            </w:r>
            <w:r>
              <w:rPr>
                <w:rFonts w:cs="Tahoma"/>
                <w:b/>
                <w:color w:val="FF0000"/>
              </w:rPr>
              <w:t>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s</w:t>
            </w:r>
          </w:p>
        </w:tc>
        <w:tc>
          <w:tcPr>
            <w:tcW w:w="24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37" w:hRule="atLeast"/>
        </w:trPr>
        <w:tc>
          <w:tcPr>
            <w:tcW w:w="6615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ENA SPOLU</w:t>
            </w:r>
          </w:p>
        </w:tc>
        <w:tc>
          <w:tcPr>
            <w:tcW w:w="24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39:00Z</dcterms:created>
  <dc:creator>Zuzka R</dc:creator>
  <dc:description/>
  <cp:keywords/>
  <dc:language>en-US</dc:language>
  <cp:lastModifiedBy>Eliášová Alica</cp:lastModifiedBy>
  <cp:lastPrinted>2016-04-19T14:52:00Z</cp:lastPrinted>
  <dcterms:modified xsi:type="dcterms:W3CDTF">2024-11-20T07:43:00Z</dcterms:modified>
  <cp:revision>7</cp:revision>
  <dc:subject/>
  <dc:title/>
</cp:coreProperties>
</file>