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bookmarkStart w:id="0" w:name="_Hlk182816761"/>
      <w:bookmarkEnd w:id="0"/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yjny remont dróg leśnych Nadleśnictwa Wisła – usuwanie skutków powodzi z podziałem na 3 zadania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Zadanie nr 1: Awaryjny remont drogi nr 34 w leśnictwie Barani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: Awaryjny remont drogi nr 35 w leśnictwie Barani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: Awaryjny remont drogi nr 1 w leśnictwie Mali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t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  <w:b/>
          <w:bCs/>
          <w:lang w:eastAsia="en-US"/>
        </w:rPr>
        <w:t>dla zadania nr 1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  <w:b/>
          <w:bCs/>
          <w:lang w:eastAsia="en-US"/>
        </w:rPr>
        <w:t>dla zadania nr 2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  <w:b/>
          <w:bCs/>
          <w:lang w:eastAsia="en-US"/>
        </w:rPr>
        <w:t>dla zadania nr 3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2 miesięcy od dnia 01.05.2024 r., tj. do dnia 01.07.2025 r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10.01.2025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1" w:name="_Hlk182816761"/>
      <w:bookmarkStart w:id="2" w:name="_PictureBullets"/>
      <w:bookmarkStart w:id="3" w:name="_Hlk182816761"/>
      <w:bookmarkStart w:id="4" w:name="_PictureBullets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7840</wp:posOffset>
              </wp:positionH>
              <wp:positionV relativeFrom="paragraph">
                <wp:posOffset>119380</wp:posOffset>
              </wp:positionV>
              <wp:extent cx="4106545" cy="273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9.4pt;mso-position-vertical-relative:text;margin-left: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2"/>
      </w:rPr>
      <w:t>Znak postępowania  SA.270.2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Martyna Olczyk</cp:lastModifiedBy>
  <cp:lastPrinted>2021-05-10T13:19:00Z</cp:lastPrinted>
  <dcterms:modified xsi:type="dcterms:W3CDTF">2024-11-27T10:30:00Z</dcterms:modified>
  <cp:revision>61</cp:revision>
  <dc:subject/>
  <dc:title> </dc:title>
</cp:coreProperties>
</file>