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Technológia spracovania hrozna a výroby vín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rFonts w:cs="Calibri"/>
              </w:rPr>
              <w:t>AMDT AGRO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ídlo: </w:t>
            </w:r>
            <w:r>
              <w:rPr>
                <w:rFonts w:cs="Calibri"/>
              </w:rPr>
              <w:t>SNP  250/5, 076 03 Hraň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 xml:space="preserve">IČO: </w:t>
            </w:r>
            <w:r>
              <w:rPr>
                <w:rFonts w:cs="Calibri"/>
                <w:sz w:val="20"/>
                <w:szCs w:val="20"/>
              </w:rPr>
              <w:t>36851388</w:t>
            </w:r>
          </w:p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936470962"/>
      <w:bookmarkStart w:id="4" w:name="__Fieldmark__0_2936470962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936470962"/>
      <w:bookmarkStart w:id="6" w:name="__Fieldmark__1_2936470962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2-03T07:59:00Z</dcterms:modified>
  <cp:revision>123</cp:revision>
  <dc:subject/>
  <dc:title/>
</cp:coreProperties>
</file>