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ázov:</w:t>
        <w:tab/>
        <w:tab/>
        <w:tab/>
        <w:t>Stredoslovenská galéria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>Adresa sídla:</w:t>
        <w:tab/>
        <w:tab/>
        <w:t>Dolná 8, 975 90 Banská Bystrica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sz w:val="24"/>
          <w:szCs w:val="24"/>
        </w:rPr>
        <w:t>Štatutárny zástupca:  Mgr. art. Maroš Rovňák, ArtD. - riaditeľ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>35984929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>2021427078</w:t>
      </w:r>
    </w:p>
    <w:p>
      <w:pPr>
        <w:pStyle w:val="Normal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Bankové spojenie:</w:t>
        <w:tab/>
      </w:r>
      <w:r>
        <w:rPr>
          <w:rFonts w:cs="Arial" w:ascii="Arial" w:hAnsi="Arial"/>
        </w:rPr>
        <w:t>SK7181800000007000389564</w:t>
      </w:r>
    </w:p>
    <w:p>
      <w:pPr>
        <w:pStyle w:val="Normal"/>
        <w:spacing w:lineRule="auto" w:line="240"/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. kontakt:</w:t>
        <w:tab/>
        <w:tab/>
        <w:t>048 470 16 12, 0905 465 90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sz w:val="24"/>
          <w:szCs w:val="24"/>
        </w:rPr>
      </w:pPr>
      <w:r>
        <w:rPr>
          <w:b/>
          <w:sz w:val="24"/>
          <w:szCs w:val="24"/>
        </w:rPr>
        <w:t>Dodávateľ:</w:t>
        <w:tab/>
        <w:tab/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dmet zmluvy a miesto plnenia</w:t>
      </w:r>
    </w:p>
    <w:p>
      <w:pPr>
        <w:pStyle w:val="Normal"/>
        <w:rPr/>
      </w:pPr>
      <w:r>
        <w:rPr>
          <w:sz w:val="24"/>
          <w:szCs w:val="24"/>
        </w:rPr>
        <w:t>2.1. Predmetom zmluvy je  dielo - demontáž starých,  výroba a  montáž 28 ks okien podľa pôvodnej okennej konštrukcie, oprava 8 ks okien a 2 ks dverí na loggiu (odstránenie existujúcich náterových vrstiev, oprava poškodených častí drevenej konštrukcie, oprava a doplnenie chýbajúcich prvkov kovania, zasklenie vonkajšieho krídla izolačným dvojsklom, frézovanie drážky vonkajšieho rámu pre osadenie izolačného profilu, náter). V cene sú zahrnuté všetky kovania, murárske práce, maliarske, klampiarske práce, odvoz a likvidácia odpadu, doprava na miesto plnenia a montáže na mieste plnenia. V celkovej cene je aj zameranie a komplet leš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Miestom plnenia predmetu zmluvy je Pretórium, Nám. Š. Moyzesa 25, 975 90 Banská Byst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sz w:val="24"/>
          <w:szCs w:val="24"/>
        </w:rPr>
        <w:t>3.2. Cenu za dielo zaplatí objednávateľ na základe faktúry, vystavenej dodávateľom po odovzdávaní diela ako cel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Objednávateľ zaplatí dodávateľovi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/>
      </w:pPr>
      <w:r>
        <w:rPr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7. Cena za plnenie predmetu tejto zmluvy je dohodnutá medzi objednávateľom a dodávateľom dohodou o cene v zmysle zákona Národnej rady Slovenskej republiky č. 18/1996 Z. z. o cenách v znení neskorších predpisov, ktorá bola v rámci prieskumu trhu vyhodnotená objednávateľom ako najnižšia.  Za splnenie predmetu zmluvy uvedeného v odseku 2.1. tejto zmluvy sa objednávateľ  zaväzuje zaplatiť dodávateľovi sumu vo výš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ín plnenia a odovzdania d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zhotovite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Termín realizácie predmetu zmluvy  je  </w:t>
      </w:r>
      <w:r>
        <w:rPr>
          <w:b/>
          <w:sz w:val="24"/>
          <w:szCs w:val="24"/>
        </w:rPr>
        <w:t>do 60 dní od odovzdania staveni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 V prípade vzniku nepredvídaných administratívne – 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 povinnosti dodáv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Povinnosťou dodávateľa je zameranie skutočných rozmerov jednotlivých predmetných otvorov pred zadaním do výr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Dodávateľ  je povinný do 7 dní od uzatvorenia zmluvy o dielo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Dodáva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/>
      </w:pPr>
      <w:r>
        <w:rPr>
          <w:sz w:val="24"/>
          <w:szCs w:val="24"/>
        </w:rPr>
        <w:t>5.4. Dodávateľ  sa zaväzuje použiť na vykonanie diela tovar, materiál a zariadenia, ktoré budú spĺňať kritériá a štandard požadovaný objednávateľ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 Dodávateľ nie je oprávnený pri realizácii diela použiť náhradné materiály a výrobky oproti vypracovanej cenovej ponu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 Dodávateľ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formovať </w:t>
      </w:r>
      <w:r>
        <w:rPr>
          <w:color w:val="000000"/>
          <w:sz w:val="24"/>
          <w:szCs w:val="24"/>
        </w:rPr>
        <w:t>objednávateľa</w:t>
      </w:r>
      <w:r>
        <w:rPr>
          <w:sz w:val="24"/>
          <w:szCs w:val="24"/>
        </w:rPr>
        <w:t xml:space="preserve">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iť predmet zmluvy na vlastné nebezpečenstvo, dodržiavať všetky povinnosti vyplývajúce z predpisov pre OPP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je povinný zabezpečiť na svoje náklady dopravu všetkých materiálov a dielov, výrobkov, strojov a zariadení a ich presun na stavenisko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je povinný odovzdať objednávateľovi certifikáty na použité materiály a zariadenia pred ich zabudovaním do diela v zmysle platných právnych predpisov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aj jeho dodávatelia a subdodávatelia na požiadanie objednávateľa sú povinní zúčastňovať sa kontrolných dní, ktoré zvoláva objednávateľ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 zahájením prác je dodávateľ povinný odovzdať objednávateľovi menný zoznam pracovníkov, ktorí budú vykonávať dielo aj v prípade ich výmeny.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je povinný kedykoľvek, na vyžiadanie zodpovedného pracovníka objednávateľa, predložiť ku kontrole všetky požadované doklady z oblasti BOZP, OPP a hygieny práce týkajúce sa činnosti dodávateľ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je povinný udržiavať na stavbe poriadok a čistotu, ako aj odstraňovať odpady a nečistoty vzniknuté z jeho činnosti. Dodávateľ  je povinný dokladovať objednávateľovi uskladnenie odpadov podľa všeobecne záväzných právnych predpisov a technických noriem Slovenskej republik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dávateľ  oznámi objednávateľovi pripravenosť diela k odovzdaniu a prevzatiu najneskôr 5 kalendárnych dní pred jeho odovzda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Objednávateľ sa zaväz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evziať tovar v dohodnutom termíne a rozsahu pln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Objednávateľ je oprávnený odstúpiť od zmluvy ak dodáva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Počas záručnej doby má objednávateľ právo požadovať a dodávateľ povinnosť odstrániť chyby diela na náklady dodávateľa v lehote najneskôr do 7 kalendárnych dní odo dňa písomnej (listom alebo e-mailom) reklamácie chyby objednávateľom dodáva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6. </w:t>
      </w:r>
      <w:r>
        <w:rPr>
          <w:color w:val="000000"/>
          <w:sz w:val="24"/>
          <w:szCs w:val="24"/>
        </w:rPr>
        <w:t>Dodávateľ j</w:t>
      </w:r>
      <w:r>
        <w:rPr>
          <w:sz w:val="24"/>
          <w:szCs w:val="24"/>
        </w:rPr>
        <w:t>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ovzdanie di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Po ukončení prác na diele, avšak najneskôr do 3 kalendárnych dní po odovzdaní a prevzatí diela je dodávateľ povinný stavenisko úplne vypratať, odstrániť zvyšný materiál, odpady a 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Ak dodávateľ alebo jeho dodávateľ alebo subdodávateľ bezdôvodne preruší práce na vykonávaní diela, má objednávateľ právo uplatniť si voči dodávateľovi zmluvnú pokutu vo výške 1 000,€ (slovom: tisíc eur) a to za každý jeden prípad preruš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250,-€ (slovom: dvestopäťdesiat eur) za každý aj začatý deň omešk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lohy : </w:t>
      </w:r>
    </w:p>
    <w:p>
      <w:pPr>
        <w:pStyle w:val="Normal"/>
        <w:jc w:val="both"/>
        <w:rPr/>
      </w:pPr>
      <w:r>
        <w:rPr>
          <w:sz w:val="24"/>
          <w:szCs w:val="24"/>
        </w:rPr>
        <w:t>1./Cenová ponuka, opis predmetu zákaz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Harmonogram prá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anskej Bystrici,  dňa</w:t>
        <w:tab/>
        <w:tab/>
        <w:tab/>
        <w:tab/>
        <w:tab/>
        <w:t xml:space="preserve">V Banskej Bystrici, dň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</w:t>
      </w:r>
      <w:r>
        <w:rPr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za dodávateľa                                                            </w:t>
        <w:tab/>
        <w:tab/>
        <w:t xml:space="preserve">  za objednávateľ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Mgr. art. Maroš Rovňák, ArtD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Courier New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Courier New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Calibri" w:hAnsi="Calibri"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Calibri" w:hAnsi="Calibri"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alibri" w:hAnsi="Calibri"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alibri" w:hAnsi="Calibri"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Calibri" w:hAnsi="Calibri"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Calibri" w:hAnsi="Calibri" w:eastAsia="Times New Roman" w:cs="Courier New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ourier New"/>
      <w:sz w:val="24"/>
      <w:szCs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0:00Z</dcterms:created>
  <dc:creator>Zuzana Kaššová</dc:creator>
  <dc:description/>
  <cp:keywords/>
  <dc:language>en-US</dc:language>
  <cp:lastModifiedBy>Kapustová Ľubica</cp:lastModifiedBy>
  <cp:lastPrinted>2018-05-03T08:03:00Z</cp:lastPrinted>
  <dcterms:modified xsi:type="dcterms:W3CDTF">2018-06-04T11:03:00Z</dcterms:modified>
  <cp:revision>8</cp:revision>
  <dc:subject/>
  <dc:title/>
</cp:coreProperties>
</file>