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Zakup średniego samochodu ratowniczo–gaśniczego dla jednostki OSP w Rychłoci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IX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>gwarancji jakości wynosi …………………… miesięcy.</w:t>
      </w:r>
    </w:p>
    <w:p>
      <w:pPr>
        <w:pStyle w:val="Tekstpodstawowywcity3"/>
        <w:ind w:left="1068" w:right="201" w:hanging="64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/>
      </w:pPr>
      <w:bookmarkStart w:id="0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" w:name="__Fieldmark__0_491230514"/>
      <w:bookmarkStart w:id="2" w:name="__Fieldmark__0_491230514"/>
      <w:bookmarkEnd w:id="2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3" w:name="__Fieldmark__1_491230514"/>
      <w:bookmarkStart w:id="4" w:name="__Fieldmark__1_491230514"/>
      <w:bookmarkEnd w:id="4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0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Projekt „ </w:t>
    </w:r>
    <w:r>
      <w:rPr>
        <w:b/>
        <w:bCs/>
        <w:sz w:val="16"/>
        <w:szCs w:val="16"/>
      </w:rPr>
      <w:t>Zakup średniego samochodu ratowniczo-gaśniczego dla jednostki OSP w Rychłocicach</w:t>
    </w:r>
    <w:r>
      <w:rPr>
        <w:sz w:val="16"/>
        <w:szCs w:val="16"/>
      </w:rPr>
      <w:t xml:space="preserve">” współfinansowany ze środków Europejskiego Funduszu Rozwoju Regionalnego w ramach programu regionalnego Fundusze Europejskie dla Łódzkiego 2021-2027.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ELD.02.08-IZ.00-0029/23-00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ahoma"/>
      <w:b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12-09T13:00:00Z</dcterms:modified>
  <cp:revision>39</cp:revision>
  <dc:subject/>
  <dc:title/>
</cp:coreProperties>
</file>