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Objekt :  </w:t>
        <w:tab/>
        <w:t>SO 03  4.ZŠ Jilemnické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Časť :  </w:t>
        <w:tab/>
        <w:t>SO03.3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</w:t>
        <w:tab/>
        <w:tab/>
        <w:tab/>
        <w:tab/>
        <w:tab/>
        <w:t xml:space="preserve">    </w:t>
        <w:tab/>
        <w:t xml:space="preserve">   3.3-01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Objekt :  </w:t>
        <w:tab/>
        <w:t>SO 03  4.ZŠ Jilemnické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Časť :  </w:t>
        <w:tab/>
        <w:t>SO03.3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</w:t>
        <w:tab/>
        <w:tab/>
        <w:tab/>
        <w:tab/>
        <w:tab/>
        <w:t xml:space="preserve">    </w:t>
        <w:tab/>
        <w:t xml:space="preserve">   3.3-01</w:t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Objekt :  </w:t>
        <w:tab/>
        <w:t>SO 03  4.ZŠ Jilemnické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Časť :  </w:t>
        <w:tab/>
        <w:t>SO03.3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 E C H N I C K Á   S P R Á V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Objekt :  </w:t>
        <w:tab/>
        <w:t>SO 03  4.ZŠ Jilemnického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Časť :  </w:t>
        <w:tab/>
        <w:t>SO03.3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 E C H N I C K Á   S P R Á V 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422" w:leader="none"/>
          <w:tab w:val="left" w:pos="2074" w:leader="none"/>
          <w:tab w:val="left" w:pos="22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Účelom projektu je odvedenie  dažďových  vôd z objektu do dažďových záhrad s prepadom  do vsakovacích objektov.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Časť: </w:t>
      </w:r>
      <w:r>
        <w:rPr>
          <w:rFonts w:cs="Arial" w:ascii="Arial" w:hAnsi="Arial"/>
          <w:b/>
          <w:bCs/>
          <w:u w:val="single"/>
        </w:rPr>
        <w:t>KANALIZÁ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</w:t>
      </w:r>
      <w:r>
        <w:rPr>
          <w:rFonts w:cs="Arial" w:ascii="Arial" w:hAnsi="Arial"/>
          <w:color w:val="000000"/>
          <w:sz w:val="22"/>
          <w:szCs w:val="22"/>
        </w:rPr>
        <w:t xml:space="preserve">projektu kanalizácie je </w:t>
      </w:r>
      <w:r>
        <w:rPr>
          <w:rFonts w:cs="Arial" w:ascii="Arial" w:hAnsi="Arial"/>
          <w:sz w:val="22"/>
          <w:szCs w:val="22"/>
        </w:rPr>
        <w:t xml:space="preserve">odvedenie dažďových vôd z objektu do dažďových záhrad. Jestvujúce dažďové odpadové potrubia sa napoja na novonavrhované pod stropom prízemia a vyvedú von z objektu. Tam sa dopoja do dažďových záhrad (rieši časť SO03.1 - Technológia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iešená vnútorná kanalizácia objektu odvádza dažďové vody. Kanalizácia je navrhnutá podľa  STN 73 6760. Materiálom pre potrubnú časť vnútornej kanalizácie sú PVC-rúry, ktoré vyrába plastika Nitra. Spoje potrubia sú riešené pomocou hrdlových tvaroviek s kruhovými tesneniami z gum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vné ležaté zvodové potrubia PVC  DN100 - DN150 sú vyvedené z objektu a zaústené do dažďových záh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ážďové vody zo strechy objektu sú odvádzané jestvujúcimi strešnými vtokmi a jestvujúcimi vnútornými dažďovými odpadovými potrubiami. Potrubia vedené pod stropom sú okapotované sadrokartónom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elkové množstvo odvádzaných dažďových odpadových vôd je vypočítané z pôdorysnej plochy 3 1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sledov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elkové množstvo dažďových vôd zo strechy 3 175 m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je nasledovné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Qdaž =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Arial" w:ascii="Arial" w:hAnsi="Arial"/>
          <w:sz w:val="22"/>
          <w:szCs w:val="22"/>
        </w:rPr>
        <w:t xml:space="preserve"> . A . q = 0,9 . 0,3175 . 150 = 42,8 l/s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vodňovacia plocha</w:t>
        <w:tab/>
        <w:tab/>
        <w:tab/>
        <w:t>3 17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ýdatnosť dažďa</w:t>
        <w:tab/>
        <w:tab/>
        <w:tab/>
        <w:tab/>
        <w:t>150 l/s.h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účiniteľ odtoku</w:t>
        <w:tab/>
        <w:tab/>
        <w:tab/>
        <w:tab/>
        <w:t>0,9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15-min. dážď) zo strechy</w:t>
        <w:tab/>
        <w:tab/>
        <w:t>Qdaž. = 42,8 l/s = 0,042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čné množstvo dažďových vôd je </w:t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3 175 x 0,7 = 2 22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4:00Z</dcterms:created>
  <dc:creator>palo</dc:creator>
  <dc:description/>
  <cp:keywords/>
  <dc:language>en-US</dc:language>
  <cp:lastModifiedBy>Robert Rus</cp:lastModifiedBy>
  <cp:lastPrinted>2018-05-09T12:24:00Z</cp:lastPrinted>
  <dcterms:modified xsi:type="dcterms:W3CDTF">2018-05-09T10:33:00Z</dcterms:modified>
  <cp:revision>359</cp:revision>
  <dc:subject/>
  <dc:title>Stavba</dc:title>
</cp:coreProperties>
</file>