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>Stavba :</w:t>
        <w:tab/>
        <w:t>Zhromažďovanie dažďových vôd, jej využitie a likvidácia,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kt :  </w:t>
        <w:tab/>
        <w:t>SO 06 Plaváreň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ť :  </w:t>
        <w:tab/>
        <w:t>SO06.4 - Zdravotechnika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Investor :  </w:t>
        <w:tab/>
        <w:t>Mesto Žiar nad Hronom, Š. Moysesa 46, 965 19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stavby : Žiar nad Hronom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Stupeň: </w:t>
        <w:tab/>
        <w:t xml:space="preserve">RP 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O Z N A M   P R Í L O H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1. Technická správa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360"/>
        <w:rPr/>
      </w:pPr>
      <w:r>
        <w:rPr>
          <w:rFonts w:cs="Arial" w:ascii="Arial" w:hAnsi="Arial"/>
          <w:sz w:val="22"/>
        </w:rPr>
        <w:tab/>
        <w:t xml:space="preserve">  2. Pôdorys prízemia</w:t>
        <w:tab/>
        <w:tab/>
        <w:tab/>
        <w:tab/>
        <w:tab/>
        <w:t xml:space="preserve">    </w:t>
        <w:tab/>
        <w:t xml:space="preserve">   6.4-01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>Stavba :</w:t>
        <w:tab/>
        <w:t>Zhromažďovanie dažďových vôd, jej využitie a likvidácia,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kt :  </w:t>
        <w:tab/>
        <w:t>SO 06 Plaváreň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ť :  </w:t>
        <w:tab/>
        <w:t>SO06.4 - Zdravotechnika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Investor :  </w:t>
        <w:tab/>
        <w:t>Mesto Žiar nad Hronom, Š. Moysesa 46, 965 19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stavby : Žiar nad Hronom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Stupeň: </w:t>
        <w:tab/>
        <w:t xml:space="preserve">RP 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O Z N A M   P R Í L O H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1. Technická správa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360"/>
        <w:rPr/>
      </w:pPr>
      <w:r>
        <w:rPr>
          <w:rFonts w:cs="Arial" w:ascii="Arial" w:hAnsi="Arial"/>
          <w:sz w:val="22"/>
        </w:rPr>
        <w:tab/>
        <w:t xml:space="preserve">  2. Pôdorys prízemia</w:t>
        <w:tab/>
        <w:tab/>
        <w:tab/>
        <w:tab/>
        <w:tab/>
        <w:t xml:space="preserve">    </w:t>
        <w:tab/>
        <w:t xml:space="preserve">   6.4-01</w:t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>Stavba :</w:t>
        <w:tab/>
        <w:t>Zhromažďovanie dažďových vôd, jej využitie a likvidácia,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kt :  </w:t>
        <w:tab/>
        <w:t>SO 06 Plaváreň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ť :  </w:t>
        <w:tab/>
        <w:t>SO06.4 - Zdravotechnika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Investor :  </w:t>
        <w:tab/>
        <w:t>Mesto Žiar nad Hronom, Š. Moysesa 46, 965 19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stavby : Žiar nad Hronom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Stupeň: </w:t>
        <w:tab/>
        <w:t xml:space="preserve">R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</w:rPr>
        <w:t>T E C H N I C K Á   S P R Á V 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 Prievidzi, máj 2018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>Stavba :</w:t>
        <w:tab/>
        <w:t>Zhromažďovanie dažďových vôd, jej využitie a likvidácia,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kt :  </w:t>
        <w:tab/>
        <w:t>SO 06 Plaváreň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ť :  </w:t>
        <w:tab/>
        <w:t>SO06.4 - Zdravotechnika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Investor :  </w:t>
        <w:tab/>
        <w:t>Mesto Žiar nad Hronom, Š. Moysesa 46, 965 19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stavby : Žiar nad Hronom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Stupeň: </w:t>
        <w:tab/>
        <w:t xml:space="preserve">RP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T E C H N I C K Á   S P R Á V 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422" w:leader="none"/>
          <w:tab w:val="left" w:pos="2074" w:leader="none"/>
          <w:tab w:val="left" w:pos="226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Účelom projektu je odvedenie  dažďových  vôd z objektu d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etenčných nádrží a dažďovej záhrady  s prepadom  do vsakovacích objektov.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Časť: </w:t>
      </w:r>
      <w:r>
        <w:rPr>
          <w:rFonts w:cs="Arial" w:ascii="Arial" w:hAnsi="Arial"/>
          <w:b/>
          <w:bCs/>
          <w:u w:val="single"/>
        </w:rPr>
        <w:t>KANALIZÁCI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om </w:t>
      </w:r>
      <w:r>
        <w:rPr>
          <w:rFonts w:cs="Arial" w:ascii="Arial" w:hAnsi="Arial"/>
          <w:color w:val="000000"/>
          <w:sz w:val="22"/>
          <w:szCs w:val="22"/>
        </w:rPr>
        <w:t xml:space="preserve">projektu kanalizácie je </w:t>
      </w:r>
      <w:r>
        <w:rPr>
          <w:rFonts w:cs="Arial" w:ascii="Arial" w:hAnsi="Arial"/>
          <w:sz w:val="22"/>
          <w:szCs w:val="22"/>
        </w:rPr>
        <w:t xml:space="preserve">odvedenie dažďových vôd z objektu do retenčných nádrží a dažďovej záhrady. Jestvujúce dažďové odpadové potrubia sa napoja na novonavrhované pod stropom 1.PP a vyvedú von z objektu. Tam sa dopoja do retenčných nádrží a dažďovej záhrady (rieši časť SO06.1 - Technológia)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iešená vnútorná kanalizácia objektu odvádza dažďové vody. Kanalizácia je navrhnutá podľa  STN 73 6760. Materiálom pre potrubnú časť vnútornej kanalizácie sú PVC-rúry, ktoré vyrába plastika Nitra. Spoje potrubia sú riešené pomocou hrdlových tvaroviek s kruhovými tesneniami z gum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avné ležaté zvodové potrubia PVC  DN100 - DN150 sú vyvedené z objektu a zaústené do retenčných nádrží a dažďovej záhra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ážďové vody zo strechy objektu sú odvádzané jestvujúcimi strešnými vtokmi a jestvujúcimi vnútornými dažďovými odpadovými potrubiami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Celkové množstvo odvádzaných dažďových odpadových vôd je vypočítané z pôdorysnej plochy 2 23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sledov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elkové množstvo dažďových vôd zo strechy 2 235 m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je nasledovné 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Qdaž =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rFonts w:cs="Arial" w:ascii="Arial" w:hAnsi="Arial"/>
          <w:sz w:val="22"/>
          <w:szCs w:val="22"/>
        </w:rPr>
        <w:t xml:space="preserve"> . A . q = 0,9 . 0,2235 . 150 = 30,2 l/s</w:t>
        <w:tab/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dvodňovacia plocha</w:t>
        <w:tab/>
        <w:tab/>
        <w:tab/>
        <w:t>2 23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ýdatnosť dažďa</w:t>
        <w:tab/>
        <w:tab/>
        <w:tab/>
        <w:tab/>
        <w:t>150 l/s.ha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účiniteľ odtoku</w:t>
        <w:tab/>
        <w:tab/>
        <w:tab/>
        <w:tab/>
        <w:t>0,9</w:t>
      </w:r>
    </w:p>
    <w:p>
      <w:pPr>
        <w:pStyle w:val="TextBody"/>
        <w:tabs>
          <w:tab w:val="clear" w:pos="708"/>
          <w:tab w:val="left" w:pos="82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(15-min. dážď) zo strechy</w:t>
        <w:tab/>
        <w:tab/>
        <w:t>Qdaž. = 30,2 l/s = 0,0302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s</w:t>
      </w:r>
    </w:p>
    <w:p>
      <w:pPr>
        <w:pStyle w:val="TextBody"/>
        <w:tabs>
          <w:tab w:val="clear" w:pos="708"/>
          <w:tab w:val="left" w:pos="82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očné množstvo dažďových vôd je </w:t>
        <w:tab/>
        <w:t>Q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 xml:space="preserve"> = 2 235 x 0,7 = 1 565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 Prievidzi, máj 2018</w:t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color w:val="000000"/>
      <w:sz w:val="24"/>
      <w:lang w:val="cs-CZ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24:00Z</dcterms:created>
  <dc:creator>palo</dc:creator>
  <dc:description/>
  <cp:keywords/>
  <dc:language>en-US</dc:language>
  <cp:lastModifiedBy>Robert Rus</cp:lastModifiedBy>
  <cp:lastPrinted>2018-05-09T13:15:00Z</cp:lastPrinted>
  <dcterms:modified xsi:type="dcterms:W3CDTF">2018-05-09T11:29:00Z</dcterms:modified>
  <cp:revision>364</cp:revision>
  <dc:subject/>
  <dc:title>Stavba</dc:title>
</cp:coreProperties>
</file>