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VII” Przygotowanie gleby i melioracje agrotechniczne na terenie Nadleśnictwa Siewierz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1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1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8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17T08:4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