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>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Novohradské osvetové stredisko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  <w:t>J. Kármána č. 2, 984 01 Lučenec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Mária Ambrušová, riaditeľk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  <w:t>45020094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>2022573773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>SK95 8180 0000 0070 0039 5833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>047/433153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/>
      </w:pPr>
      <w:r>
        <w:rPr>
          <w:rFonts w:cs="Calibri"/>
          <w:b/>
          <w:sz w:val="24"/>
          <w:szCs w:val="24"/>
        </w:rPr>
        <w:t>Zhotovi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- demontáž starých,  dodanie a  montáž  19 kusov    nových atypických drevených okien a 1 drevených atypických dverí, rám = drevo smrek cink 68 , náter DUNKELBRAUN F002, výplň 4-16-4 číre, izolačné dvojsklo  U = 1,0 a viac, vnútorné drevené parapety a vonkajšie medené parapety. Komplexná montáž zahŕňa: odborné odstránenie pôvodných drevených okien, uchytenie, montáž a osadenie nových okien, vnútorných a vonkajších parapetných dosiek, murárske a maliarske práce. Na 19 okien dodanie a montáž celotieniacich, hliníkových, horizontálnych žalúzií. V cene je doprava na miesto plnenia a tiež odvoz a likvidácia starých okien a ďalšieho stavebného odpad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2. Miestom plnenia predmetu zmluvy je Novohradské osvetové stredisko J. Kármána č. 2 , 984 01 Lučenec.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, vystavenej zhotoviteľom po odovzdávaní diela ako celk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3. Objednávateľ zaplatí zhotoviteľovi v prípade výskytu drobných chýb a nedorobkov (nebrániacich užívaniu zmluvného diela) sumu krátenú o čiastku vo výške 10% z ceny diela bez DPH. Po odstránení drobných chýb a nedorobkov zhotoviteľom bude zadržaná suma objednávateľom uhradená a to do 14 kalendárnych dní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zhotovi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zhotoviteľ  v plnom rozsah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7. Cena za plnenie predmetu tejto zmluvy je dohodnutá medzi objednávateľom a zhotovi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zhotoviteľovi sumu vo výške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1. Riadnym a úplným vykonaním diela podľa zmluvy a riadnym splnením všetkých záväzkov zhotoviteľa podľa zmluvy sa rozumie odovzdanie diela objednávateľovi na základe odovzdávacieho protokolu, ktorý vypracuje zhotovite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2. Zhotovi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odovzdania  predmetu zmluvy  je  </w:t>
      </w:r>
      <w:r>
        <w:rPr>
          <w:rFonts w:cs="Calibri"/>
          <w:b/>
          <w:sz w:val="24"/>
          <w:szCs w:val="24"/>
        </w:rPr>
        <w:t>do 60 dní od odovzd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zhotoviteľom, môže sa objednávateľ so zhotovi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zhotovi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. Povinnosťou zhotovi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Zhotoviteľ je povinný do 7 dní od uzatvorenia zmluvy o dielo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3. Zhotovi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4. Zhotoviteľ sa zaväzuje použiť na vykonanie diela tovar, materiál a zariadenia, ktoré budú spĺňať kritériá a štandard požadovaný objednávateľom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5.  Zhotoviteľ nie je oprávnený pri realizácii diela použiť náhradné materiály a výrobky oproti vypracovanej cenovej ponuk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6.  Zhotovi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informovať objednáv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hotoviteľ je povinný zabezpečiť na svoje náklady dopravu všetkých materiálov a dielov, výrobkov, strojov a zariadení a ich presun na stavenisko.</w:t>
      </w:r>
    </w:p>
    <w:p>
      <w:pPr>
        <w:pStyle w:val="Normal"/>
        <w:numPr>
          <w:ilvl w:val="1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ľ  je povinný zabezpečiť pred poškodením zariadenie objednávateľa, ktoré sa nachádza v priamom dotyku stavebných prác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/>
          <w:sz w:val="24"/>
          <w:szCs w:val="24"/>
        </w:rPr>
        <w:t>Zhotoviteľ sa zaväzuje počas realizácie prác po demontáži pôvodného okna, vložiť výplň do vzniknutého otvoru v ten istý deň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Zhotoviteľ  je povinný odovzdať objednávateľovi certifikáty na použité materiály a zariadenia pred ich zabudovaním do diela v zmysle platných právnych predpisov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ľ aj jeho dodávatelia a subdodávatelia na požiadanie objednávateľa s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vinní zúčastňovať sa kontrolných dní, ktoré zvoláva objednávateľ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Zhotoviteľ vykoná na vlastné náklady všetky skúšky, kontroly a merania, ktoré sú potrebné pre riadne ukončenie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Zhotoviteľ  sa zaväzuje, že pred realizáciou jednotlivých častí diela predloží a odovzdá objednávateľovi na schválenie vzorky materiálov, výrobkov, alebo iných náležitostí, ktoré budú použité pri realizácii diela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Pred zahájením prác je zhotoviteľ povinný odovzdať objednávateľovi menný zoznam pracovníkov, ktorí budú vykonávať dielo aj v prípade ich výmeny.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Zhotoviteľ je povinný kedykoľvek, na vyžiadanie zodpovedného pracovníka objednávateľa, predložiť ku kontrole všetky požadované doklady z oblasti BOZP, PO a hygieny práce týkajúce sa činnosti zhotovi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6. Zhotoviteľ je povinný udržiavať na stavbe poriadok a čistotu, ako aj odstraňovať odpady a nečistoty vzniknuté z jeho činnosti. Zhotoviteľ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7. Zhotoviteľ oznámi objednávateľovi pripravenosť diela k odovzdaniu a prevzatiu najneskôr 5 kalendárnych dní pred jeho odovzda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8. Zhotoviteľ bude zhotovovať práce za plnej prevádzky a preto je povinný zabezpečiť      bezpečnosť zamestnancov  a návštevníkov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1. Objednávateľ je povinný na základe výzvy zhotovi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) oznámiť zhotovi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) v dohodnutom termíne umožniť prístup zhotovi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3. Objednávateľ je oprávnený odstúpiť od zmluvy ak zhotovi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zhotoviteľ pokračuje v chybnom plnení alebo ak v primeranej lehote určenej na odstránenie chyby, chybu  diela neodstráni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5. Objednávateľ je oprávnený odstúpiť od zmluvy ak zhotovi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6. Objednávateľ je oprávnený odstúpiť od zmluvy ak sa voči zhotoviteľovi vedie konkurzné konanie, bol podaný návrh na začatie konkurzného konania, návrh na začatie konkurzného konania bol zamietnutý z dôvodu nedostatku majetku, ak bolo začaté vyrovnávacie konanie alebo ak zhotoviteľ vstúpil do likvidáci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7. Objednávateľ je oprávnený odstúpiť od zmluvy ak sa zhotoviteľ  dostane do omeškania s akoukoľvek lehotou vykonávania diela uvedenou v podrobnom harmonograme realizácie diela, o viac ako 10 (slovom: desať) kalendárnych dní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2. Počas záručnej doby má objednávateľ právo požadovať a zhotoviteľ povinnosť odstrániť chyby diela na náklady zhotoviteľa v lehote najneskôr do 7 kalendárnych dní odo dňa písomnej (listom alebo e-mailom) reklamácie chyby objednávateľom zhotoviteľov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3. Ak zhotoviteľ neodstráni chyby diela v dohodnutom termíne alebo neodstráni chyby diela správne, objednávateľ je oprávnený zabezpečiť odstránenie chýb diela prostredníctvom tretej osoby, a to na náklady zhotovi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zhotoviteľov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zhotovi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zhotoviteľ povinný stavenisko úplne vypratať, odstrániť zvyšný materiál, odpady a po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1. Ak zhotoviteľ alebo jeho dodávateľ alebo subdodávateľ bezdôvodne preruší práce na vykonávaní diela, má objednávateľ právo uplatniť si voči zhotoviteľovi zmluvnú pokutu vo výške 1 000,€ (slovom: tisíc eur) a to za každý jeden prípad preruš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2. Ak sa zhotoviteľ dostane do omeškania s odovzdaním diela ako celku, objednávateľ má právo požadovať od zhotoviteľa zmluvnú pokutu vo výške 0,5 % z ceny diela s DPH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3. Pokiaľ zhotoviteľ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zhotoviteľ neodstráni v dohodnutom termíne  chyby alebo  nedorobky diela reklamované objednávateľom počas plynutia záručnej doby zaplatí zhotovi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6. Ak zhotoviteľ nevykoná dielo podľa podmienok uvedených v zmluve alebo preruší práce na vykonávaní diela, je objednávateľ oprávnený požadovať od zhotoviteľa uhradenie všetkých nákladov a škôd, ktoré mu tak preukázateľne vznikli, a to v plnej výšk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7. Zaplatením zmluvnej pokuty/zmluvných pokút sa zhotoviteľ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zhotoviteľa, jeho dodávateľov alebo subdodávateľa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2.  Akékoľvek záväzkové právne  vzťahy vzniknuté medzi objednávateľom a zhotovi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3. Zhotoviteľ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4. Zhotovi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5. Táto zmluva je vyhotovená v 4-roch rovnopisoch pre každú zmluvnú stranu po 2 x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ílohy : 1./ Cenová ponuka, opis predmetu zákaz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./ Harmonogram prá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4"/>
          <w:szCs w:val="24"/>
        </w:rPr>
        <w:t>V ................................., dňa</w:t>
        <w:tab/>
        <w:tab/>
        <w:tab/>
        <w:tab/>
        <w:t xml:space="preserve">             V ................................... , dň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    za zhotoviteľa                                                            </w:t>
        <w:tab/>
        <w:t xml:space="preserve">      za objednávateľa</w:t>
      </w:r>
    </w:p>
    <w:p>
      <w:pPr>
        <w:pStyle w:val="Normal"/>
        <w:spacing w:before="0" w:after="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Mária Ambrušová,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riaditeľka N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9:00Z</dcterms:created>
  <dc:creator>Zuzana Kaššová</dc:creator>
  <dc:description/>
  <cp:keywords/>
  <dc:language>en-US</dc:language>
  <cp:lastModifiedBy>Kapustová Ľubica</cp:lastModifiedBy>
  <cp:lastPrinted>2018-05-16T14:32:00Z</cp:lastPrinted>
  <dcterms:modified xsi:type="dcterms:W3CDTF">2018-06-05T08:34:00Z</dcterms:modified>
  <cp:revision>11</cp:revision>
  <dc:subject/>
  <dc:title/>
</cp:coreProperties>
</file>