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600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. 1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tilácia s usmerneným prúdením vzduchu a automatickým riadením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pre dojáreň + čakáreň do dojárni</w:t>
            </w:r>
          </w:p>
        </w:tc>
      </w:tr>
      <w:tr>
        <w:trPr>
          <w:trHeight w:val="789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36" lamelové ventilátory   cyklónová ventilácia                                                            6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</w:rPr>
              <w:t>Frek menič 1,5 kw s priamym ovládaním+relé na ovl.žalúzií, IP66                           2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" tlačné ventilátory s motorickou žalúziou   (stenové pretlakové)                         2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rek menič 1,5 kw s priamym ovládaním, IP66-1FM OVLÁDA 2vent.  36"                    3ks  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vládanie ventilácie                                                                                                                1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kv.menič  1,5 bez ovládania ODE-3-140041-3F1A, Optidrive E3; 1,5kW; 4,1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3x400V; IP66 Outdoor                                                                                                            6ks      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55" žalúziový ventilátor   cyklónová ventilácia                                                                   6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Položka č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600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ntilácia maštale K-128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1</w:t>
            </w:r>
          </w:p>
        </w:tc>
      </w:tr>
      <w:tr>
        <w:trPr>
          <w:trHeight w:val="920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"-Lamelový cyklónový ventilátor 380V,50Hz,3HP                                        3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72"   stenový tlačný ventilátor                                                                           1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IDK 72"    smerovacie žalúzie  pre  stenový tlačný ventilátor                           1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</w:rPr>
              <w:t>Frek menič 2,2 KW, IP66                                                                                 4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ventilácie                                                                                                                1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Položka č.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600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ntilácia maštale K-32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1</w:t>
            </w:r>
          </w:p>
        </w:tc>
      </w:tr>
      <w:tr>
        <w:trPr>
          <w:trHeight w:val="920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72"-cyklónový Lamelový ventilátor 380V,50Hz,3HP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598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 xml:space="preserve">55"-cyklónový lamelový ventilátor                                       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72" stenový tlačný ventilátor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55" stenový tlačný ventilátor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IDK 72" žalúzie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IDK 55" žalúzie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Frek menič 2,2 KW, IP66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Frek.menič 1,5Kw IP66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8"/>
              <w:gridCol w:w="712"/>
            </w:tblGrid>
            <w:tr>
              <w:trPr>
                <w:trHeight w:val="288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konzoly na uchytenie ventilátorov na stľpy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sk-SK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4"/>
              </w:rPr>
              <w:t>Ovládanie ventilácie                                                                 4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Položka č.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600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ácia na maštaľ K- 156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zariadení 1</w:t>
            </w:r>
          </w:p>
        </w:tc>
      </w:tr>
      <w:tr>
        <w:trPr>
          <w:trHeight w:val="920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ECVC 72"-Lamelový ventilátor 380V,50Hz,3HP                                           6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" stenové tlačné ventilátory                                                                       2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>IDK 72" smerovacie žalúzie pre stenové ventilátory                                      2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</w:rPr>
              <w:t>Frek menič 2,2 KW, IP66                                                                               8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ventilácie                                                                                                               2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20"/>
          <w:szCs w:val="20"/>
        </w:rPr>
        <w:t>Uchádzač predložením ponuky deklaruje, že ním ponúkaný tovar spĺňa tu uvádzané požiadavky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360" w:before="120" w:after="0"/>
        <w:rPr/>
      </w:pPr>
      <w:r>
        <w:rPr/>
        <w:tab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5:00Z</dcterms:created>
  <dc:creator>Zuzka R</dc:creator>
  <dc:description/>
  <dc:language>en-US</dc:language>
  <cp:lastModifiedBy>Skol2</cp:lastModifiedBy>
  <cp:lastPrinted>2016-04-19T14:52:00Z</cp:lastPrinted>
  <dcterms:modified xsi:type="dcterms:W3CDTF">2022-06-02T15:35:00Z</dcterms:modified>
  <cp:revision>2</cp:revision>
  <dc:subject/>
  <dc:title/>
</cp:coreProperties>
</file>