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Mobilné zariadenie na prípravu postrekov a čistenie obalov z použitých koncentrovaných prípravk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Šlachtiteľská stanica Horná Streda a.s. ,Partizánska 401,  Horná Streda 916 24 ,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IČO: 36297836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314091918"/>
      <w:bookmarkStart w:id="4" w:name="__Fieldmark__0_1314091918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314091918"/>
      <w:bookmarkStart w:id="6" w:name="__Fieldmark__1_1314091918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chalička</cp:lastModifiedBy>
  <cp:lastPrinted>2022-08-09T15:12:00Z</cp:lastPrinted>
  <dcterms:modified xsi:type="dcterms:W3CDTF">2025-02-02T16:32:00Z</dcterms:modified>
  <cp:revision>124</cp:revision>
  <dc:subject/>
  <dc:title/>
</cp:coreProperties>
</file>